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 В Е Т       Д Е П У Т А Т О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Хоринского района   Республики Бурятия</w:t>
      </w:r>
    </w:p>
    <w:p>
      <w:pPr>
        <w:pStyle w:val="Normal"/>
        <w:rPr/>
      </w:pPr>
      <w:r>
        <w:rPr/>
        <w:t>671421 Хоринский район РБ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 «2 » мая </w:t>
      </w:r>
      <w:r>
        <w:rPr>
          <w:sz w:val="28"/>
          <w:szCs w:val="28"/>
        </w:rPr>
        <w:t xml:space="preserve">2012 г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 отчёте главы  муниципального образования сельское поселение «Верхнеталецкое» Кучумова А.В. «О результатах своей деятельности, деятельности  Администрации и иных подведомственных ему органов местного самоуправления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исполнения 1.1. статьи 23 заслушав  отчёт главы  муниципального образования сельское поселение «Верхнеталецкое» Кучумова А.В. «О результатах своей деятельности, деятельности  Администрации и иных подведомственных ему органов местного самоуправления , в том числе  о решении вопросов, поставленных Советом депутатов муниципального образования сельское поселение «Верхнеталецкое»  , Совет депутатов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отчёт главы муниципального образования сельское поселение «Верхнеталецкое» Кучумова А.В. «О результатах своей деятельности, деятельности  Администрации и иных подведомственных ему органов местного самоуправления , в том числе  о решении вопросов, поставленных Советом депутатов муниципального образования сельское поселение» ( отчё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сельское поселение «Верхнеталецкое»                   А.В.Кучум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 января 2012г. численность населения МО СП «Верхнеталецкое»составила </w:t>
      </w:r>
      <w:r>
        <w:rPr>
          <w:b/>
          <w:sz w:val="28"/>
          <w:szCs w:val="28"/>
        </w:rPr>
        <w:t>1331</w:t>
      </w:r>
      <w:r>
        <w:rPr>
          <w:sz w:val="28"/>
          <w:szCs w:val="28"/>
        </w:rPr>
        <w:t xml:space="preserve"> человек, в том числе в с.Верхние Тальцы – 1117 чел., в у.Додо-Гол – 214 чел., из них детей до 16 лет – 325 чел., трудоспособного населения – 800 чел., пенсионеров по возрасту – 206 чел., тружеников тыла – 12 чел., 1 участник Вов, работающих на производстве и ЛПХ – 387 чел. Естественный прирост населения – 6 чел. За данный период  родилось 21 чел., умерло – 12 чел. Миграционный прирост составил – 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имеются одна Верхнеталецкая общеобразовательная средняя школа, детский сад «Колокольчик», Верхнеталецкая участковая больница, амбулатория, ФАП улуса Додо-Гол,  Верхнеталецкий Сельский Дом Культуры, Верхнеталецкий лесхоз, Филиал ФГУ «Почта России», Узел связи ОАО «Сибирьтелеком», мобильная связь «МТС» и «Мегафон», шесть магазинов, последний из них открылся в Додо-Голе в 2012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шлый год было зарегистрировано 9 предприятий: ИП «Дампилов», ИП «Чимитов», ИП «Цыпылов», ИП «Филиппов», ИП «Спицына», ИП «Чимитцыренов», ИП «Буянтуев», ИП «Тугарин», ИП «Фатьян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ышленное производство представлено в основном заготовкой и переработкой древесины. По состоянию на 01.01.2012 года в данной сфере действует 14 предприятий. В данном секторе экономики достигнут заметный рост по поселению. Данный индикатор выполнен на 130, 01% и рост к прошлому году составил 136%. За 2011 год открылось 9 ИП. Надо отметить, что все эти предприятия открыты с поддержкой ЦЗН по Хоринскому району в рамках программы само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ыпуска сельхозпродукции по валовому продукту выполнен на 127 %. За 2011 г. произведено мяса -223, 7 т. – 107% к уровню 2010года. Молоко – 1256т. – 103 % к уровню 2010г. Поголовье КРС – 1395г, овец – 3051г, свиней – 6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достигнут за счет открытия КФ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инвестиций за прошлый год составила 8 млн. 321 тыс. рублей. В основном средства частного бизнеса. Более 2-х млн. поступило через ЦЗН, 200 тыс. рублей - ремонт школьной котельной и 50 тыс. рублей – установка пожарной сигнализации и электрической части в клу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1 год фактическая оценка денежных доходов населения составила 52 млн. 600 тыс. рублей, увеличение по сравнению с 2010 годом  - на 107, 01 %. Данный показатель отстает от среднерайонного и среднереспубликанского на 32% и 45%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на данный период: численность трудовых ресурсов – 582 человека, из них занято в разных видах деятельности, включая ЛПХ – 531 человек, безработных – 51 человек. Уровень безработицы – 8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6 ТОСов. Ьолее активно работает ТОС «Центральный», где руководителем является Кузнецов Е.И., организатор – Кузнецов Н.И. Построен каток для Шортрека. Ребята, занимаясь спортом, отвлечены от негативных поступков на улице. Стабильно занимают призовые места в соревнованиях различного уровня. И на сегодняшний день нам нужно усилить работу Т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2:00Z</dcterms:created>
  <dc:creator>Админ</dc:creator>
  <dc:description/>
  <cp:keywords/>
  <dc:language>en-US</dc:language>
  <cp:lastModifiedBy>Админ</cp:lastModifiedBy>
  <cp:lastPrinted>2012-05-03T08:52:00Z</cp:lastPrinted>
  <dcterms:modified xsi:type="dcterms:W3CDTF">2012-05-04T01:37:00Z</dcterms:modified>
  <cp:revision>8</cp:revision>
  <dc:subject/>
  <dc:title/>
</cp:coreProperties>
</file>