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rPr/>
      </w:pPr>
      <w:r>
        <w:rPr/>
        <w:t xml:space="preserve">                                 </w:t>
      </w:r>
      <w:r>
        <w:rPr/>
        <w:t>С О В Е Т       Д Е П У Т А Т О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муниципального образования сельское поселение «Верхнеталецко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Хоринского района   Республики Бурятия</w:t>
      </w:r>
    </w:p>
    <w:p>
      <w:pPr>
        <w:pStyle w:val="Normal"/>
        <w:rPr>
          <w:sz w:val="22"/>
        </w:rPr>
      </w:pPr>
      <w:r>
        <w:rPr>
          <w:sz w:val="22"/>
        </w:rPr>
        <w:t>671421 Хоринский район РБ</w:t>
      </w:r>
    </w:p>
    <w:p>
      <w:pPr>
        <w:pStyle w:val="Normal"/>
        <w:rPr>
          <w:sz w:val="22"/>
        </w:rPr>
      </w:pPr>
      <w:r>
        <w:rPr>
          <w:sz w:val="22"/>
        </w:rPr>
        <w:t>с.Верхние Тальцы</w:t>
      </w:r>
    </w:p>
    <w:p>
      <w:pPr>
        <w:pStyle w:val="Normal"/>
        <w:pBdr>
          <w:bottom w:val="double" w:sz="18" w:space="4" w:color="000000"/>
        </w:pBdr>
        <w:rPr>
          <w:sz w:val="22"/>
        </w:rPr>
      </w:pPr>
      <w:r>
        <w:rPr>
          <w:sz w:val="22"/>
        </w:rPr>
        <w:t>ул.Кучумова ,142                                                                                                        тел.(факс) № 25-1-47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Е Ш Е Н И Е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УП сессии Совета депутатов МО СП «Верхнеталецкое» П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Верхние Тальцы                                                                     от 16 июля  2010 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/>
          <w:i/>
        </w:rPr>
        <w:t xml:space="preserve">«О внесении дополнений в Положение  </w:t>
      </w:r>
      <w:r>
        <w:rPr>
          <w:b/>
          <w:bCs/>
          <w:i/>
          <w:color w:val="000000"/>
        </w:rPr>
        <w:t>о комиссии по соблюдению требований к служебному поведению муниципальных служащих администрации муниципального образования сельское поселение «Верхнеталецкое»  и урегулированию конфликта интересов, утвержденного решением Совета депутатов от 26.10.2009г № 35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В целях  исполнения части 5 статьи 9 Федерального закона от 25.12.2008г № 273-ФЗ «О противодействии коррупции» и заслушав информацию главы муниципального образования сельское поселение «Верхнеталецкое» о Порядке уведомления главы  администрации муниципального образования сельское поселение  «Верхнеталецкое» о </w:t>
      </w:r>
      <w:r>
        <w:rPr>
          <w:sz w:val="28"/>
          <w:szCs w:val="28"/>
        </w:rPr>
        <w:t xml:space="preserve"> фактах обращения с целью склонения муниципального служащего администрации </w:t>
      </w:r>
      <w:r>
        <w:rPr>
          <w:bCs/>
          <w:color w:val="000000"/>
          <w:sz w:val="28"/>
          <w:szCs w:val="28"/>
        </w:rPr>
        <w:t>муниципального образования сельское поселение</w:t>
      </w:r>
      <w:r>
        <w:rPr>
          <w:sz w:val="28"/>
          <w:szCs w:val="28"/>
        </w:rPr>
        <w:t xml:space="preserve"> «Верхнеталецкое» к совершению коррупционных правонарушений, регистрации уведомлений и организации проверки сведений, содержащихся в уведомлении,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следующие изменения и дополнения в «Положение 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муниципального образования сельское поселение «Верхнеталецкое»  и урегулированию конфликта интересов», утверждённого решением Совета депутатов от 26.10.2009 г №35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1). Пункт 4 дополнить подпунктом «в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в) организация проверки сведений, содержащихся в уведомлении главы муниципального образования сельское поселение «Верхнеталецкое» о фактах обращения в целях склонения муниципального служащего администрации муниципального образования сельское поселение «Верхнеталецкое» к совершению коррупционных правонарушений.»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2). Пункт 15 дополнить подпунктом «в» следующего содержания 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 в) </w:t>
      </w:r>
      <w:r>
        <w:rPr>
          <w:sz w:val="28"/>
          <w:szCs w:val="28"/>
        </w:rPr>
        <w:t xml:space="preserve">решение главы администрации муниципального образования «Верхнеталецкое» о проведении мероприятий о фактах обращения с целью склонения муниципального служащего администрации </w:t>
      </w:r>
      <w:r>
        <w:rPr>
          <w:bCs/>
          <w:color w:val="000000"/>
          <w:sz w:val="28"/>
          <w:szCs w:val="28"/>
        </w:rPr>
        <w:t>муниципального образования сельское поселение</w:t>
      </w:r>
      <w:r>
        <w:rPr>
          <w:sz w:val="28"/>
          <w:szCs w:val="28"/>
        </w:rPr>
        <w:t xml:space="preserve"> «Верхнеталецкое» к совершению коррупционных правонарушений.»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3). Пункт 16  дополнить подпунктом «г» следующего содержания 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sz w:val="28"/>
          <w:szCs w:val="28"/>
        </w:rPr>
        <w:t>« г) описание факта обращения с  целью склонения муниципального служащего администрации муниципального образования сельское поселение «Верхнеталецкое» к совершению коррупционных правонарушений.»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.  Дополнить пунктом «19а» следующего содержания 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9а. В случае , если   основанием для проведения заседания комиссии  является  решение, указанное в подпункте «в» пункта 15  настоящего  Положения,  организация проверки проводится в соответствии с  «Порядком об уведом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муниципального образования «Верхнеталецкое» о  фактах обращения  в целях склонения муниципального служащего о администрации </w:t>
      </w:r>
      <w:r>
        <w:rPr>
          <w:bCs/>
          <w:color w:val="000000"/>
          <w:sz w:val="28"/>
          <w:szCs w:val="28"/>
        </w:rPr>
        <w:t>муниципального образования сельское поселение</w:t>
      </w:r>
      <w:r>
        <w:rPr>
          <w:sz w:val="28"/>
          <w:szCs w:val="28"/>
        </w:rPr>
        <w:t xml:space="preserve"> «Верхнеталецкое» к совершению коррупционных правонарушений», утвержденного Постановлением главы муниципального образования сельское поселение «Верхнеталецкое» от 26 июня 2010г №  37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Главе администрации муниципального образования  сельское поселение «Верхнеталецкое» произвести обнародование настоящего решения в 3-х дневный срок путём вывешивания на информационных стендах, утверждённых распоряжением главы от 5.04.2007 г № 7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Верхнеталецкое»                            А.И.Кучум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31:00Z</dcterms:created>
  <dc:creator>admin</dc:creator>
  <dc:description/>
  <cp:keywords/>
  <dc:language>en-US</dc:language>
  <cp:lastModifiedBy>admin</cp:lastModifiedBy>
  <cp:lastPrinted>2010-07-20T14:02:00Z</cp:lastPrinted>
  <dcterms:modified xsi:type="dcterms:W3CDTF">2010-07-20T05:02:00Z</dcterms:modified>
  <cp:revision>12</cp:revision>
  <dc:subject/>
  <dc:title/>
</cp:coreProperties>
</file>