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сельского поселе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sz w:val="28"/>
          <w:szCs w:val="28"/>
        </w:rPr>
      </w:pPr>
      <w:r>
        <w:rPr>
          <w:sz w:val="28"/>
          <w:szCs w:val="28"/>
        </w:rPr>
        <w:t xml:space="preserve">                                             </w:t>
      </w:r>
      <w:r>
        <w:rPr>
          <w:sz w:val="28"/>
          <w:szCs w:val="28"/>
        </w:rPr>
        <w:t>Р Е Ш Е Н И Е  № 38</w:t>
      </w:r>
    </w:p>
    <w:p>
      <w:pPr>
        <w:pStyle w:val="Normal"/>
        <w:rPr>
          <w:sz w:val="28"/>
          <w:szCs w:val="28"/>
        </w:rPr>
      </w:pPr>
      <w:r>
        <w:rPr>
          <w:sz w:val="28"/>
          <w:szCs w:val="28"/>
        </w:rPr>
        <w:t xml:space="preserve"> </w:t>
      </w:r>
      <w:r>
        <w:rPr>
          <w:sz w:val="28"/>
          <w:szCs w:val="28"/>
        </w:rPr>
        <w:t>одиннадцатой сессии Совета депутатов МО СП «Верхнеталецкое» П созыва</w:t>
      </w:r>
    </w:p>
    <w:p>
      <w:pPr>
        <w:pStyle w:val="Normal"/>
        <w:rPr>
          <w:sz w:val="28"/>
          <w:szCs w:val="28"/>
        </w:rPr>
      </w:pPr>
      <w:r>
        <w:rPr>
          <w:sz w:val="28"/>
          <w:szCs w:val="28"/>
        </w:rPr>
        <w:t>с.Верхние Тальцы                                                                     13 ноября 2009 г</w:t>
      </w:r>
    </w:p>
    <w:p>
      <w:pPr>
        <w:pStyle w:val="ConsPlusTitle"/>
        <w:widowControl/>
        <w:rPr>
          <w:b w:val="false"/>
          <w:b w:val="false"/>
          <w:i/>
          <w:i/>
          <w:sz w:val="28"/>
          <w:szCs w:val="28"/>
        </w:rPr>
      </w:pPr>
      <w:r>
        <w:rPr>
          <w:b w:val="false"/>
          <w:i/>
          <w:sz w:val="28"/>
          <w:szCs w:val="28"/>
        </w:rPr>
      </w:r>
    </w:p>
    <w:p>
      <w:pPr>
        <w:pStyle w:val="ConsPlusTitle"/>
        <w:widowControl/>
        <w:rPr/>
      </w:pPr>
      <w:r>
        <w:rPr>
          <w:b w:val="false"/>
          <w:i/>
        </w:rPr>
        <w:t>«</w:t>
      </w:r>
      <w:r>
        <w:rPr>
          <w:rFonts w:cs="Times New Roman" w:ascii="Times New Roman" w:hAnsi="Times New Roman"/>
          <w:i/>
          <w:sz w:val="24"/>
          <w:szCs w:val="24"/>
        </w:rPr>
        <w:t>Об утверждении положения о порядке</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наименования и переименования территориальных</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диниц, улиц, площадей и других внутри</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еленческих объектов  МО СП «Верхнеталецкое» </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pPr>
      <w:r>
        <w:rPr>
          <w:rFonts w:cs="Times New Roman" w:ascii="Times New Roman" w:hAnsi="Times New Roman"/>
          <w:b w:val="false"/>
          <w:i/>
          <w:sz w:val="24"/>
          <w:szCs w:val="24"/>
        </w:rPr>
        <w:t xml:space="preserve">              </w:t>
      </w:r>
      <w:r>
        <w:rPr>
          <w:rFonts w:cs="Times New Roman" w:ascii="Times New Roman" w:hAnsi="Times New Roman"/>
          <w:b w:val="false"/>
          <w:sz w:val="28"/>
          <w:szCs w:val="28"/>
        </w:rPr>
        <w:t xml:space="preserve">В соответствии с федеральным законам  от  06.10.2003 г № 131-ФЗ «Об общих принципах организации местного самоуправления В Российской Федерации», законом Республики Бурятия от 24.03.2005 г № 1056-Ш «Об административных правонарушениях в сфере благоустройства на территории городов и других населённых пунктов Республики Бурятия», </w:t>
      </w:r>
      <w:r>
        <w:rPr>
          <w:rFonts w:cs="TimesNewRoman;Times New Roman" w:ascii="TimesNewRoman;Times New Roman" w:hAnsi="TimesNewRoman;Times New Roman"/>
          <w:b w:val="false"/>
          <w:sz w:val="28"/>
          <w:szCs w:val="28"/>
        </w:rPr>
        <w:t>Законом Республики Бурятия «Об административно-территориальном делении в Республике Бурятия» от  10.09.2007 г № 2433-Ш</w:t>
      </w:r>
      <w:r>
        <w:rPr>
          <w:rFonts w:cs="Times New Roman" w:ascii="Times New Roman" w:hAnsi="Times New Roman"/>
          <w:b w:val="false"/>
          <w:sz w:val="28"/>
          <w:szCs w:val="28"/>
        </w:rPr>
        <w:t xml:space="preserve">  и во исполнения подпунктов 19,20 пункта 1 статьи 2 Устава МО СП «Верхнеталпецкое», Совет депутатов МО СП «Верхнеталецкое» </w:t>
      </w:r>
      <w:r>
        <w:rPr>
          <w:rFonts w:cs="Times New Roman" w:ascii="Times New Roman" w:hAnsi="Times New Roman"/>
          <w:sz w:val="28"/>
          <w:szCs w:val="28"/>
        </w:rPr>
        <w:t>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 порядке наименования и перенаименования  территориальных единиц, улиц, площадей и других внитрипоселенческих объектов МО СП «Верхнеталецкое.</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пециалисту по делопроизводству Филипповой Н.В. обнародовать настоящее Решение путём вывешивания на информационных стендах в течении 3-х дней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оставляю за соб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МО СП «Верхнеталецкое»                                               А.И.Кучумов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cs="Times New Roman" w:ascii="Times New Roman" w:hAnsi="Times New Roman"/>
          <w:sz w:val="28"/>
          <w:szCs w:val="28"/>
        </w:rPr>
        <w:t xml:space="preserve">  </w:t>
      </w:r>
      <w:r>
        <w:rPr>
          <w:rFonts w:cs="Times New Roman" w:ascii="Times New Roman" w:hAnsi="Times New Roman"/>
          <w:i/>
          <w:sz w:val="24"/>
          <w:szCs w:val="24"/>
        </w:rPr>
        <w:t>Приложение</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к Решению Совета депутатов </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 СП «Верхнеталецкое»</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13_» ноября 2009 г №3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наименования и переименования территориальных единиц, улиц, площадей и других внутри поселенческих объектов  МО СП «Верхнеталецкое» </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татья 1. Общие положения</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Настоящее Положение регулирует условия и порядок наименования и переименования территориальных единиц, улиц, площадей и других внутри поселенческих объектов МО СП «Верхнеталецко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Настоящее Положение принято в соответствии с Конституцией Российской Федерации, федеральным законодательством, Законом Республики Бурятия «Об административно-территориальном делении в Республике Бурятия» от  10.09.2007 г № 2433-Ш , Уставом МО СП «Верхнеталецко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Наименование и переименование состоит в присвоении названий внутри поселенческим объектам с целью установления их конкретного месторасположения в соответствии с условиями, сложившимися на данной территор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Наименование и переименование осуществляется для удовлетворения потребностей населения МО СП «Верхнеталецкое» в единообразном понимании. и использовании наименований позволяющим решить реальные экономические и социальные проблемы МО СП «Верхнеталецко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В настоящем Положении используются следующие основные понят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нутри поселенческие  объекты наименования и переименования - территориальные единицы, линейные транспортные объекты, локальные транспортные объекты, зда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рриториальные единицы – внутри поселенческие территориальные единицы и составные части поселения, имеющие наименования и границы, закрепленные нормативными акт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линейные транспортные объекты (далее - улицы) - аллеи,  мосты, переулки,  тупики, улицы, шосс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локальные транспортные объекты  транспорта - площади, остановки наземного  транспорт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звания - имена собственные, присваиваемые территориальным единицам, линейным и локальным транспортным объектам и служащие для их определения, выделения и распознавания.</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татья 2. Требования, предъявляемые к наименованию и</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ереименованию территориальных единиц, улиц и</w:t>
      </w:r>
    </w:p>
    <w:p>
      <w:pPr>
        <w:pStyle w:val="Normal"/>
        <w:autoSpaceDE w:val="false"/>
        <w:ind w:firstLine="54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локальных транспортных объек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Наименование и переименование территориальных единиц и составных частей МО СП «Верхнеталецкое» (далее - поселения) проводится с учетом мнения местного населения, географических, национальных, бытовых и других местных условий и осуществляется исходя из принципов научности и обоснованности назван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именование, присваиваемое территориальной единице и составной части поселения, должно естественно вписываться в уже существующую систему наименований территориальных единиц и поселения. При этом не допускается присвоение уже имеющихся наименован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Переименование территориальных единиц и составных частей поселения допускается в случае изменения их статуса или функционального назначения, а также неблагозвучного названия, обозначения аббревиатурой, номером или словосочетанием, выполняющим функции наименования населенного пункта, в действительности им не являющимс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именование территориальных единиц и составных частей поселения может быть произведено в целях возвращения им наименований, имеющих историческое значение, широко известных в прошлом и настояще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3. При наименовании и переименовании улиц и других линейных транспортных объектов должны учитываться следующие основные требова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именования должны быть благозвучными и удобопроизносимы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одержать информацию об историко-культурном развитии поселения или составных частей посел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быть мотивированными и отражать наиболее индивидуальные характеристики объекта наименования и переименова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рганически вписываться в существующую систему наименований, сочетаться с существующими названиями географических и иных объектов посел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4. К основным требованиям при наименовании остановок наземного  транспорта относятс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звания остановок должны быть максимально связаны со значимыми для ориентации в поселении объект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звания должны определяться преимущественно местной топографией. Они не должны повторяться в пределах поселенческих транспортных объек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 названиях остановок наземного транспорта мотивация должна быть связана только с уже существующими названиями географических и иных объектов посел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татья 3. Порядок наименования и переименования</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территориальных единиц, улиц, площадей и иных</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нутри поселенческих объектов и территорий</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40"/>
        <w:jc w:val="both"/>
        <w:rPr/>
      </w:pPr>
      <w:r>
        <w:rPr>
          <w:rFonts w:cs="TimesNewRoman;Times New Roman" w:ascii="TimesNewRoman;Times New Roman" w:hAnsi="TimesNewRoman;Times New Roman"/>
          <w:sz w:val="28"/>
          <w:szCs w:val="28"/>
        </w:rPr>
        <w:t>3.1. Присвоение наименований и переименование территориальных единиц, улиц, площадей, иных внутри поселенческих объектов и территорий производится решением Совета  депутатов МО СП «Верхнеталецкое»</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sz w:val="28"/>
          <w:szCs w:val="28"/>
        </w:rPr>
        <w:t>принимаемым на основании заключения комиссии по наименованию и переименованию территориальных единиц, улиц, площадей и других внутри поселенческих  объектов муниципального образования сельское поселение «Верхнеталецкое» (далее - комиссия по наименованию, комиссия)</w:t>
      </w:r>
      <w:r>
        <w:rPr>
          <w:rFonts w:cs="TimesNewRoman;Times New Roman" w:ascii="TimesNewRoman;Times New Roman" w:hAnsi="TimesNewRoman;Times New Roman"/>
          <w:b/>
          <w:i/>
          <w:sz w:val="28"/>
          <w:szCs w:val="28"/>
        </w:rPr>
        <w:t>.</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2. Комиссия создается в количестве не менее 5 членов и состоит из депутатов представительного органа , представителей  администрации МО СП «Верхнеталецкое», специалистов по наименованию и других лиц, которые могут оказать реальную помощь в решении задач комисс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3. Персональный состав комиссии утверждается главой МО СП «Верхнеталецко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4. Комиссия из своего состава избирает председателя и секретаря простым большинством голосов от установленного числа членов комиссии.</w:t>
      </w:r>
    </w:p>
    <w:p>
      <w:pPr>
        <w:pStyle w:val="Normal"/>
        <w:autoSpaceDE w:val="false"/>
        <w:ind w:firstLine="540"/>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sz w:val="28"/>
          <w:szCs w:val="28"/>
        </w:rPr>
        <w:t>Председатель комиссии созывает заседания комиссии, организует ее работу в соответствии с настоящим Положением, представляет комиссию на заседании Совета депутатов МО СП «Верхнеталецко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кретарь комиссии осуществляет техническую работу по приему документов по наименованию и переименованию, ведет подготовку заседаний комисс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5. Основной формой работы комиссии являются ее заседания, которые созываются председателем комиссии по мере необходимости. Не менее чем за семь дней до начала заседания комиссии ее членам представляются материалы, необходимые для изучения и принятия решения по существу, и сведения о повестке дня. Заседание считается правомочным, если на нем присутствует не менее  двух\третьей части членов комиссии. В случае необходимости дополнительного изучения представленного вопроса заседание комиссии может быть отложено на определенный ср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заседании комиссии могут принимать участие депутаты представительного органа и представители администрации   МО СП «Верхнеталецкое», не являющиеся членами комиссии, представители администрации  МО «Хоринский район».</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иссия вправе проводить открытые заседания с привлечением для обсуждения вопросов представителей населения МО СП «Верхнеталецкое», общественных организаций и средств массовой информации.</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3.6. Комиссия осуществляет свою деятельность по собственной инициативе, а также по инициативе заявителей - юридических лиц, общественных объединений и граждан </w:t>
      </w:r>
      <w:r>
        <w:rPr>
          <w:sz w:val="28"/>
          <w:szCs w:val="28"/>
        </w:rPr>
        <w:t>Российской Федерации</w:t>
      </w:r>
      <w:r>
        <w:rPr>
          <w:rFonts w:cs="TimesNewRoman;Times New Roman" w:ascii="TimesNewRoman;Times New Roman" w:hAnsi="TimesNewRoman;Times New Roman"/>
          <w:sz w:val="28"/>
          <w:szCs w:val="28"/>
        </w:rPr>
        <w:t xml:space="preserve"> (далее</w:t>
      </w:r>
    </w:p>
    <w:p>
      <w:pPr>
        <w:pStyle w:val="Normal"/>
        <w:autoSpaceDE w:val="false"/>
        <w:jc w:val="both"/>
        <w:rPr>
          <w:rFonts w:ascii="TimesNewRoman;Times New Roman" w:hAnsi="TimesNewRoman;Times New Roman" w:eastAsia="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аявители), проживающих на территории МО СП «Верхнеталецкое», заинтересованных в наименовании и переименовани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7. Заявители, проявляющие инициативу в наименовании и переименовании, представляют в комиссию ходатайства (предложения), которые должны содержать следующие свед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месторасположение объекта наименования и переименования с указанием его точного адреса нахожд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редполагаемое наименование и его подробное обосновани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звание и юридический адрес организации, предлагающей наименовани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арту-схему, на которой обозначается расположение объект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редложении, исходящем от граждан, указываются фамилия, имя, отчество гражданина, его почтовый адрес и номер телефон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8. Присвоение объектам наименования и переименования личных имен и производных от них слов и словосочетаний производится в соответствии с   пунктом 3 статьи 8 Закона Республики Бурятия от 10.09.2007 г № 2433-Ш «Об административно-территориальном устройстве Республики Бурятия»  Правительством Республики Бурятия по представлению Совета депутатов МО СП «Верхнеталецкое». </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явители, проявляющие инициативу в наименовании и переименовании, представляют в комиссию ходатайства (предложения), о присвоении личных имён или производных  от них слов наименования или перенаименования объектов  . В представлении  сообщаются краткие биографические данные этих лиц, их заслуг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иссия рассматривает представленные материалы и выносит решение в порядке установленном п.3.9. настоящего Полож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вет депутатов рассматривает представленные документы в течении одного месяца. В случае положительного решения , решение   с представлением о наименовании или перенаименовании объекта направляется в десятидневный срок в Правительство Республики Бурят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9. Комиссия, по представленным предложениям заявителей в десятидневный срок, принимает решение в виде заключ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шение комиссии принимается простым большинством голосов от числа присутствующих членов комиссии, подписывается председателем и секретарем. Заключение комиссии в случае положительного решения  в семидневный срок  представляется в  комиссию по социальным вопросам Совета депутатов МО СП «Верхнеталецкое» для подготовки проекта решения и вынесения данного вопроса на рассмотрение Совета депутатов МО СП «Верхнеталецкое», в случае отрицательного заключения комиссии - направляется заявителю мотивированный отказ в трёхдневный срок .</w:t>
      </w:r>
    </w:p>
    <w:p>
      <w:pPr>
        <w:pStyle w:val="Normal"/>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10.</w:t>
      </w:r>
      <w:r>
        <w:rPr/>
        <w:t xml:space="preserve"> </w:t>
      </w:r>
      <w:r>
        <w:rPr>
          <w:sz w:val="28"/>
          <w:szCs w:val="28"/>
        </w:rPr>
        <w:t xml:space="preserve">Совет депутатов МО СП «Верхнеталецкое» рассматривает </w:t>
      </w:r>
      <w:r>
        <w:rPr/>
        <w:t xml:space="preserve"> </w:t>
      </w:r>
      <w:r>
        <w:rPr>
          <w:sz w:val="28"/>
          <w:szCs w:val="28"/>
        </w:rPr>
        <w:t xml:space="preserve"> представленные документы в течение одного месяца. В случае положительного решения, решение направляется  в Управление архитектуры и градостроительства Администрации Хоринского  района, Управление Федеральной почтовой связи,  Министерство внутренних дел, Министерство здравоохранения РБ, Военный комиссариат РБ; Межрайонную инспекцию ФНС РФ N7 по РБ., в случае отрицательного решения Совет депутатов  направляет мотивированный отказ.</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11. Материально-техническое обеспечение деятельности комиссии осуществляется органами, ее создавшим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rPr/>
      </w:pPr>
      <w:r>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51:00Z</dcterms:created>
  <dc:creator>admin</dc:creator>
  <dc:description/>
  <cp:keywords/>
  <dc:language>en-US</dc:language>
  <cp:lastModifiedBy>admin</cp:lastModifiedBy>
  <cp:lastPrinted>2009-11-24T15:16:00Z</cp:lastPrinted>
  <dcterms:modified xsi:type="dcterms:W3CDTF">2009-11-24T07:18:00Z</dcterms:modified>
  <cp:revision>11</cp:revision>
  <dc:subject/>
  <dc:title/>
</cp:coreProperties>
</file>