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340" w:leader="none"/>
        </w:tabs>
        <w:rPr/>
      </w:pPr>
      <w:r>
        <w:rPr/>
        <w:t xml:space="preserve">                                   </w:t>
      </w:r>
      <w:r>
        <w:rPr/>
        <w:t>С О В Е Т       Д Е П У Т А Т О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муниципального образования «Верхнеталецко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Хоринского района   Республики Буряти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71421 Хоринский район РБ</w:t>
      </w:r>
    </w:p>
    <w:p>
      <w:pPr>
        <w:pStyle w:val="Normal"/>
        <w:rPr>
          <w:sz w:val="22"/>
        </w:rPr>
      </w:pPr>
      <w:r>
        <w:rPr>
          <w:sz w:val="22"/>
        </w:rPr>
        <w:t>с.Верхние Тальцы</w:t>
      </w:r>
    </w:p>
    <w:p>
      <w:pPr>
        <w:pStyle w:val="Normal"/>
        <w:pBdr>
          <w:bottom w:val="double" w:sz="18" w:space="4" w:color="000000"/>
        </w:pBdr>
        <w:rPr>
          <w:sz w:val="22"/>
        </w:rPr>
      </w:pPr>
      <w:r>
        <w:rPr>
          <w:sz w:val="22"/>
        </w:rPr>
        <w:t>ул.Кучумова ,142                                                                                                        тел.(факс) № 25-1-47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 Е Ш Е Н И Е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  сессии Совета депутатов П созыва МО СП «Верхнеталецкое»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.Верхние Тальцы                                                                  от 26 октября 2009 г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/>
          <w:i/>
        </w:rPr>
        <w:t xml:space="preserve">«Об утверждении Положения  </w:t>
      </w:r>
      <w:r>
        <w:rPr>
          <w:b/>
          <w:bCs/>
          <w:i/>
          <w:color w:val="000000"/>
        </w:rPr>
        <w:t xml:space="preserve">об установлении мер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о недопущению возникновения конфликта интерес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в отношени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администрации МО СП «Верхнеталецкое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 </w:t>
      </w:r>
      <w:r>
        <w:rPr/>
        <w:t xml:space="preserve"> </w:t>
      </w:r>
      <w:r>
        <w:rPr>
          <w:sz w:val="28"/>
          <w:szCs w:val="28"/>
        </w:rPr>
        <w:t xml:space="preserve">со статьей 14.1 Федерального закона от 02  марта 2007 г. № 25-ФЗ «О муниципальной службе в Российской Федерации», Федерального закона от 25 декабря 2008 г. № 273 – ФЗ «О противодействии коррупции»  Совет депутатов МО СП «Верхнеталецкое»,  </w:t>
      </w:r>
      <w:r>
        <w:rPr>
          <w:b/>
          <w:sz w:val="28"/>
          <w:szCs w:val="28"/>
        </w:rPr>
        <w:t>решает:</w:t>
      </w:r>
      <w:bookmarkStart w:id="0" w:name="sub_1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</w:t>
      </w:r>
      <w:bookmarkStart w:id="1" w:name="sub_2"/>
      <w:bookmarkEnd w:id="0"/>
      <w:r>
        <w:rPr>
          <w:sz w:val="28"/>
          <w:szCs w:val="28"/>
        </w:rPr>
        <w:t xml:space="preserve"> Положение </w:t>
      </w:r>
      <w:r>
        <w:rPr>
          <w:bCs/>
          <w:color w:val="000000"/>
          <w:sz w:val="28"/>
          <w:szCs w:val="28"/>
        </w:rPr>
        <w:t>об установлении мер по недопущению возникновения конфликта интересов в отношении муниципальных служащих администрации МО СП «Верхнеталецкое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согласно приложению .</w:t>
      </w:r>
    </w:p>
    <w:p>
      <w:pPr>
        <w:pStyle w:val="Normal"/>
        <w:jc w:val="both"/>
        <w:rPr>
          <w:bCs/>
          <w:sz w:val="28"/>
          <w:szCs w:val="28"/>
        </w:rPr>
      </w:pPr>
      <w:bookmarkEnd w:id="1"/>
      <w:r>
        <w:rPr>
          <w:sz w:val="28"/>
          <w:szCs w:val="28"/>
        </w:rPr>
        <w:t xml:space="preserve"> </w:t>
      </w:r>
      <w:r>
        <w:rPr/>
        <w:t xml:space="preserve">     </w:t>
      </w:r>
      <w:r>
        <w:rPr>
          <w:sz w:val="28"/>
          <w:szCs w:val="28"/>
        </w:rPr>
        <w:t xml:space="preserve">2. Специалисту администрации Филипповой Н.В. обнародовать данное решение на информационных стендах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агается на специалиста по кадров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СП «Верхнеталецкое»                                              А.И.Кучу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 Решению Совета депутатов</w:t>
      </w:r>
    </w:p>
    <w:p>
      <w:pPr>
        <w:pStyle w:val="Normal"/>
        <w:jc w:val="right"/>
        <w:rPr/>
      </w:pPr>
      <w:r>
        <w:rPr>
          <w:b/>
          <w:i/>
        </w:rPr>
        <w:t xml:space="preserve">МО СП «Верхнеталецкое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от «26» октября 2009 г.  №3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  <w:t>об установлении мер по недопущению возникновения конфликта</w:t>
        <w:br/>
        <w:t>интересов в отношении муниципальных служащих администрации МО СП «Верхнеталецкое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sub_101"/>
      <w:bookmarkStart w:id="3" w:name="sub_101"/>
      <w:bookmarkEnd w:id="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ее Положение устанавливает меры по недопущению возникновения конфликта интересов в отношении муниципальных служащих администрации МО СП «Верхнеталецкое» (далее служащих)     осуществляющих вопросы  в сфере  местного значения, который может возникать при выполнении ими профессиональной деятельности, связанной с осуществлением указанных вопросов (далее - профессиональная деятельност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1"/>
      <w:bookmarkStart w:id="5" w:name="sub_102"/>
      <w:bookmarkEnd w:id="4"/>
      <w:bookmarkEnd w:id="5"/>
      <w:r>
        <w:rPr>
          <w:sz w:val="28"/>
          <w:szCs w:val="28"/>
        </w:rPr>
        <w:t xml:space="preserve">2. Меры по недопущению возникновения конфликта интересов направлены на исключение возможности получения служащими лично или через посредника материальной и (или) личной выгоды вследствие наличия у указанных лиц, или членов их семей, или лиц, находящихся с ними в отношениях близкого родства или свойства (родители, супруги, дети, братья, сестры, а также братья, сестры, родители и дети супругов) (далее - близкие родственники), прав, предоставляющих такую возможность в результате использования ими служебного положения в части по вопросам местного знач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2"/>
      <w:bookmarkStart w:id="7" w:name="sub_103"/>
      <w:bookmarkEnd w:id="6"/>
      <w:bookmarkEnd w:id="7"/>
      <w:r>
        <w:rPr>
          <w:sz w:val="28"/>
          <w:szCs w:val="28"/>
        </w:rPr>
        <w:t>3. В настоящем Положении используются следующие пон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03"/>
      <w:bookmarkEnd w:id="8"/>
      <w:r>
        <w:rPr>
          <w:sz w:val="28"/>
          <w:szCs w:val="28"/>
        </w:rPr>
        <w:t>"материальная выгода" - экономическая выгода в денежной или натуральной форме, которую можно оценить и определить в качестве дохода в соответствии с налоговы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личная выгода" - выгода, не являющаяся материальной выгодой, выразившаяся в достижении лицом очевидных личных целей, даже если такая выгода не привела к получению материальной выгоды. Не являются личной выгодой повышение по службе и объявление благодар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предконфликтная ситуация" - ситуация, в которой у служащих  при осуществлении ими своей профессиональной деятельности может возникнуть конфликт интересов, а имен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301"/>
      <w:r>
        <w:rPr>
          <w:sz w:val="28"/>
          <w:szCs w:val="28"/>
        </w:rPr>
        <w:t>а) указанные лица или их близкие родственники в течение последних 12 месяцев состояли в трудовых (на основании договоров) или гражданско-правовых (на основании договоров, предметом которых является выполнение работ, оказание услуг) отношениях с юридическими лицами, принимающими участие в конкурсе по вопросам местного значения;</w:t>
      </w:r>
      <w:bookmarkStart w:id="10" w:name="sub_10302"/>
      <w:bookmarkEnd w:id="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303"/>
      <w:bookmarkEnd w:id="10"/>
      <w:bookmarkEnd w:id="11"/>
      <w:r>
        <w:rPr>
          <w:sz w:val="28"/>
          <w:szCs w:val="28"/>
        </w:rPr>
        <w:t>б) указанные лица или их близкие родственники получали в течение последних 12 месяцев вознаграждения (денежную плату, призы, подарки (за исключением случаев, установленных законодательством Российской Федерации), скидки, безвозмездные услуги и т.п.) и (или) иную выгоду от юридических лиц, принимающих участие в конкурсе по вопросам местного 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0303"/>
      <w:bookmarkStart w:id="13" w:name="sub_10304"/>
      <w:bookmarkEnd w:id="12"/>
      <w:bookmarkEnd w:id="13"/>
      <w:r>
        <w:rPr>
          <w:sz w:val="28"/>
          <w:szCs w:val="28"/>
        </w:rPr>
        <w:t xml:space="preserve">в) указанные лица или их близкие родственники имеют обязательства имущественного характера в отношении юридических лиц, принимающих участие в конкурсе по вопросам местного значения; </w:t>
      </w:r>
    </w:p>
    <w:p>
      <w:pPr>
        <w:pStyle w:val="Normal"/>
        <w:autoSpaceDE w:val="false"/>
        <w:ind w:firstLine="720"/>
        <w:jc w:val="both"/>
        <w:rPr/>
      </w:pPr>
      <w:bookmarkStart w:id="14" w:name="sub_10304"/>
      <w:bookmarkStart w:id="15" w:name="sub_104"/>
      <w:bookmarkEnd w:id="14"/>
      <w:bookmarkEnd w:id="15"/>
      <w:r>
        <w:rPr>
          <w:sz w:val="28"/>
          <w:szCs w:val="28"/>
        </w:rPr>
        <w:t>4. Муниципальные служащие, приступающие к осуществлению профессиональной деятельности или осуществляющие профессиональную деятельность ,  обязаны ежегодно информировать (в письменной форме) о наличии или об отсутствии предконфликтной ситуации с их участием, соответственно, главу МО СП «Верхнеталецкое» в срок, установленный для представления муниципальных  служащими сведений о доходах, а новые  муниципальные служащие  - при поступлении на муниципальную службу. Указанные лица обязаны сообщать о возникновении предконфликтной ситуации с их участием в 10-дневный срок с даты ее возникновения.</w:t>
      </w:r>
    </w:p>
    <w:p>
      <w:pPr>
        <w:pStyle w:val="Normal"/>
        <w:autoSpaceDE w:val="false"/>
        <w:ind w:firstLine="720"/>
        <w:jc w:val="both"/>
        <w:rPr/>
      </w:pPr>
      <w:bookmarkStart w:id="16" w:name="sub_104"/>
      <w:bookmarkStart w:id="17" w:name="sub_105"/>
      <w:bookmarkEnd w:id="16"/>
      <w:bookmarkEnd w:id="17"/>
      <w:r>
        <w:rPr>
          <w:sz w:val="28"/>
          <w:szCs w:val="28"/>
        </w:rPr>
        <w:t>5. Если служащий  сообщил  о возникновении предконфликтной ситуации, глава поселения принимает меры по недопущению возникновения конфликта интересов, связанного с осуществлением муниципальным служащим следующих полномоч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05"/>
      <w:bookmarkStart w:id="19" w:name="sub_10501"/>
      <w:bookmarkEnd w:id="18"/>
      <w:bookmarkEnd w:id="19"/>
      <w:r>
        <w:rPr>
          <w:sz w:val="28"/>
          <w:szCs w:val="28"/>
        </w:rPr>
        <w:t>а) подготовка в пределах его компетенции проектов нормативных правовых актов по вопросам местного значения - в случае:</w:t>
      </w:r>
    </w:p>
    <w:p>
      <w:pPr>
        <w:pStyle w:val="Normal"/>
        <w:autoSpaceDE w:val="false"/>
        <w:ind w:firstLine="720"/>
        <w:jc w:val="both"/>
        <w:rPr/>
      </w:pPr>
      <w:bookmarkStart w:id="20" w:name="sub_10501"/>
      <w:bookmarkEnd w:id="20"/>
      <w:r>
        <w:rPr>
          <w:sz w:val="28"/>
          <w:szCs w:val="28"/>
        </w:rPr>
        <w:t>внесения предложений, предоставления рекомендаций, подготовки проектов нормативных правовых актов с целью получения прямо или косвенно материальной (или) личной выгоды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я предложений, предоставления рекомендаций, подготовки проектов нормативных правовых актов в интересах третьих лиц; </w:t>
      </w:r>
      <w:bookmarkStart w:id="21" w:name="sub_1050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0503"/>
      <w:bookmarkEnd w:id="21"/>
      <w:bookmarkEnd w:id="22"/>
      <w:r>
        <w:rPr>
          <w:sz w:val="28"/>
          <w:szCs w:val="28"/>
        </w:rPr>
        <w:t>б) участие в работе комиссии по организации конкурсов (далее - конкурсная комиссия) - в случа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0503"/>
      <w:bookmarkEnd w:id="23"/>
      <w:r>
        <w:rPr>
          <w:sz w:val="28"/>
          <w:szCs w:val="28"/>
        </w:rPr>
        <w:t>попытки оказать влияние на членов конкурсной комиссии с целью получения прямо или косвенно материальной и (или) личной выгоды либо в интересах третьи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ъективной оценки участников конкурсов с целью получения прямо или косвенно материальной и (или) личной выгоды при участии в конкурсе в качестве потенциальных субъектов  по вопросам местного значения (признанными таковыми в соответствии с законодательством Российской Федерации) муниципальных служащих, входящих в состав конкурсной комиссии.</w:t>
      </w:r>
      <w:bookmarkStart w:id="24" w:name="sub_10505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06"/>
      <w:bookmarkEnd w:id="24"/>
      <w:bookmarkEnd w:id="25"/>
      <w:r>
        <w:rPr>
          <w:sz w:val="28"/>
          <w:szCs w:val="28"/>
        </w:rPr>
        <w:t>6. Главой поселения принимаются ме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106"/>
      <w:bookmarkStart w:id="27" w:name="sub_10601"/>
      <w:bookmarkEnd w:id="26"/>
      <w:bookmarkEnd w:id="27"/>
      <w:r>
        <w:rPr>
          <w:sz w:val="28"/>
          <w:szCs w:val="28"/>
        </w:rPr>
        <w:t>а) по усилению контроля за исполнением должностным лицом его профессиональной деятельности, в ходе которого может быть урегулирован конфликт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10601"/>
      <w:bookmarkStart w:id="29" w:name="sub_10602"/>
      <w:bookmarkEnd w:id="28"/>
      <w:bookmarkEnd w:id="29"/>
      <w:r>
        <w:rPr>
          <w:sz w:val="28"/>
          <w:szCs w:val="28"/>
        </w:rPr>
        <w:t>б) по исключению возможности принятия должностным лицом единоличных решений по вопросам, с которыми связан конфликт интересов.</w:t>
      </w:r>
    </w:p>
    <w:p>
      <w:pPr>
        <w:pStyle w:val="Normal"/>
        <w:autoSpaceDE w:val="false"/>
        <w:ind w:firstLine="720"/>
        <w:jc w:val="both"/>
        <w:rPr/>
      </w:pPr>
      <w:bookmarkStart w:id="30" w:name="sub_10602"/>
      <w:bookmarkStart w:id="31" w:name="sub_107"/>
      <w:bookmarkEnd w:id="30"/>
      <w:r>
        <w:rPr>
          <w:sz w:val="28"/>
          <w:szCs w:val="28"/>
        </w:rPr>
        <w:t>7. В случае если указанные в пункте 6 настоящего Положения меры не позволяют предотвратить конфликт интересов, главой поселения принимается решение об отстранении муниципального служащего от исполнения должностных обязанностей (осуществления профессиональной деятельности), в ходе которых может быть реализован конфликт интересов.</w:t>
      </w:r>
      <w:bookmarkEnd w:id="3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бнаружения предконфликтной ситуации, о которой должностное лицо знало, но не сообщило главе поселения, к этому должностному лицу применяется дисциплинарное взыскани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108"/>
      <w:r>
        <w:rPr>
          <w:sz w:val="28"/>
          <w:szCs w:val="28"/>
        </w:rPr>
        <w:t>8. Выявление и урегулирование конфликта интересов в отношении муниципальных служащих осуществляются комиссией по соблюдению требований к служебному поведению муниципальных служащих  и урегулированию конфликта интересов, образуемой в соответствии с Федеральным законом «О муниципальной</w:t>
        <w:tab/>
        <w:t xml:space="preserve"> службе в Российской Федерации.  </w:t>
      </w:r>
      <w:bookmarkStart w:id="33" w:name="sub_109"/>
      <w:bookmarkEnd w:id="3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33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>
          <w:b/>
          <w:bCs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59:00Z</dcterms:created>
  <dc:creator>admin</dc:creator>
  <dc:description/>
  <cp:keywords/>
  <dc:language>en-US</dc:language>
  <cp:lastModifiedBy>admin</cp:lastModifiedBy>
  <cp:lastPrinted>2009-10-27T11:44:00Z</cp:lastPrinted>
  <dcterms:modified xsi:type="dcterms:W3CDTF">2009-10-27T03:44:00Z</dcterms:modified>
  <cp:revision>4</cp:revision>
  <dc:subject/>
  <dc:title/>
</cp:coreProperties>
</file>