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40" w:leader="none"/>
        </w:tabs>
        <w:rPr/>
      </w:pPr>
      <w:r>
        <w:rPr/>
        <w:t xml:space="preserve">                             </w:t>
      </w:r>
      <w:r>
        <w:rPr/>
        <w:t>С О В Е Т       Д Е П У Т А Т О 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>муниципального образования «Верхнеталецкое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>Хоринского района   Республики Бурятия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71421 Хоринский район РБ</w:t>
      </w:r>
    </w:p>
    <w:p>
      <w:pPr>
        <w:pStyle w:val="Normal"/>
        <w:rPr>
          <w:sz w:val="22"/>
        </w:rPr>
      </w:pPr>
      <w:r>
        <w:rPr>
          <w:sz w:val="22"/>
        </w:rPr>
        <w:t>с.Верхние Тальцы</w:t>
      </w:r>
    </w:p>
    <w:p>
      <w:pPr>
        <w:pStyle w:val="Normal"/>
        <w:pBdr>
          <w:bottom w:val="double" w:sz="18" w:space="4" w:color="000000"/>
        </w:pBdr>
        <w:rPr>
          <w:sz w:val="22"/>
        </w:rPr>
      </w:pPr>
      <w:r>
        <w:rPr>
          <w:sz w:val="22"/>
        </w:rPr>
        <w:t>ул.Кучумова ,142                                                                                                        тел.(факс) № 25-1-47</w:t>
      </w:r>
    </w:p>
    <w:p>
      <w:pPr>
        <w:pStyle w:val="Normal"/>
        <w:rPr/>
      </w:pPr>
      <w:r>
        <w:rPr>
          <w:sz w:val="22"/>
        </w:rPr>
        <w:t xml:space="preserve">                                            </w:t>
      </w: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 Е Ш Е Н И Е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ессии Совета депутатов СП «Верхнеталец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3 августа   200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О утверждении муниципального правового ак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«Правила содержания собак и кошек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на территории МО СП «Верхнеталецкое» </w:t>
      </w:r>
    </w:p>
    <w:p>
      <w:pPr>
        <w:pStyle w:val="Normal"/>
        <w:rPr>
          <w:sz w:val="28"/>
          <w:szCs w:val="28"/>
        </w:rPr>
      </w:pPr>
      <w:r>
        <w:rPr>
          <w:b/>
          <w:i/>
        </w:rPr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В  связи с ростом паразитарных заболеваний, общих для человека и животных, а также участившимися случаями нападения собак на человека  и в целях улучшения порядка содержания и учёта  собак и кошек, ограничения численности бродячих животных на территории МО СП «Верхнеталецкое» Совет депутатов  </w:t>
      </w:r>
      <w:r>
        <w:rPr>
          <w:b/>
          <w:sz w:val="28"/>
          <w:szCs w:val="28"/>
        </w:rPr>
        <w:t>решил 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муниципальной правовой акт «Правила содержания собак и кошек на территории муниципального образования сельское поселение «Верхнеталецкое» ( приложение № 1).</w:t>
      </w:r>
    </w:p>
    <w:p>
      <w:pPr>
        <w:pStyle w:val="Normal"/>
        <w:autoSpaceDE w:val="false"/>
        <w:rPr>
          <w:cap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Главе МО СП «Верхнеталецкое» Кучумову А.И. заключить соглашение о сотрудничестве  в рамках  реализации «Правил выпаса скота и содержания домашней птицы» с Хоринской ветеринарной станцией по борьбе с болезнями живот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пециалисту администрации Филипповой Н. В. обнародовать данное решение  путём вывешивания на информационных  стен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О СП «Верхнеталецкое»                                А.И.Куч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</w:t>
      </w:r>
    </w:p>
    <w:p>
      <w:pPr>
        <w:pStyle w:val="Normal"/>
        <w:jc w:val="right"/>
        <w:rPr/>
      </w:pPr>
      <w:r>
        <w:rPr>
          <w:b/>
          <w:i/>
        </w:rPr>
        <w:t xml:space="preserve">к решению </w:t>
      </w:r>
      <w:r>
        <w:rPr>
          <w:b/>
          <w:i/>
          <w:iCs/>
        </w:rPr>
        <w:t>Совета депутатов</w:t>
      </w:r>
    </w:p>
    <w:p>
      <w:pPr>
        <w:pStyle w:val="Normal"/>
        <w:autoSpaceDE w:val="false"/>
        <w:ind w:left="360" w:hanging="0"/>
        <w:jc w:val="right"/>
        <w:rPr/>
      </w:pPr>
      <w:r>
        <w:rPr>
          <w:b/>
          <w:i/>
          <w:iCs/>
        </w:rPr>
        <w:t>от « 3 » августа  2009 г № 26</w:t>
      </w:r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>Правила содержания  собак и кошек на территории</w:t>
      </w:r>
    </w:p>
    <w:p>
      <w:pPr>
        <w:pStyle w:val="Normal"/>
        <w:autoSpaceDE w:val="fals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сельское поселение «Верхнеталецкое»</w:t>
      </w:r>
    </w:p>
    <w:p>
      <w:pPr>
        <w:pStyle w:val="Normal"/>
        <w:autoSpaceDE w:val="false"/>
        <w:ind w:firstLine="540"/>
        <w:jc w:val="both"/>
        <w:rPr>
          <w:rFonts w:ascii="Trebuchet MS" w:hAnsi="Trebuchet MS" w:cs="TimesNewRoman;Times New Roman"/>
          <w:b/>
          <w:b/>
          <w:caps/>
          <w:sz w:val="28"/>
          <w:szCs w:val="28"/>
        </w:rPr>
      </w:pPr>
      <w:r>
        <w:rPr>
          <w:rFonts w:cs="TimesNewRoman;Times New Roman" w:ascii="Trebuchet MS" w:hAnsi="Trebuchet MS"/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1. Основные положения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.1. Правила содержания собак и кошек на территории МО СП «Верхнеталецкое» (далее - Правила) разработаны  в соответствии : </w:t>
      </w:r>
    </w:p>
    <w:p>
      <w:pPr>
        <w:pStyle w:val="Normal"/>
        <w:autoSpaceDE w:val="false"/>
        <w:ind w:firstLine="60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с Федеральными закон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autoSpaceDE w:val="false"/>
        <w:ind w:left="1980" w:hanging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т 6.10.2003 г № 131-ФЗ «Об общих принципах организации местного самоуправления в Российской Федерации»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autoSpaceDE w:val="false"/>
        <w:ind w:left="1980" w:hanging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т 30.03.1999г № 52-ФЗ «О санитарно-эпидемиологическом благополучии населения»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- Законами Республики Бурятия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autoSpaceDE w:val="false"/>
        <w:ind w:left="2160" w:hanging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т 13.10.2005 г № 1280-111 «Об административных правонарушениях»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autoSpaceDE w:val="false"/>
        <w:ind w:left="2160" w:hanging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т 7.11.2008 г № 574-1У « О содержании и защите животных на территории  Республики Бурятия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 направлены на реализацию законных прав и свобод граждан, обеспечения санитарно-эпидемиологического и ветеринарного благополучия, охрану здоровья и жизни людей и животных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2. В настоящих Правилах используются следующие понятия: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езнадзорное животное - животное, находящееся в общественном месте без сопровождающего лица (за исключением оставленного владельцем на привязи)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ладелец животного - физическое или юридическое лицо, которое имеет в собственности или ином владении животное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ммобилизация - метод создания неподвижности животного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тлов - мероприятие по задержанию безнадзорных животных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эвтаназия - мероприятие по прекращению жизни животного, осуществляемое специалистом ветеринарной службы в соответствии с действующими правовыми актами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1.3. Настоящие Правила  определяют  порядок регистрации собак и кошек на территории МО СП «Верхнеталецкое», регламентируют  условия их содержания в жилых помещениях и на улице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1.4. Настоящие Правила распространяются на всех владельцев собак и кошек, включая организации независимо от формы собственности и ведомственной подчинённости ( далее – владелец), находящиеся на территории МО СП «Верхнеталецкое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                         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2.Порядок регистрации собак и кошек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2.1. Собаки и кошки  независимо от породы,  принадлежащие гражданам и организациям, подлежат обязательной вакцинации против бешенства в Хоринской станции по борьбе с болезнями животных , в срок не реже одного раза в три года, собаки с 2-х месячного, кошки с 3-х месячного возраст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2.2.  При проведении вакцинации  Хоринская станция по борьбе с болезнями животных  производит регистрацию собак и кошек. При этом владельцу  выдаётся регистрационное удостоверение или делается в нём отметк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2.3.  При регистрации  собак и кошек  владельца знакомят с настоящими Правилами под расписку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2.4.  Стоимость расходов по регистрации оплачивается владельцами животного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2.5. Ответственность за своевременную регистрацию несут владельцы собак и кошек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  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3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. Порядок содержания и выгул  собак и коше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.</w:t>
      </w:r>
      <w:r>
        <w:rPr>
          <w:rFonts w:cs="TimesNewRoman;Times New Roman" w:ascii="TimesNewRoman;Times New Roman" w:hAnsi="TimesNewRoman;Times New Roman"/>
          <w:sz w:val="28"/>
          <w:szCs w:val="28"/>
        </w:rPr>
        <w:t>1. Условия содержания собак и кошек должны соответствовать их видовым и индивидуальным особенностям и отвечать ветеринарным и санитарным правилам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2. Владельцы собак должны  содержать  собак на привязи либо в свободном выгуле только на огороженной территории  земельного участка, который находится в собственности владельца собаки. О наличии собаки на должна быть сделана предупреждающая надпись при входе на участок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3. Продажа , покупка, а также перевозка собак и кошек в регионы Российской Федерации всеми видами транспорта разрешается только при  наличии  ветеринарного свидетельства с отметкой в нём о проведении вакцинации против бешенства не более чем за 12 месяцев и не менее чем за 30 дней до вывоза (вывода)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4. Разрешается перевозить животных по территории  населённых пунктов всеми видами транспорта при соблюдении условий , обеспечивающих безопасность для окружающих людей и имущества. Собаки должны быть в намордниках и на коротком поводке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5. При передвижении по улице собака должна находиться на коротком поводке и в наморднике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6. Запрещается выгул собак в общественных местах, в том числе на территориях детских садов, школ, больниц, спортивных площадок и иных общественных местах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7. Запрещается  выгуливать собак и появляться с ними в общественных местах и транспорте лицам в нетрезвом состоянии и детям  младше 14 лет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8. Должностное лицо администрации  сельского поселения , уполномоченное  главой МО СП «Верхнеталецкое» обязан следить  за своевременной регистрацией (перерегистрацией) собак и кошек и сообщать  в органы милиции (участковому инспектору) , Хоринскую ветеринарную  станцию по борьбе с болезнями животных о владельце нарушающем настоящие Правила  содержания собак и кошек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i/>
          <w:sz w:val="28"/>
          <w:szCs w:val="28"/>
        </w:rPr>
        <w:t xml:space="preserve">             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4. Права и обязанности владельцев. 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sz w:val="28"/>
          <w:szCs w:val="28"/>
        </w:rPr>
        <w:t xml:space="preserve">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4.1. Владелец  собак и кошек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имеет право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обретать, отчуждать  собак и кошек ( в том числе путём продажи, дарения, мены и т.п.) с соблюдением действующих норм и прави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 получение  услуг государственных ветеринарных учреждений по вакцинации и лечению скота  и домашней птиц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меет право на не продолжительное время пребывания в помещении зданий оставить собаку без сопровождения, привязанной на коротком поводке к надёжной опоре вблизи здания в наморднике.</w:t>
      </w:r>
    </w:p>
    <w:p>
      <w:pPr>
        <w:pStyle w:val="Normal"/>
        <w:autoSpaceDE w:val="false"/>
        <w:ind w:left="540" w:hanging="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.2. Владелец собак и кошек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 обязан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приобретении собак и кошек проводить обязательную вакцинацию в Хоринской ветеринарной станции по борьбе с болезнями животных и регистрацию животного в соответствии со статьёй 2 Прави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беспечивать собак и кошек кормами и водой в количестве необходимом для нормальной жизне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едотвращать опасное воздействие своих собак и кошек на других животных и людей, на имущество физических и юридических лиц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облюдать действующие санитарно-гигиенические и ветеринарные прави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ддерживать санитарное состояние вольеров и придомовых территорий, незамедлительно устранять загрязнения от жизнедеятельности своего животного в общественных местах общего пользования, на дорогах и пешеходных дорожк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imesNewRoman;Times New Roman" w:hAnsi="TimesNewRoman;Times New Roman" w:cs="TimesNewRoman;Times New Roman"/>
          <w:color w:val="FF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существлять мероприятия, обеспечивающие предупреждение болезней собак и кошек (вакцинация, забор проб крови и т.п.) , обеспечить  доступ и проведении профилактических мероприятий сотрудниками ветеринарных служб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нимать меры по обеспечению тишины в жилых помещениях  квартирного тип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езамедлительно доставлять собаку или кошку, покусавших людей или животных, в Хоринскую ветеринарную станцию для осмот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минимальный срок  ( не более 5-ти дней) своим силами, за свой счёт устранить (компенсировать)  ущерб, причинённый животным здоровью и имуществу пострадавших лиц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ыполнять предписания должностных лиц органов государственного санитарно-эпидемиологического и ветеринарного надзо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езамедлительно сообщать органам государственного ветеринарного надзора о  случаях внезапного падежа  или подозрения на заболевание скота и домашней птицы  опасного  для человека и животног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езамедлительно  осуществить эвтаназию животного прии наличии неизлечимого заболевания, а также для предотвращения угрозы жизни и здоровья  человек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облюдать Порядок утилизации трупов животных, определённый Хоринской ветеринарной станцией. Выбрасывание трупов запрещает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ыполнять иные требования , предусмотренные настоящими  Правилами и другими действующими нормативными правовыми актами.</w:t>
      </w:r>
    </w:p>
    <w:p>
      <w:pPr>
        <w:pStyle w:val="Normal"/>
        <w:autoSpaceDE w:val="false"/>
        <w:ind w:left="540" w:hanging="0"/>
        <w:jc w:val="center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5 . Безнадзорные животные.</w:t>
      </w:r>
    </w:p>
    <w:p>
      <w:pPr>
        <w:pStyle w:val="Normal"/>
        <w:autoSpaceDE w:val="false"/>
        <w:ind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</w:t>
      </w:r>
      <w:r>
        <w:rPr>
          <w:rFonts w:cs="TimesNewRoman;Times New Roman" w:ascii="TimesNewRoman;Times New Roman" w:hAnsi="TimesNewRoman;Times New Roman"/>
          <w:sz w:val="28"/>
          <w:szCs w:val="28"/>
        </w:rPr>
        <w:t>5.1. Отлов и иммобилизацию  безнадзорных животных осуществляют организации, уполномоченные местной администрацией;</w:t>
      </w:r>
    </w:p>
    <w:p>
      <w:pPr>
        <w:pStyle w:val="Normal"/>
        <w:autoSpaceDE w:val="false"/>
        <w:ind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</w:t>
      </w:r>
      <w:r>
        <w:rPr>
          <w:rFonts w:cs="TimesNewRoman;Times New Roman" w:ascii="TimesNewRoman;Times New Roman" w:hAnsi="TimesNewRoman;Times New Roman"/>
          <w:sz w:val="28"/>
          <w:szCs w:val="28"/>
        </w:rPr>
        <w:t>5.2.  Отлову подлежат собаки и кошки, независимо от породы и назначения ( в том числе имеющие ошейник с номерным знаком), находящиеся на улице или в иных общественным местах без сопровождения;</w:t>
      </w:r>
    </w:p>
    <w:p>
      <w:pPr>
        <w:pStyle w:val="Normal"/>
        <w:autoSpaceDE w:val="false"/>
        <w:ind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5.3. Отлов бродячих животных осуществляется специализированной организацией по договорам с Администрацией сельского поселения в пределах средств, предусмотренных бюджетом поселения на эти цели;</w:t>
      </w:r>
    </w:p>
    <w:p>
      <w:pPr>
        <w:pStyle w:val="Normal"/>
        <w:autoSpaceDE w:val="false"/>
        <w:ind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5.4.Запрещается производить отлов и иммобилизацию безнадзорных животных в присутствии детей ( за исключением случаев, когда  существует угроза жизни и здоровья людей)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i/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6. Ответственность владельцев собак и кошек</w:t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за не  соблюдение настоящих Правил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6.1. За несоблюдение настоящих Правил, требований санитарно-гигиенических норм и ветеринарно-санитараных правил владелец собак и кошек несёт гражданско-правовую, административную или уголовную ответственность в порядке , установленном законодательством. 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6.2. Владелец животного в полном объёме несёт ответственность за вред, причинённый принадлежащей ему собаки или кошки здоровью , имуществу  иных лиц, в соответствии с законодательством. 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</w:t>
      </w:r>
      <w:r>
        <w:rPr>
          <w:rFonts w:cs="TimesNewRoman;Times New Roman" w:ascii="TimesNewRoman;Times New Roman" w:hAnsi="TimesNewRoman;Times New Roman"/>
          <w:sz w:val="28"/>
          <w:szCs w:val="28"/>
        </w:rPr>
        <w:t>6.3.  Протоколы об административных правонарушениях, связанных с не выполнением настоящих Правил составляются должностными  лицами уполномоченными Постановлением главы МО СП «Верхнгеталецкое», а в случае нападения  собаки или кошки на человека – сотрудниками  милиции общественной безопасности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i/>
          <w:sz w:val="28"/>
          <w:szCs w:val="28"/>
        </w:rPr>
        <w:t xml:space="preserve">             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7. Контроль за соблюдением настоящих Правил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</w:t>
      </w:r>
      <w:r>
        <w:rPr>
          <w:rFonts w:cs="TimesNewRoman;Times New Roman" w:ascii="TimesNewRoman;Times New Roman" w:hAnsi="TimesNewRoman;Times New Roman"/>
          <w:sz w:val="28"/>
          <w:szCs w:val="28"/>
        </w:rPr>
        <w:t>7.1. Должностные лица администрации сельского поселения, уполномоченные Постановлением главы сельского поселения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оводя разъяснительную работу среди населения по соблюдению настоящих Прави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казывают содействие  работникам Хоринской ветеринарной станции по борьбе с болезнями животных в проведении противоэпизоотически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ыявляют  и фиксируют ( актируют и т.п.) правонарушения в части  выполнения настоящих Правил и передают материалы в районную административную комиссию для привлечения владельца животного к административной ответственности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Хоринская ветеринарная станция по борьбе с болезнями животны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существляет регистрацию и перерегистрацию животных, выдачу регистрационных удостоверений и справок о проведении вакцинации, ведёт журнал учёта зарегистрированных живот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существляет регулярные профилактические прививки от инфекционных болезней, ведёт журнал диагностических исследований, вакцинаций и лечебно-профилактически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казывает услуги по лечению животных 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рганы внутренних дел :</w:t>
      </w:r>
    </w:p>
    <w:p>
      <w:pPr>
        <w:pStyle w:val="Normal"/>
        <w:autoSpaceDE w:val="false"/>
        <w:ind w:left="435" w:hanging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-   предотвращают и пресекают действия граждан, направленные на</w:t>
      </w:r>
    </w:p>
    <w:p>
      <w:pPr>
        <w:pStyle w:val="Normal"/>
        <w:autoSpaceDE w:val="false"/>
        <w:ind w:left="435" w:hanging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овершение правонарушений в части выполнения  Правил;</w:t>
      </w:r>
    </w:p>
    <w:p>
      <w:pPr>
        <w:pStyle w:val="Normal"/>
        <w:autoSpaceDE w:val="false"/>
        <w:ind w:left="435" w:hanging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  проводят разъяснительную работу среди населения по соблюдению </w:t>
      </w:r>
    </w:p>
    <w:p>
      <w:pPr>
        <w:pStyle w:val="Normal"/>
        <w:autoSpaceDE w:val="false"/>
        <w:ind w:left="435" w:hanging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стоящих Правил, принимают меры в случае их нарушений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лава МО СП «Верхнеталецкое»                                  А.И.Кучумов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left="1620" w:hanging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           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ind w:left="36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ind w:left="36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ind w:left="36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ind w:left="36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ind w:left="36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ind w:left="36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ind w:left="36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ind w:left="36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ind w:left="36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ind w:left="36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ind w:left="36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ind w:left="36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385"/>
        </w:tabs>
        <w:ind w:left="23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950"/>
        </w:tabs>
        <w:ind w:left="195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950"/>
        </w:tabs>
        <w:ind w:left="19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0:39:00Z</dcterms:created>
  <dc:creator>admin</dc:creator>
  <dc:description/>
  <cp:keywords/>
  <dc:language>en-US</dc:language>
  <cp:lastModifiedBy>a</cp:lastModifiedBy>
  <cp:lastPrinted>2009-08-11T08:46:00Z</cp:lastPrinted>
  <dcterms:modified xsi:type="dcterms:W3CDTF">2011-03-21T06:37:00Z</dcterms:modified>
  <cp:revision>10</cp:revision>
  <dc:subject/>
  <dc:title/>
</cp:coreProperties>
</file>