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С О В Е Т       Д Е П У Т А Т О В</w:t>
      </w:r>
    </w:p>
    <w:p>
      <w:pPr>
        <w:pStyle w:val="Heading1"/>
        <w:ind w:hanging="0"/>
        <w:jc w:val="center"/>
        <w:rPr>
          <w:szCs w:val="28"/>
        </w:rPr>
      </w:pPr>
      <w:r>
        <w:rPr/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21 Хоринский район Р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ул.Кучумова , 142                                                                             тел.(факс) № 25-1-47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 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 совета депутатов  МО СП «Верхнеталец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февраля 2009 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 Положения о поряд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ёта муниципального имущест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ведения реестр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учета муниципального имущества, полноты отражения информации об объектах муниципальной собственности МО СП «Верхнеталецкое»  и в соответствии с пунктом 9 Постановления Правительства РФ от 16 июля 2007 г № 447 «О совершенствовании учёта  федерального имущества»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 Утвердить прилагаемое «Положение о порядке  учета муниципального имущества и ведения реестра  МО СП «Верхнеталец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Возложить обязанности должностного лица  по  ведению учёта муниципального имущества  и ведение реестра муниципального имущества  на специалиста 1 разряда  – главного бухгалтера Администрации Галичкину О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е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МО СП «Верхнеталецкое»                        А.И.Кучумов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 СП «Верхнеталец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28.02.2009 г за № 14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ложение</w:t>
        <w:br/>
        <w:t xml:space="preserve">                о порядке  учета муниципального имущества и ведению реестра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О СП «Верхнеталецкое»</w:t>
      </w:r>
    </w:p>
    <w:p>
      <w:pPr>
        <w:pStyle w:val="Heading1"/>
        <w:ind w:hanging="0"/>
        <w:rPr>
          <w:i/>
          <w:i/>
          <w:szCs w:val="28"/>
        </w:rPr>
      </w:pPr>
      <w:bookmarkStart w:id="3" w:name="sub_100"/>
      <w:bookmarkEnd w:id="3"/>
      <w:r>
        <w:rPr>
          <w:i/>
          <w:szCs w:val="28"/>
        </w:rPr>
        <w:t xml:space="preserve">                                            </w:t>
      </w:r>
      <w:r>
        <w:rPr>
          <w:i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состав подлежащего учету муниципального  имущества, порядок его учета и порядок предоставления информации из реестра муниципального имущества, а также иные требования, предъявляемые к системе учета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ложении, означают следующее:</w:t>
      </w:r>
    </w:p>
    <w:p>
      <w:pPr>
        <w:pStyle w:val="Normal"/>
        <w:rPr/>
      </w:pPr>
      <w:bookmarkStart w:id="8" w:name="sub_1002"/>
      <w:bookmarkStart w:id="9" w:name="sub_2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т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" - получение, экспертиза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rPr/>
      </w:pPr>
      <w:bookmarkStart w:id="10" w:name="sub_201"/>
      <w:bookmarkStart w:id="11" w:name="sub_2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естр муниципального  имущества</w:t>
      </w:r>
      <w:r>
        <w:rPr>
          <w:rFonts w:cs="Times New Roman" w:ascii="Times New Roman" w:hAnsi="Times New Roman"/>
          <w:sz w:val="28"/>
          <w:szCs w:val="28"/>
        </w:rPr>
        <w:t>" -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rPr/>
      </w:pPr>
      <w:bookmarkStart w:id="12" w:name="sub_202"/>
      <w:bookmarkStart w:id="13" w:name="sub_20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z w:val="28"/>
          <w:szCs w:val="28"/>
        </w:rPr>
        <w:t>" - муниципальный орган исполнительной власти  , муниципальное учреждение, муниципальное унитарное предприятие или иное юридическое либо физическое лицо, которому муниципальное имущество принадлежит на соответствующем вещном праве или в силу закона.</w:t>
      </w:r>
    </w:p>
    <w:p>
      <w:pPr>
        <w:pStyle w:val="1"/>
        <w:rPr/>
      </w:pPr>
      <w:bookmarkStart w:id="14" w:name="sub_203"/>
      <w:bookmarkEnd w:id="14"/>
      <w:r>
        <w:rPr/>
        <w:t xml:space="preserve">3. Объектом учета являются расположенное на территории МО СП «Верхнеталецкое»: </w:t>
      </w:r>
    </w:p>
    <w:p>
      <w:pPr>
        <w:pStyle w:val="1"/>
        <w:rPr/>
      </w:pPr>
      <w:r>
        <w:rPr/>
        <w:t xml:space="preserve"> </w:t>
      </w:r>
      <w:r>
        <w:rPr/>
        <w:t>а) земельные    участки,    находящиеся    в   муниципальной собственности;</w:t>
      </w:r>
    </w:p>
    <w:p>
      <w:pPr>
        <w:pStyle w:val="1"/>
        <w:rPr/>
      </w:pPr>
      <w:r>
        <w:rPr/>
        <w:t>б) участки  леса,  недр,  водные  объекты  и  другие природные объекты (ресурсы), находящиеся в муниципальной  собственности;</w:t>
      </w:r>
    </w:p>
    <w:p>
      <w:pPr>
        <w:pStyle w:val="1"/>
        <w:rPr/>
      </w:pPr>
      <w:r>
        <w:rPr/>
        <w:t>в) муниципальное    имущество,    закрепленное    на   праве хозяйственного ведения за муниципальными  унитарным  предприятием или  на  праве оперативного управления за муниципальными учреждением,  либо находящееся  в муниципальной    собственности    предприятие    в   целом   как имущественный комплекс;</w:t>
      </w:r>
    </w:p>
    <w:p>
      <w:pPr>
        <w:pStyle w:val="1"/>
        <w:rPr/>
      </w:pPr>
      <w:r>
        <w:rPr/>
        <w:t>г) иное находящееся в муниципальной собственности недвижимое и движимое  имущество,  в  том  числе  переданное  в  пользование, аренду, залог и по иным основа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i/>
          <w:i/>
          <w:szCs w:val="28"/>
        </w:rPr>
      </w:pPr>
      <w:bookmarkStart w:id="15" w:name="sub_1004"/>
      <w:bookmarkStart w:id="16" w:name="sub_200"/>
      <w:bookmarkEnd w:id="15"/>
      <w:bookmarkEnd w:id="16"/>
      <w:r>
        <w:rPr>
          <w:i/>
          <w:szCs w:val="28"/>
        </w:rPr>
        <w:t xml:space="preserve">                       </w:t>
      </w:r>
      <w:r>
        <w:rPr>
          <w:i/>
          <w:szCs w:val="28"/>
        </w:rPr>
        <w:t>II. Порядок учета 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муниципального имущества и ведение реестра муниципального имущества (далее - реестр) осуществляет Администрация МО СП «Верхнеталецко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Учет муниципального имущества сопровождается присвоением ему реестрового номера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Heading1"/>
        <w:ind w:hanging="0"/>
        <w:jc w:val="right"/>
        <w:rPr/>
      </w:pPr>
      <w:bookmarkStart w:id="23" w:name="sub_1006"/>
      <w:bookmarkEnd w:id="23"/>
      <w:r>
        <w:rPr>
          <w:szCs w:val="28"/>
        </w:rPr>
        <w:t>7. Реестр состоит из 3 разделов. В раздел 1 включаются сведения о</w:t>
      </w:r>
      <w:r>
        <w:rPr>
          <w:i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08"/>
      <w:bookmarkEnd w:id="24"/>
      <w:r>
        <w:rPr>
          <w:rFonts w:cs="Times New Roman" w:ascii="Times New Roman" w:hAnsi="Times New Roman"/>
          <w:sz w:val="28"/>
          <w:szCs w:val="28"/>
        </w:rPr>
        <w:t>муниципальном недвижимом имуществе, в раздел 2 - о движимом имуществе и в раздел 3 - о лицах, обладающих правами на муниципальное имущество и сведениями о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>Каждый из разделов состоит из подразделов, соответствующих видам недвижимого и движимого имущества и лицам, обладающим правами на объекты учета и сведениями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9"/>
      <w:bookmarkEnd w:id="26"/>
      <w:r>
        <w:rPr>
          <w:rFonts w:cs="Times New Roman" w:ascii="Times New Roman" w:hAnsi="Times New Roman"/>
          <w:sz w:val="28"/>
          <w:szCs w:val="28"/>
        </w:rPr>
        <w:t xml:space="preserve">9. Документы реестра подлежат постоянному хранению. Уничтожение, а также изъятие из реестра каких-либо документов или их частей не допуск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0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0"/>
      <w:bookmarkStart w:id="30" w:name="sub_1011"/>
      <w:bookmarkEnd w:id="29"/>
      <w:r>
        <w:rPr>
          <w:rFonts w:cs="Times New Roman" w:ascii="Times New Roman" w:hAnsi="Times New Roman"/>
          <w:sz w:val="28"/>
          <w:szCs w:val="28"/>
        </w:rPr>
        <w:t>11. Ведение реестра осуществляется путем помещения в соответствующие его подразделы заверенных карт сведений об объектах учета, записей об изменениях сведений об объекте учета или о прекращении права собственности сельского поселения на имущество и исключения из карт изменившихся сведений о муниципальном имуществе, принадлежащем правообладателям на соответствующем вещном праве или составляющем муниципальную казну.</w:t>
      </w:r>
      <w:bookmarkStart w:id="31" w:name="sub_1012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3. Документом, подтверждающим факт учета муниципального имущества в реестре, является выписка из реестра,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"/>
      <w:bookmarkEnd w:id="33"/>
      <w:r>
        <w:rPr>
          <w:rFonts w:cs="Times New Roman" w:ascii="Times New Roman" w:hAnsi="Times New Roman"/>
          <w:sz w:val="28"/>
          <w:szCs w:val="28"/>
        </w:rPr>
        <w:t>Выписка из реестра, содержащая номер и дату присвоения постоянного реестрового номера муниципального имущества, является документом, необходимым для осуществления полномочий собственника по совершению сделок с муниципальным иму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4"/>
      <w:bookmarkEnd w:id="34"/>
      <w:r>
        <w:rPr>
          <w:rFonts w:cs="Times New Roman" w:ascii="Times New Roman" w:hAnsi="Times New Roman"/>
          <w:sz w:val="28"/>
          <w:szCs w:val="28"/>
        </w:rPr>
        <w:t>14. Правообладатель для внесения сведений в реестр об имуществе, приобретенном им по договорам или иным основаниям, поступающем в его хозяйственное ведение или оперативное управление, представляет в 2-недельный срок со дня приобретения имущества в Администрацию сельского поселения:</w:t>
      </w:r>
    </w:p>
    <w:p>
      <w:pPr>
        <w:pStyle w:val="Normal"/>
        <w:rPr/>
      </w:pPr>
      <w:bookmarkStart w:id="35" w:name="sub_14"/>
      <w:bookmarkEnd w:id="35"/>
      <w:r>
        <w:rPr>
          <w:rFonts w:cs="Times New Roman" w:ascii="Times New Roman" w:hAnsi="Times New Roman"/>
          <w:sz w:val="28"/>
          <w:szCs w:val="28"/>
        </w:rPr>
        <w:t xml:space="preserve">надлежащим образом заверенные правообладателем карты сведений об объекте учета в соответствии с формами реестра муниципального имущества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ю N 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е копию документа, подтверждающего приобретение правообладателем объекта учета, возникновение соответствующего вещного права на объект учета или государственную регистрацию указанного права на него, если им является недвижимое имущество, и копии подтверждающих сведения об объекте учета иных документов, реквизиты которых приведены в картах сведений об объекте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5"/>
      <w:bookmarkEnd w:id="36"/>
      <w:r>
        <w:rPr>
          <w:rFonts w:cs="Times New Roman" w:ascii="Times New Roman" w:hAnsi="Times New Roman"/>
          <w:sz w:val="28"/>
          <w:szCs w:val="28"/>
        </w:rPr>
        <w:t>15. При изменении сведений об объекте учета, включая сведения о лицах, правообладатель в 2-недельный срок со дня получения изменений представляет в Администрацию МО СП «Верхнеталецкое» для внесения в реестр новых сведений об объекте учета, включающих новые сведения о соответствующих 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5"/>
      <w:bookmarkStart w:id="38" w:name="sub_1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6. После прекращения права собственности муниципалитета  на имущество лицо, которому оно принадлежало на соответствующем вещном праве, в 2-недельный срок со дня получения сведений о прекращении указанного права представляет для исключения из реестра сведений об имуществе в Администрацию поселения:</w:t>
      </w:r>
    </w:p>
    <w:p>
      <w:pPr>
        <w:pStyle w:val="Normal"/>
        <w:rPr/>
      </w:pPr>
      <w:bookmarkStart w:id="39" w:name="sub_16"/>
      <w:bookmarkEnd w:id="39"/>
      <w:r>
        <w:rPr>
          <w:rFonts w:cs="Times New Roman" w:ascii="Times New Roman" w:hAnsi="Times New Roman"/>
          <w:sz w:val="28"/>
          <w:szCs w:val="28"/>
        </w:rPr>
        <w:t xml:space="preserve">запись о прекращении права собственности муниципалитета на имущество по форме согласно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ю N 3</w:t>
      </w:r>
      <w:r>
        <w:rPr>
          <w:rFonts w:cs="Times New Roman" w:ascii="Times New Roman" w:hAnsi="Times New Roman"/>
          <w:sz w:val="28"/>
          <w:szCs w:val="28"/>
        </w:rPr>
        <w:t xml:space="preserve"> для исключения сведений из соответствующей карты сведений об объекте учета, заверенную надлежащим образо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прекращение права собственности муниципалитета на имущество  заверенную надлежа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7"/>
      <w:bookmarkEnd w:id="40"/>
      <w:r>
        <w:rPr>
          <w:rFonts w:cs="Times New Roman" w:ascii="Times New Roman" w:hAnsi="Times New Roman"/>
          <w:sz w:val="28"/>
          <w:szCs w:val="28"/>
        </w:rPr>
        <w:t>17. Карты и записи, указанные в пунктах 14-16 настоящего Положения, представляются соответственно правообладателем и лицом, которому имущество принадлежало на соответствующем вещном праве, на бумажном носителе в 2 экземплярах и на электрон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7"/>
      <w:bookmarkStart w:id="42" w:name="sub_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8. Должностное лицо Администрации   со дня получения карт или соответствующих записей и копий документов, указанных в пунктах 14-16 настоящего Положения (далее - документы правообладателя), обязано зарегистрировать их, внести запись в журнал учета документов, провести экспертизу документов правообладателя и по ее результатам принять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9"/>
      <w:bookmarkStart w:id="44" w:name="sub_190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собственности муниципалитета на имущество, если установлены подлинность и полнота документов правообла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901"/>
      <w:bookmarkStart w:id="46" w:name="sub_190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 об отказе в заверении карт сведений об объекте учета, если установлено, что представленное к учету имущество, в том числе право собственности муниципалитета на которое не зарегистрировано или не подлежит регистрации, не находится в собственности МО СП «Верхнеталец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902"/>
      <w:bookmarkEnd w:id="47"/>
      <w:r>
        <w:rPr>
          <w:rFonts w:cs="Times New Roman" w:ascii="Times New Roman" w:hAnsi="Times New Roman"/>
          <w:sz w:val="28"/>
          <w:szCs w:val="28"/>
        </w:rPr>
        <w:t>в) о приостановлении процедуры учета, если установлены неполнота и (или) недостоверность содержащихся в документах правообладателя сведений или у должностного лица Администрации возникли сомнения</w:t>
      </w:r>
      <w:bookmarkStart w:id="48" w:name="sub_1903"/>
      <w:r>
        <w:rPr>
          <w:rFonts w:cs="Times New Roman" w:ascii="Times New Roman" w:hAnsi="Times New Roman"/>
          <w:sz w:val="28"/>
          <w:szCs w:val="28"/>
        </w:rPr>
        <w:t xml:space="preserve"> в подлинности, полноте и (или) достоверности указанных документов и сведений либо документы правообладателя по форме и содержанию не соответствуют установленным законодательством требованиям.</w:t>
      </w:r>
    </w:p>
    <w:p>
      <w:pPr>
        <w:pStyle w:val="Normal"/>
        <w:rPr/>
      </w:pPr>
      <w:bookmarkStart w:id="49" w:name="sub_2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0. В случае принятия решения, указанного в подпункте "а" пункта 19 настоящего Положения, должностное лицо Администрации обязано не позднее 2 рабочих дней со дня принятия решения соответств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0"/>
      <w:bookmarkStart w:id="51" w:name="sub_200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внести номер и дату присвоения постоянного реестрового номера муниципального имущества в соответствующие строки карт сведений об объекте учета, надлежащим образом заверить карты и поместить их в соответствующие подразделы реестра, а копии документов, подтверждающих приведенные в картах сведения, поместить в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001"/>
      <w:bookmarkStart w:id="53" w:name="sub_200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 надлежащим образом заверить записи об изменениях сведений, исключить из соответствующих карт сведений об объекте учета изменившиеся сведения и внести в них изменения, а также поместить записи в соответствующие подразделы реестра, а копии документов, подтверждающих приведенные в них изменения сведений, - в де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002"/>
      <w:bookmarkStart w:id="55" w:name="sub_200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) надлежащим образом заверить записи о прекращении права собственности муниципалитета на имущество, исключить все сведения из соответствующих карт сведений об объекте учета и поместить записи в соответствующие подразделы реестра, а копию документа, подтверждающего прекращение указанного права, -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003"/>
      <w:bookmarkStart w:id="57" w:name="sub_2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1. В случае принятия решения, указанного в подпункте "б" пункта 19 настоящего Положения, должностное лицо Администрации обязано не позднее 5 рабочих дней со дня принятия решения известить правообладателя о принятом решении (с обоснованием принятия такого решения), а копию извещения с картами сведений об объекте учета поместить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1"/>
      <w:bookmarkStart w:id="59" w:name="sub_2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2. В случае принятия решения, указанного в подпункте "в" пункта 19 настоящего Положения, должностное лицо Администрации обязано в течение 3 рабочих дней со дня принятия решения приостановить процедуру учета и известить об этом правообладателя в письменной форме (с обоснованием принятия такого решения), а копию извещения поместить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2"/>
      <w:bookmarkStart w:id="61" w:name="sub_2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3. После представления правообладателем дополнительных документов должностное лицо Администрации обязано в  течении недели со дня получения зарегистрировать их, внести запись в журнал учета документов, провести их экспертизу и по ее результатам принять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3"/>
      <w:bookmarkEnd w:id="62"/>
      <w:r>
        <w:rPr>
          <w:rFonts w:cs="Times New Roman" w:ascii="Times New Roman" w:hAnsi="Times New Roman"/>
          <w:sz w:val="28"/>
          <w:szCs w:val="28"/>
        </w:rPr>
        <w:t>а)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собственности муниципалитета на имущество, если установлены подлинность и полнота дополнительных документов, а также достоверность и полнота содержащихся в ни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302"/>
      <w:bookmarkEnd w:id="63"/>
      <w:r>
        <w:rPr>
          <w:rFonts w:cs="Times New Roman" w:ascii="Times New Roman" w:hAnsi="Times New Roman"/>
          <w:sz w:val="28"/>
          <w:szCs w:val="28"/>
        </w:rPr>
        <w:t>б) об отказе в завер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2302"/>
      <w:bookmarkEnd w:id="64"/>
      <w:r>
        <w:rPr>
          <w:rFonts w:cs="Times New Roman" w:ascii="Times New Roman" w:hAnsi="Times New Roman"/>
          <w:sz w:val="28"/>
          <w:szCs w:val="28"/>
        </w:rPr>
        <w:t>карт сведений об объекте учета, если установлено, что представленное к учету имущество, в том числе право собственности муниципалитета на которое не зарегистрировано или не подлежит регистрации, не находится в собственности МО СП «Верхнеталец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ей об изменении сведений или о прекращении права собственности на имущество, если дополнительные документы не содержат недостающие и (или) уточненные сведения, не соответствуют установленным настоящим Положением и законодательством Российской Федерации требованиям или не заверены надлежащим обра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2303"/>
      <w:r>
        <w:rPr>
          <w:rFonts w:cs="Times New Roman" w:ascii="Times New Roman" w:hAnsi="Times New Roman"/>
          <w:sz w:val="28"/>
          <w:szCs w:val="28"/>
        </w:rPr>
        <w:t xml:space="preserve">в) о присвоении объекту учета временного реестрового номера муниципального имущества и заверении карт сведений о нем, если установлено, что представленное к учету имущество, в том числе право собственности МО СП «Верхнеталецкое» на которое не зарегистрировано или не подлежит регистрации, находится в собственности МО СП «Верхнгеталецкое». Такое решение принимается в случае неполноты и (или) недостоверности дополнительно представленных правообладателем документов. </w:t>
      </w:r>
      <w:bookmarkStart w:id="66" w:name="sub_24"/>
      <w:bookmarkEnd w:id="6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 случае принятия решения, указанного в подпункте "а" или "б" пункта 23 настоящего Положения, должностное лицо Администрации обязано не позднее соответственно 2 рабочих дней или 5 рабочих дней со дня принятия решения осуществить учет в установленном выше порядке, </w:t>
      </w:r>
      <w:bookmarkStart w:id="67" w:name="sub_25"/>
      <w:bookmarkEnd w:id="6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принятия решения, указанного в подпункте "в" пункта 23 настоящего Положения, должностное лицо Администрации обязано не позднее 2 рабочих дней со дня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67"/>
      <w:r>
        <w:rPr>
          <w:rFonts w:cs="Times New Roman" w:ascii="Times New Roman" w:hAnsi="Times New Roman"/>
          <w:sz w:val="28"/>
          <w:szCs w:val="28"/>
        </w:rPr>
        <w:t>внести номер и дату присвоения временного реестрового номера муниципального имущества в соответствующие строки карт сведений об объекте учета и исключить из указанных карт недостоверные сведения, а также сведения, не подтвержденные соответствующими копиями документов, в отношении которых у должностного лица Администрации возникли сомнения в достовер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ить карты сведений об объекте учета и поместить их в соответствующие подразделы реестра, а копии документов, подтверждающих содержащиеся в них сведения, и иных документов поместить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1"/>
      <w:bookmarkEnd w:id="68"/>
      <w:r>
        <w:rPr>
          <w:rFonts w:cs="Times New Roman" w:ascii="Times New Roman" w:hAnsi="Times New Roman"/>
          <w:sz w:val="28"/>
          <w:szCs w:val="28"/>
        </w:rPr>
        <w:t>26. При изменении сведений об объекте учета, включающих сведения о соответствующих лицах, в том числе в случае прекращения соответствующего вещного права (кроме права собственности) на объект учета, принадлежавший правообладателю, должностное лицо Администрации в недельный срок со дня получения документов, подтверждающих указанны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31"/>
      <w:bookmarkStart w:id="70" w:name="sub_310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а) регистрирует поступившие документы, вносит соответствующую запись в журнал учета документов и проводит их экспертизу;</w:t>
      </w:r>
    </w:p>
    <w:p>
      <w:pPr>
        <w:pStyle w:val="Normal"/>
        <w:rPr/>
      </w:pPr>
      <w:bookmarkStart w:id="71" w:name="sub_3101"/>
      <w:bookmarkStart w:id="72" w:name="sub_31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б) формирует записи об изменениях сведений по форме, предусмотренной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N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и надлежащим образом заверяет их, если по результатам экспертизы установлены подлинность и полнота поступивших документов, а также достоверность и полнота содержащихся в ни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102"/>
      <w:bookmarkStart w:id="74" w:name="sub_310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в) исключает из карт сведений об объекте учета изменившиеся сведения, вносит в них изменения и помещает записи в соответствующие подразделы реестра, а поступившие документы -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3103"/>
      <w:bookmarkStart w:id="76" w:name="sub_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7. После прекращения права собственности МО СП «Верхнеталецкое» на имущество, составляющее муниципальную казну , должностное лицо в недельный срок со дня получения документа, подтверждающего прекращение либо государственную регистрацию прекращения указанного права на имущество, если им является недвижимое имуще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2"/>
      <w:bookmarkStart w:id="78" w:name="sub_320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регистрирует поступивший документ, вносит соответствующую запись в журнал учета документов и проводит экспертизу поступившего документа;</w:t>
      </w:r>
    </w:p>
    <w:p>
      <w:pPr>
        <w:pStyle w:val="Normal"/>
        <w:rPr/>
      </w:pPr>
      <w:bookmarkStart w:id="79" w:name="sub_3201"/>
      <w:bookmarkStart w:id="80" w:name="sub_3202"/>
      <w:bookmarkEnd w:id="79"/>
      <w:r>
        <w:rPr>
          <w:rFonts w:cs="Times New Roman" w:ascii="Times New Roman" w:hAnsi="Times New Roman"/>
          <w:sz w:val="28"/>
          <w:szCs w:val="28"/>
        </w:rPr>
        <w:t xml:space="preserve">б) формирует запись о прекращении права собственности МО СП «Верхнеталецкое» на имущество, для исключения сведений из соответствующей карты сведений об объекте учета по форме, предусмотренной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N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и надлежащим образом заверяет ее, если по результатам экспертизы установлена подлинность поступившего документа. </w:t>
      </w:r>
      <w:bookmarkStart w:id="81" w:name="sub_3203"/>
      <w:bookmarkEnd w:id="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ает все сведения из соответствующих карт сведений об объекте учета и помещает записи о прекращении права собственности МО СП «Верхнеталецкое» на имущество, в соответствующие подразделы реестра, а поступивший документ - в дело.</w:t>
      </w:r>
    </w:p>
    <w:p>
      <w:pPr>
        <w:pStyle w:val="Heading1"/>
        <w:ind w:hanging="0"/>
        <w:rPr>
          <w:i/>
          <w:i/>
          <w:szCs w:val="28"/>
        </w:rPr>
      </w:pPr>
      <w:bookmarkStart w:id="82" w:name="sub_300"/>
      <w:bookmarkEnd w:id="81"/>
      <w:bookmarkEnd w:id="82"/>
      <w:r>
        <w:rPr>
          <w:i/>
          <w:szCs w:val="28"/>
        </w:rPr>
        <w:t xml:space="preserve">                   </w:t>
      </w:r>
      <w:r>
        <w:rPr>
          <w:i/>
          <w:szCs w:val="28"/>
        </w:rPr>
        <w:t>III. Порядок предоставления информации из реестра</w:t>
      </w:r>
    </w:p>
    <w:p>
      <w:pPr>
        <w:pStyle w:val="1"/>
        <w:rPr/>
      </w:pPr>
      <w:bookmarkStart w:id="83" w:name="sub_300"/>
      <w:bookmarkEnd w:id="83"/>
      <w:r>
        <w:rPr/>
        <w:t>28. Информация об  объектах  учета,  содержащаяся  в  Реестре, предоставляется  любым  заинтересованным  лицам  в  соответствии с законодательством Российской Федерации и Республики Бурятия.</w:t>
      </w:r>
    </w:p>
    <w:p>
      <w:pPr>
        <w:pStyle w:val="1"/>
        <w:rPr/>
      </w:pPr>
      <w:r>
        <w:rPr/>
        <w:t xml:space="preserve">29. Органам   государственной   власти   Республики   Бурятия, органам местного самоуправления, уполномоченным   ими   органам   и    учреждениям    юстиции    по государственной  регистрации прав на недвижимое имущество и сделок с ним информация об объектах учета  предоставляется  по  надлежаще оформленному  запросу. </w:t>
      </w:r>
    </w:p>
    <w:p>
      <w:pPr>
        <w:pStyle w:val="1"/>
        <w:rPr/>
      </w:pPr>
      <w:r>
        <w:rPr/>
        <w:t>30. Юридическим лицам,  имеющим свидетельства,  информация об объектах учета  предоставляется по надлежаще оформленному запросу - только по их объектам учета.</w:t>
      </w:r>
    </w:p>
    <w:p>
      <w:pPr>
        <w:pStyle w:val="1"/>
        <w:rPr/>
      </w:pPr>
      <w:r>
        <w:rPr/>
        <w:t>31. Информация об объектах учета (или  мотивированное  решение об отказе в ее предоставлении) сообщается в 15-дневный срок.</w:t>
      </w:r>
    </w:p>
    <w:p>
      <w:pPr>
        <w:pStyle w:val="1"/>
        <w:rPr/>
      </w:pPr>
      <w:r>
        <w:rPr/>
        <w:t>32. Использование информации  в  ущерб  интересам  юридических    лиц,     имеющих     свидетельства,     влечет    ответственность,    предусмотренную   законодательством   Российской    Федерации    и Республики Бурятия.</w:t>
      </w:r>
    </w:p>
    <w:p>
      <w:pPr>
        <w:pStyle w:val="Heading1"/>
        <w:ind w:hanging="0"/>
        <w:rPr>
          <w:i/>
          <w:i/>
          <w:szCs w:val="28"/>
        </w:rPr>
      </w:pPr>
      <w:bookmarkStart w:id="84" w:name="sub_400"/>
      <w:bookmarkEnd w:id="84"/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IV. Заключительные положения</w:t>
      </w:r>
    </w:p>
    <w:p>
      <w:pPr>
        <w:pStyle w:val="1"/>
        <w:rPr/>
      </w:pPr>
      <w:bookmarkStart w:id="85" w:name="sub_400"/>
      <w:bookmarkEnd w:id="85"/>
      <w:r>
        <w:rPr/>
        <w:t xml:space="preserve">33. Собственником  Реестра является Администрация МО СП «Верхнеталецкое»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6" w:name="sub_4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4. Правообладатели и (или)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МО СП «Верхнеталецкое».</w:t>
      </w:r>
      <w:bookmarkEnd w:id="8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87" w:name="sub_1100"/>
      <w:bookmarkEnd w:id="87"/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 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88" w:name="sub_1100"/>
      <w:bookmarkEnd w:id="88"/>
      <w:r>
        <w:rPr>
          <w:rFonts w:cs="Times New Roman" w:ascii="Times New Roman" w:hAnsi="Times New Roman"/>
          <w:b/>
          <w:bCs/>
          <w:i/>
          <w:sz w:val="24"/>
          <w:szCs w:val="24"/>
        </w:rPr>
        <w:t>к Положению об учет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                               </w:t>
      </w:r>
      <w:r>
        <w:rPr>
          <w:sz w:val="32"/>
          <w:szCs w:val="32"/>
        </w:rPr>
        <w:t>Реестр муниципального 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МО СП «Верхнеталецкое»  Хоринского района Р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89" w:name="sub_43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0" w:name="sub_44"/>
      <w:bookmarkEnd w:id="89"/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апка № 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9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45"/>
      <w:bookmarkStart w:id="92" w:name="sub_45"/>
      <w:bookmarkEnd w:id="92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    "____" _______________ 20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93" w:name="sub_45"/>
      <w:bookmarkStart w:id="94" w:name="sub_4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  "____" _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46"/>
      <w:bookmarkStart w:id="96" w:name="sub_46"/>
      <w:bookmarkEnd w:id="96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97" w:name="sub_47"/>
      <w:bookmarkEnd w:id="9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 листах</w:t>
      </w:r>
    </w:p>
    <w:p>
      <w:pPr>
        <w:pStyle w:val="Style16"/>
        <w:rPr/>
      </w:pPr>
      <w:bookmarkStart w:id="98" w:name="sub_47"/>
      <w:bookmarkEnd w:id="9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хранения: </w:t>
      </w:r>
      <w:r>
        <w:rPr>
          <w:rFonts w:cs="Times New Roman" w:ascii="Times New Roman" w:hAnsi="Times New Roman"/>
          <w:b/>
          <w:sz w:val="28"/>
          <w:szCs w:val="28"/>
        </w:rPr>
        <w:t>постоян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1. Сведения о земельных участка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9" w:name="sub_11011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 № 1.1.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 от "____"_______ 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100" w:name="sub_48"/>
      <w:bookmarkEnd w:id="10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(условный) номер   __________________________ от "____"_______ 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1" w:name="sub_48"/>
      <w:bookmarkStart w:id="102" w:name="sub_48"/>
      <w:bookmarkEnd w:id="102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03" w:name="sub_53"/>
      <w:bookmarkEnd w:id="10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Style16"/>
        <w:rPr/>
      </w:pPr>
      <w:bookmarkStart w:id="104" w:name="sub_53"/>
      <w:bookmarkEnd w:id="10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собственности МО СП «Верхнеталецкое»-_____________ от "____"_______ _____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_______________________ ___________________»__"_______ 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положение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а № 3.1.______, ОГРН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05" w:name="sub_136"/>
      <w:bookmarkEnd w:id="10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собственности МО СП «Верхнеталецкое» _______-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____________________________ 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ного вещного пра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6" w:name="sub_55"/>
      <w:bookmarkStart w:id="107" w:name="sub_55"/>
      <w:bookmarkEnd w:id="107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55"/>
      <w:bookmarkStart w:id="109" w:name="sub_55"/>
      <w:bookmarkEnd w:id="109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ая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ного вида стоим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- осн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ия из оборота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ия оборота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аздел 1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N 1.1.______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части (кв. м)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 от "___"_______ 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озникновения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екращения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Карта № ________, ОГРН ____________ или ОГРНИП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- основания ограничения (обременения) 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 _________ ___________ 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     (дата)    (подпись)   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______________________________ _________ ___________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ции МО СП «Верхнеталецкое»      (дата)    (подпись)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Распространяется на лесные участ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Start w:id="110" w:name="sub_136"/>
      <w:bookmarkStart w:id="111" w:name="sub_136"/>
      <w:bookmarkEnd w:id="111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12" w:name="sub_139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13" w:name="sub_11012"/>
      <w:bookmarkEnd w:id="113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 1.2.  Сведения  о   зданиях,   сооружениях,   объектах   незавершенного строительства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а N 1.2.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ст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дание, сооружение, объект незавершенного строитель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 от "____"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(условный) номер ____________________________ от "____"______ 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собственности МО СП «Верхнеталецкое» ________________ от "____"_____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___________________________________ _______________ от "____"_____ 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N 3.1._____, ОГРН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14" w:name="sub_51"/>
      <w:bookmarkEnd w:id="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15" w:name="sub_51"/>
      <w:bookmarkEnd w:id="1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собственности МО СП «Верхнеталецкое»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_________________ 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ного вещного пра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(кв. м) 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яженность (км)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16" w:name="sub_5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6"/>
    </w:p>
    <w:p>
      <w:pPr>
        <w:pStyle w:val="Style16"/>
        <w:rPr/>
      </w:pPr>
      <w:bookmarkStart w:id="117" w:name="sub_57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ность______ Подземная этажность _________ Инвентарный номер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sub_57"/>
      <w:bookmarkStart w:id="119" w:name="sub_141"/>
      <w:bookmarkStart w:id="120" w:name="sub_57"/>
      <w:bookmarkStart w:id="121" w:name="sub_141"/>
      <w:bookmarkEnd w:id="120"/>
      <w:bookmarkEnd w:id="121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2" w:name="sub_58"/>
      <w:r>
        <w:rPr>
          <w:rFonts w:cs="Times New Roman" w:ascii="Times New Roman" w:hAnsi="Times New Roman"/>
          <w:sz w:val="24"/>
          <w:szCs w:val="24"/>
        </w:rPr>
        <w:t>Дата ввода в эксплуатацию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2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актического прекращения строительства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3" w:name="sub_141"/>
      <w:bookmarkStart w:id="124" w:name="sub_141"/>
      <w:bookmarkEnd w:id="124"/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ок строительства______ Степень завершенности строительства (процентов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25" w:name="sub_60"/>
      <w:bookmarkEnd w:id="12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26" w:name="sub_60"/>
      <w:bookmarkStart w:id="127" w:name="sub_61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от "___"_______ _____г. по дальнейшему использованию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sub_61"/>
      <w:bookmarkStart w:id="129" w:name="sub_61"/>
      <w:bookmarkEnd w:id="129"/>
    </w:p>
    <w:p>
      <w:pPr>
        <w:pStyle w:val="Style16"/>
        <w:rPr/>
      </w:pPr>
      <w:bookmarkStart w:id="130" w:name="sub_144"/>
      <w:bookmarkEnd w:id="1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(тыс. рублей): первоначальная______________ остаточная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Style16"/>
        <w:rPr/>
      </w:pPr>
      <w:bookmarkStart w:id="131" w:name="sub_144"/>
      <w:bookmarkEnd w:id="13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иного вида стоимост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едств, выделенных из местного бюджета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ных средств местного бюджета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11011"/>
      <w:bookmarkStart w:id="133" w:name="sub_11012"/>
      <w:bookmarkEnd w:id="133"/>
      <w:r>
        <w:rPr>
          <w:rFonts w:eastAsia="Arial"/>
        </w:rPr>
        <w:t xml:space="preserve">          </w:t>
      </w:r>
      <w:bookmarkEnd w:id="132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3. Сведения о жилых, нежилых помещен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34" w:name="sub_11013"/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N 1.3._________________ Лист_______________________</w:t>
      </w:r>
      <w:bookmarkEnd w:id="134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Жилое, нежилое помещ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федерального имущества (РНМИ)__________ от "____"_______ 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(условный) номер ___________________________ от "____"_______ 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собственности МО СП «Верхнеталецкое»____________ от "____"_______ 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________________________________ ________________ от "____"_______ _____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ного вещного пра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(местоположение)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 Карта N 3.1.______, ОГРН 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а собственности Администрации МО СП «Верхнеталецкое» 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_______________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ного вещного прав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 (кв. м)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35" w:name="sub_62"/>
      <w:bookmarkEnd w:id="13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ж (номер на поэтажном плане) 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36" w:name="sub_62"/>
      <w:bookmarkEnd w:id="1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ая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чная 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ого вида стоим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- осн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тия из оборота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оборота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37" w:name="sub_63"/>
      <w:bookmarkEnd w:id="13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собственности здания, сооружения, в состав которого входит объект уч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38" w:name="sub_63"/>
      <w:bookmarkEnd w:id="1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9" w:name="sub_99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9"/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 N 1.3.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Лист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ие (обремен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части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части (кв. м)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ограничения (обременения)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 от "___"_______ _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озникновения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екращения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_____________________Карта N ________, ОГРН _____________ или ОГРНИП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- основания ограничения (обременения)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 _________ ___________ 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     (дата)    (подпись)   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__________________________ _________ 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Администрация МО СП «Верхнеталецкое»      (дата)    (подпись)    (Ф.И.О.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ведения о движимом имуществе и иных прав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40" w:name="sub_11025"/>
      <w:bookmarkEnd w:id="140"/>
      <w:r>
        <w:rPr>
          <w:rFonts w:cs="Times New Roman" w:ascii="Times New Roman" w:hAnsi="Times New Roman"/>
          <w:b/>
          <w:bCs/>
          <w:sz w:val="28"/>
          <w:szCs w:val="28"/>
        </w:rPr>
        <w:t>Подраздел 2.5. Сведения об ином  движимом  имуществе,  первоначальная    стоимость единицы которого не превышает 200 тыс. рублей,  и оборотных средствах  (независимо от их стоимости),  учитываемых как единые объек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 N 2.5.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Лист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е движимое имущество, первоначальная стоимость единицы которого не превышает 200 тыс. рублей, и оборотные средства (независимо от их стоимости),    учитываемые как единый объ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естровый номер муниципального имущества (РНМИ) ___ от "___"____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рта N 3.1._____, ОГРН 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(тыс. рублей)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 _________ ___________ 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правообладателя)           (дата)                 (подпись)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 _________ 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Администрации МО СП «Верхнеталецкое»      (дата)    (подпись)    (Ф.И.О.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11025"/>
      <w:bookmarkStart w:id="142" w:name="sub_11025"/>
      <w:bookmarkEnd w:id="1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rFonts w:eastAsia="Courier New"/>
          <w:b/>
          <w:bCs/>
          <w:color w:val="000080"/>
          <w:sz w:val="18"/>
          <w:szCs w:val="18"/>
        </w:rPr>
        <w:t xml:space="preserve"> </w:t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 о  лицах,  обладающих  правами  на  муниципальное   имущество  и сведениями о н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аздел  3.1. Сведения  о  правообладателях  объектов   учета,   не   являющихся хозяйственными обществами и товариществ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 N 3.1._____</w:t>
      </w:r>
      <w:r>
        <w:rPr>
          <w:rFonts w:cs="Times New Roman" w:ascii="Times New Roman" w:hAnsi="Times New Roman"/>
          <w:sz w:val="28"/>
          <w:szCs w:val="28"/>
        </w:rPr>
        <w:t xml:space="preserve"> Лист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>Правообла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bookmarkStart w:id="143" w:name="sub_1103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143"/>
      <w:r>
        <w:rPr>
          <w:rFonts w:cs="Times New Roman" w:ascii="Times New Roman" w:hAnsi="Times New Roman"/>
          <w:sz w:val="24"/>
          <w:szCs w:val="24"/>
        </w:rPr>
        <w:t>ОГРН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44" w:name="sub_94"/>
      <w:bookmarkEnd w:id="1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5" w:name="sub_94"/>
      <w:bookmarkStart w:id="146" w:name="sub_94"/>
      <w:bookmarkEnd w:id="146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47" w:name="sub_95"/>
      <w:bookmarkEnd w:id="14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8" w:name="sub_95"/>
      <w:bookmarkStart w:id="149" w:name="sub_95"/>
      <w:bookmarkEnd w:id="149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50" w:name="sub_96"/>
      <w:bookmarkEnd w:id="1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(место нахождения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1" w:name="sub_96"/>
      <w:bookmarkStart w:id="152" w:name="sub_96"/>
      <w:bookmarkEnd w:id="152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53" w:name="sub_97"/>
      <w:bookmarkEnd w:id="15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54" w:name="sub_97"/>
      <w:bookmarkStart w:id="155" w:name="sub_98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/факс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6" w:name="sub_98"/>
      <w:bookmarkStart w:id="157" w:name="sub_98"/>
      <w:bookmarkEnd w:id="157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58" w:name="sub_99"/>
      <w:bookmarkEnd w:id="15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______________________КПП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59" w:name="sub_99"/>
      <w:bookmarkStart w:id="160" w:name="sub_101"/>
      <w:bookmarkEnd w:id="159"/>
      <w:bookmarkEnd w:id="16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ГУ___________ОКПО______________________ОКВЭД 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61" w:name="sub_101"/>
      <w:bookmarkEnd w:id="1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ТО____________ОКОПФ_____________________ОКФС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62" w:name="sub_103"/>
      <w:bookmarkEnd w:id="16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персонала ___________________________ на 01.01.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3" w:name="sub_103"/>
      <w:bookmarkStart w:id="164" w:name="sub_103"/>
      <w:bookmarkEnd w:id="164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65" w:name="sub_109"/>
      <w:bookmarkEnd w:id="16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ый фонд (тыс. рублей) _____________________________________ на 01.01._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66" w:name="sub_109"/>
      <w:bookmarkStart w:id="167" w:name="sub_104"/>
      <w:bookmarkEnd w:id="166"/>
      <w:bookmarkEnd w:id="1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чная стоимость основных средств (фондов) (тыс. рублей) ______ на 01.__.___г.</w:t>
      </w:r>
    </w:p>
    <w:p>
      <w:pPr>
        <w:pStyle w:val="Style16"/>
        <w:rPr/>
      </w:pPr>
      <w:bookmarkStart w:id="168" w:name="sub_104"/>
      <w:bookmarkStart w:id="169" w:name="sub_110"/>
      <w:bookmarkEnd w:id="16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_____, выделяемое из местного  бюджета,  в  размере  ___  (тыс.</w:t>
      </w:r>
      <w:bookmarkEnd w:id="169"/>
      <w:r>
        <w:rPr>
          <w:rFonts w:cs="Times New Roman" w:ascii="Times New Roman" w:hAnsi="Times New Roman"/>
          <w:sz w:val="24"/>
          <w:szCs w:val="24"/>
        </w:rPr>
        <w:t xml:space="preserve"> рублей) </w:t>
      </w:r>
    </w:p>
    <w:p>
      <w:pPr>
        <w:pStyle w:val="Style16"/>
        <w:rPr/>
      </w:pPr>
      <w:bookmarkStart w:id="170" w:name="sub_111"/>
      <w:bookmarkEnd w:id="17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полученные из местного бюджета (тыс. рублей), _______ на 01.01.___г.</w:t>
      </w:r>
    </w:p>
    <w:p>
      <w:pPr>
        <w:pStyle w:val="Style16"/>
        <w:rPr/>
      </w:pPr>
      <w:bookmarkStart w:id="171" w:name="sub_111"/>
      <w:bookmarkEnd w:id="17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средств, полученных из местного бюджета (тыс. рублей), _ на 01.01.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2" w:name="sub_112"/>
      <w:bookmarkEnd w:id="17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утверждения:</w:t>
      </w:r>
    </w:p>
    <w:p>
      <w:pPr>
        <w:pStyle w:val="Style16"/>
        <w:rPr/>
      </w:pPr>
      <w:bookmarkStart w:id="173" w:name="sub_112"/>
      <w:bookmarkEnd w:id="173"/>
      <w:r>
        <w:rPr>
          <w:rFonts w:eastAsia="Courier New"/>
        </w:rPr>
        <w:t xml:space="preserve"> </w:t>
      </w:r>
      <w:r>
        <w:rPr/>
        <w:t>Устава_____________________ Положения 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4" w:name="sub_113"/>
      <w:bookmarkEnd w:id="17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заключения (продления) трудового договора с руководителем 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5" w:name="sub_113"/>
      <w:bookmarkEnd w:id="17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трудового договора (в годах)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6" w:name="sub_102"/>
      <w:bookmarkEnd w:id="17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применении процедур банкротства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7" w:name="sub_102"/>
      <w:bookmarkStart w:id="178" w:name="sub_102"/>
      <w:bookmarkEnd w:id="178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9" w:name="sub_114"/>
      <w:bookmarkEnd w:id="17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й номер ________________________________ от "____"_______ 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0" w:name="sub_114"/>
      <w:bookmarkStart w:id="181" w:name="sub_114"/>
      <w:bookmarkEnd w:id="181"/>
    </w:p>
    <w:p>
      <w:pPr>
        <w:pStyle w:val="Style16"/>
        <w:rPr/>
      </w:pPr>
      <w:bookmarkStart w:id="182" w:name="sub_115"/>
      <w:bookmarkEnd w:id="18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NN, РНМИ объектов  учета,  принадлежащих  на  соответствующем  вещном  пра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83" w:name="sub_115"/>
      <w:bookmarkEnd w:id="18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бладателю ____, _________/ ____, _________/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184" w:name="sub_116"/>
      <w:bookmarkEnd w:id="18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NN, РННИ объектов учета, вещные права на которые ограничены  (обременены) 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85" w:name="sub_116"/>
      <w:bookmarkEnd w:id="18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 правообладателя, ____, _________/ ____, _________/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3.1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а N 3.1._____</w:t>
      </w:r>
      <w:r>
        <w:rPr>
          <w:rFonts w:cs="Times New Roman" w:ascii="Times New Roman" w:hAnsi="Times New Roman"/>
          <w:sz w:val="28"/>
          <w:szCs w:val="28"/>
        </w:rPr>
        <w:t xml:space="preserve"> Лист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из программ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утверждения программы деятельности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, утвердивший программу деятельности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значения показателей экономической эффективности (тыс. руб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учка (нетто) от продажи товаров, продукции, работ, услуг (за минусом нал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добавленную  стоимость  и  аналогичных  обязательных  платежей) 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____г., ________ на 01.04.____г.,  ________  на  01.07.____г.,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ая прибыль ________ на 01.01.____г., ________ на 01.04.____г.,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7.____г., ________ на 01.10.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прибыли, подлежащая  перечислению  в  федеральный  бюджет,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____г., ________ на 01.04.____г.,  ________  на  01.07.____г.,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ые активы на 01.01.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86" w:name="sub_106"/>
      <w:bookmarkEnd w:id="18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  достигнутые  значения   показателей   экономической     эффектив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87" w:name="sub_106"/>
      <w:bookmarkEnd w:id="18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ручка (нетто) от продажи товаров, продукции, работ, услуг (за минусом нало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добавленную  стоимость  и  аналогичных  обязательных  платежей) 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____г., ________ на 01.04.____г.,  ________  на  01.07.____г.,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ая прибыль ________ на 01.01.____г., ________ на 01.04.____г.,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7.____г., ________ на 01.10.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сть прибыли, подлежащая  перечислению  в  федеральный  бюджет,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____г., ________ на 01.04.____г.,  ________  на  01.07.____г.,   ________ 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истые активы на 01.01.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от "__"_______ ____г. по результатам деятельности в ___ год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 _________ ___________ 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     (дата)    (подпись)   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____________________ _________ ___________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министрации МО СП «Верхрнеталецкое»      (дата)    (подпись)   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139" w:firstLine="139"/>
        <w:rPr>
          <w:rFonts w:eastAsia="Arial"/>
          <w:b/>
          <w:b/>
          <w:bCs/>
          <w:color w:val="000080"/>
          <w:sz w:val="18"/>
          <w:szCs w:val="18"/>
        </w:rPr>
      </w:pPr>
      <w:r>
        <w:rPr>
          <w:rFonts w:eastAsia="Arial"/>
          <w:b/>
          <w:bCs/>
          <w:color w:val="000080"/>
          <w:sz w:val="18"/>
          <w:szCs w:val="18"/>
        </w:rPr>
        <w:t xml:space="preserve"> </w:t>
      </w:r>
      <w:bookmarkStart w:id="188" w:name="sub_10020"/>
      <w:bookmarkStart w:id="189" w:name="sub_460318836"/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  <w:bookmarkEnd w:id="188"/>
      <w:bookmarkEnd w:id="189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b/>
          <w:b/>
          <w:bCs/>
          <w:color w:val="000080"/>
          <w:sz w:val="18"/>
          <w:szCs w:val="18"/>
        </w:rPr>
      </w:pPr>
      <w:bookmarkStart w:id="190" w:name="sub_11023"/>
      <w:r>
        <w:rPr>
          <w:rFonts w:eastAsia="Arial"/>
          <w:b/>
          <w:bCs/>
          <w:color w:val="000080"/>
          <w:sz w:val="18"/>
          <w:szCs w:val="18"/>
        </w:rPr>
        <w:t xml:space="preserve"> </w:t>
      </w:r>
      <w:bookmarkStart w:id="191" w:name="sub_994"/>
      <w:bookmarkEnd w:id="190"/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  <w:bookmarkEnd w:id="191"/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1">
    <w:name w:val="Стиль1"/>
    <w:basedOn w:val="Normal"/>
    <w:qFormat/>
    <w:pPr>
      <w:widowControl/>
      <w:tabs>
        <w:tab w:val="clear" w:pos="708"/>
        <w:tab w:val="left" w:pos="4678" w:leader="none"/>
      </w:tabs>
      <w:autoSpaceDE w:val="true"/>
      <w:ind w:firstLine="284"/>
    </w:pPr>
    <w:rPr>
      <w:rFonts w:ascii="Times New Roman" w:hAnsi="Times New Roman" w:cs="Times New Roman"/>
      <w:kern w:val="2"/>
      <w:sz w:val="28"/>
      <w:szCs w:val="28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40:00Z</dcterms:created>
  <dc:creator>admin</dc:creator>
  <dc:description/>
  <cp:keywords/>
  <dc:language>en-US</dc:language>
  <cp:lastModifiedBy>admin</cp:lastModifiedBy>
  <cp:lastPrinted>2009-12-22T14:22:00Z</cp:lastPrinted>
  <dcterms:modified xsi:type="dcterms:W3CDTF">2010-04-14T01:40:00Z</dcterms:modified>
  <cp:revision>16</cp:revision>
  <dc:subject/>
  <dc:title/>
</cp:coreProperties>
</file>