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             тел.(факс) 25-1-47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1» июня   2012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«Порядка  организации  доступа и осуществления контроля за обеспечением доступа к информации о деятельности органов местного самоуправления муниципального образования сельское поселение «Верхнеталецкое» и «Перечня </w:t>
      </w:r>
      <w:r>
        <w:rPr>
          <w:b/>
          <w:i/>
          <w:color w:val="000000"/>
        </w:rPr>
        <w:t>информации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о деятельности органов местного самоуправления муниципального образования  сельское поселение «Верхнеталецкое», размещаемой в сети Интернет»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9.02.2009г №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 сельское поселение «Верхнеталецкое»,</w:t>
      </w:r>
    </w:p>
    <w:p>
      <w:pPr>
        <w:pStyle w:val="Style14"/>
        <w:spacing w:before="0" w:after="0"/>
        <w:ind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«Порядок организации доступа и осуществления контроля за обеспечением доступа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информации о деятельности органов местного самоуправления  муниципального образования сельское поселение «Верхнеталецкое»  согласно приложению  № 1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Перечен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ятельности органов местного самоуправления муниципального образования  сельское поселение «Верхнеталецкое», размещаемой в сети Интернет» согласно приложению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должностным лицам Администрации муниципального образования сельское поселение «Верхнеталецкое», обеспечивать размещение информации о  деятельности  ОМСУ в соответствии с Федеральным законом от 09.02.2009г № 8-ФЗ "Об обеспечении доступа к информации о деятельности государственных органов и органов местного самоуправления",  «Положением о порядке организации доступа и обеспечения контроля за обеспечением доступа  к информации о деятельности  органов местного самоуправления   муниципального образования   сельское поселение «Верхнеталецкое» и Перечнем </w:t>
      </w:r>
      <w:r>
        <w:rPr>
          <w:color w:val="000000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органов местного самоуправления муниципального образования  сельское поселение «Верхнеталецкое», размещаемой в сети Интернет» ,</w:t>
      </w:r>
      <w:r>
        <w:rPr>
          <w:sz w:val="28"/>
          <w:szCs w:val="28"/>
        </w:rPr>
        <w:t xml:space="preserve"> утвержденными настоящим постановление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ециалисту по делопроизводству (Прониной О.Н.) произвести обнародование  настоящего постановление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Верхрнеталецкое»                                          А.В.Кучумов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00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                                                      </w:t>
      </w:r>
      <w:r>
        <w:rPr>
          <w:b/>
          <w:i/>
          <w:color w:val="000000"/>
        </w:rPr>
        <w:t xml:space="preserve">к Постановлению главы муниципального образования сельское поселение « Верхнеталецкое»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b/>
          <w:i/>
          <w:color w:val="000000"/>
        </w:rPr>
        <w:t>от 01.06.2012г. № 3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РГАНИЗАЦИИ ДОСТУПА И ОСУЩЕСТВЛЕНИЯ КОНТРОЛЯ ЗА ОБЕСПЕЧЕНИЕМ ДОСТУПА К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ельское поселение «Верхнеталецкое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Доступ к информации о деятельности органов местного самоуправления муниципального образования сельское поселение «Верхнеталецкое» (далее – ОМСУ сельского поселения)  обеспечивают должностные лица Администрации, которые назначаются ответственными за размещение информации распоряжением главы Администрации сельского поселения и, соответствующие права и обязанности которых, устанавливаются должностными инструкциями (далее – должностные лица) 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информации о деятельности ОМСУ сельского поселения осуществляется способами, предусмотренными статьёй  6 Федерального закона от 09.02.2009г № 8-ФЗ "Об обеспечении доступа к информации о деятельности государственных органов и органов местного самоуправления" и настоящим Порядком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 размещает информацию о деятельности ОМСУ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 (далее – сеть Интернет) на официальном сайте Администрации муниципального образования «Хоринский район» по адресу http://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dmhr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de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разделе «Сельские поселения» подраздел «Верхнеталецкое» (далее Интернет-страница сельского посел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я  и иных отведенных для этих целей местах.</w:t>
      </w:r>
    </w:p>
    <w:p>
      <w:pPr>
        <w:pStyle w:val="Normal"/>
        <w:ind w:left="1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е (опубликование) информац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народование (опубликование) информации о деятельности ОМСУ 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фициальное обнародование (опубликование) муниципальных нормативных правовых актов ОМСУ  сельского поселения осуществляется 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Размещение информации в сети Интерне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информации о деятельности ОМСУ сельского поселения, размещаемой в сети Интернет, внесение изменений в Перечень (далее Перечень), утверждается постановлением Главы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ответственные за размещение информации должностные лица Администрации 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ению в Перечень подлежит информация о деятельности ОМСУ сельского поселения, предусмотренная статьё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ие информации о деятельности ОМСУ в сети Интернет на Интернет-странице сельского поселения  обеспечивается должностными лицами Администрации сельского поселения, ответственность которых определена    в Перечне  и закреплена в должностных обязанностях.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в помещениях Администрац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ендах, предназначенных  для ознакомления пользователей с текущей информацией о  деятельности ОМСУ, размещается информация, которая содерж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боты ОМСУ  сельского поселения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ловия и порядок получения информации от ОМСУ сельского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ые сведения, необходимые для оперативного информирования пользователей информации о деятельности ОМСУ сельского посе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знакомление с информацией в помещ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 решению Администрации , пользователю информацией по его заявлению может быть предоставлена возможность ознакомиться с информацией о деятельности ОМСУ в помещениях, занимаемых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ление подается в письменной форме на имя  Главы Администрации сельского поселения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Заявление регистрируется в Журнале регистрации, в котором отражается дата его поступления и запрашиваемая информац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пециалист по делопроизводству общего отдела обеспечивает пользователям информацией возможность ознакомиться с запрашиваем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знакомление пользователей с информацией о деятельности ОМСУ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прос информации о деятельности Администрации 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Информация о деятельности ОМСУ сельского поселения  по запросу пользователя информацией предоставляется в соответствии со статьями 18,19</w:t>
      </w:r>
      <w:r>
        <w:rPr>
          <w:sz w:val="28"/>
          <w:szCs w:val="28"/>
        </w:rPr>
        <w:t xml:space="preserve"> Федерального закона от 09.02.2009г №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деятельности ОМСУ сельского поселения</w:t>
      </w:r>
      <w:r>
        <w:rPr>
          <w:color w:val="000000"/>
          <w:sz w:val="28"/>
          <w:szCs w:val="28"/>
        </w:rPr>
        <w:t xml:space="preserve"> в устной форме предоставляется пользователям информацией во время приема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рисутствие на заседаниях коллегиальных органов местного самоуправления сельского поселения 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/>
      </w:pPr>
      <w:r>
        <w:rPr>
          <w:color w:val="000000"/>
          <w:sz w:val="28"/>
          <w:szCs w:val="28"/>
        </w:rPr>
        <w:t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обеспечивается  возможность присутствия на заседаниях коллегиальных  ОМСУ на основании поданной заявки.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ь коллегиального органа  местного самоуправления размещает информацию о дате, времени и месте проведения заседания на стенде, предназначенном  для ознакомления пользователей с текущей информацией о  деятельности ОМСУ  в здании Администрации не позднее, чем за 3 суток до его начала. Так же указывается  дата и время для подачи заявок на присутствие на заседании, контактный телефон и иная справочная информация.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ка подается в письменной форме на имя Председателя коллегиального ОМСУ не позднее, чем за 1 сутки до начала проведения заседания. Поступившие заявки принимаются и регистрируются специалистом по делопроизводству  Администрации, после чего немедленно передаются секретарю коллегиального ОМСУ. 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пуска всех лиц, подавших заявки, к присутствию на заседании по решению Председателя коллегиального органа могут быть допущены лица, не подававшие заявки.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азанных лиц отводятся специальные места в зале заседания, позволяющие слышать и видеть ход заседания. Организация мест для указанных лиц, а также допуск к ним производятся секретарём коллегиального органа. 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лица допускаются в помещение, в котором проходит заседание по предъявлении документа, удостоверяющего личность и при необходимости - подтверждающего его полномочия как представителя секретарю комиссии, осуществляющему регистрацию, и внесения сведений из этого документа в лист регистрации. В лист регистрации вносятся: фамилия, имя и отчество присутствующего. При регистрации указанные лица информируются о своих правах и ответственности в связи с присутствием на заседании (устно или выдается информационный листок). Листы регистрации и заявки приобщаются к материалам заседания.</w:t>
      </w:r>
    </w:p>
    <w:p>
      <w:pPr>
        <w:pStyle w:val="Normal"/>
        <w:numPr>
          <w:ilvl w:val="1"/>
          <w:numId w:val="3"/>
        </w:numPr>
        <w:spacing w:lineRule="atLeast" w:line="20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исутствующие на заседании не участвуют в обсуждении и принятии решений, не препятствуют ходу заседания в иных формах. Лица, присутствующие на заседании, получившие замечание от председательствующего за совершение действий, препятствующих нормальному ходу заседания, при повторном замечании могут быть удалены из зала по решению председательствующего.</w:t>
      </w:r>
    </w:p>
    <w:p>
      <w:pPr>
        <w:pStyle w:val="Normal"/>
        <w:spacing w:lineRule="atLeast" w:line="204" w:before="0" w:after="204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4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существления контроля за обеспечением доступа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информации о деятельности ОМСУ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соответствии с пунктом 1 статьи 24 </w:t>
      </w:r>
      <w:r>
        <w:rPr>
          <w:sz w:val="28"/>
          <w:szCs w:val="28"/>
        </w:rPr>
        <w:t xml:space="preserve">Федерального закона от 09.02.2009 г № 8-ФЗ "Об обеспечении доступа к информации о деятельности государственных органов и органов местного самоуправления" </w:t>
      </w:r>
      <w:r>
        <w:rPr>
          <w:color w:val="000000"/>
          <w:sz w:val="28"/>
          <w:szCs w:val="28"/>
        </w:rPr>
        <w:t xml:space="preserve"> контроль за обеспечением доступа к информации о деятельности органов местного самоуправления сельского поселения «Верхнеталецкое» осуществляет Глава  муниципального образования сельское поселение «Верхнеталецкое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2. Контроль за обеспечением доступа к информации (далее – Контроль) о деятельности ОМСУ представляет собой контроль за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формированием и размещением информации о деятельности ОМСУ в сети Интернет, в том числе на Интерне-странице сельского поселения, в помещениях, занимаемых Администрацией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м достоверной, полной, не относящейся к ограниченному доступу, в том числе не составляющую государственную или иную охраняемую законом тайну, информации о деятельности ОМСУ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сроков предоставления информации о деятельности ОМСУ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м информации о деятельности ОМСУ;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 предоставления информации о деятельности ОМСУ, в том числе по запросам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3. Ежемесячно,  в течение 2 рабочих дней месяца, следующего после отчетного, заместитель руководителя Администрации  проводит проверки по  контролю за размещаемой информацией на Интернет-странице сельского поселения.  По результатам  проверок  составляется акт, который предоставляется главе сельского поселе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4. Глава сельского поселения  утверждает акт  и  в случае выявленных нарушений в акте ставит резолюцию  с указанием: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, которое должно исправить выявленное нарушение;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исправления нарушения;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ействий по исправлению нарушени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5. Должностное лицо незамедлительно исполняет соответствующие резолюции Главы сельского поселения, устраняет  нарушения  и сообщает об этом в письменной информации главе сельского поселения  в день исправления нарушени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6. Должностные лица Администрации , ответственные за размещение  информации ведут текущий контроль за размещением информации о деятельности ОМСУ  в  процессе их деятельности по подготовке и предоставлению доступа к информаци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04" w:before="0" w:after="204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4" w:before="0" w:after="204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4" w:before="0" w:after="204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4" w:before="0" w:after="204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                                                      </w:t>
      </w:r>
      <w:r>
        <w:rPr>
          <w:b/>
          <w:i/>
          <w:color w:val="000000"/>
        </w:rPr>
        <w:t xml:space="preserve">к Постановлению главы муниципального образования сельское поселение « Верхнеталецкое»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b/>
          <w:i/>
          <w:color w:val="000000"/>
        </w:rPr>
        <w:t>от 01.06.2012г. № 32</w:t>
      </w:r>
    </w:p>
    <w:p>
      <w:pPr>
        <w:pStyle w:val="Normal"/>
        <w:tabs>
          <w:tab w:val="clear" w:pos="708"/>
          <w:tab w:val="left" w:pos="7455" w:leader="none"/>
        </w:tabs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и о деятельности органов местного самоуправления муниципального образования  сельского поселения «Верхнеталецкое», размещаемой в сети Интернет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3044"/>
        <w:gridCol w:w="25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азмещение информации в сети Интернет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Общая информация об ОМСУ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Полное и сокращенное наименование ОМСУ , почтовый адрес, номера телефонов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ведения о полномочиях ОМСУ,  перечень нормативных правовых актов, определяющих полномочия ОМСУ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еречень  нормативных правовых актов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труктура  органов местного самоуправ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Сведения о руководителе и должностных лицах ОМСУ, (фамилия, имя, отчество)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еречень информационных систем, банков данных, реестров, находящихся в ведении Администрации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созда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должностное лицо за ведение реестра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Информация о нормотворческой деятельности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Муниципальные нормативные  правовые акты, изданные ОМСУ, включая сведения о внесении в них изменений, признании их утратившими силу, а также сведения о государственной регистрации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В течение 10 рабочих дней со дня обнарод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Сведения о судебных постановлениях по делам о признании недействующими нормативных правовых актов ОМСУ сель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Тексты проектов нормативных правовых актов, внесенных в Совет депутатов сельского поселения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Порядок обжалования  правовых актов ОМСУ сельского поселения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бухгалтер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о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ексты официальных выступлений и заявлений Главы  сель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ланы и показатели деятельности Администрации, характеризующие состояние экономической, социальной и иных сфер жизнедеятельности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б участии Администрации в межмуниципальном сотрудничестве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муниципальных преференция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ведения об использовании Администрацией 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политике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Администрации</w:t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000000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000000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000000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000000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политике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проверок , проведённых ОМСУ в пределах их полномочий, а также результатах проверок проведённых  контролирующими  и надзорными органами в ОМС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 составления актов проведённых прове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руководителя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>Админ</dc:creator>
  <dc:description/>
  <cp:keywords/>
  <dc:language>en-US</dc:language>
  <cp:lastModifiedBy>Админ</cp:lastModifiedBy>
  <cp:lastPrinted>2012-05-29T11:06:00Z</cp:lastPrinted>
  <dcterms:modified xsi:type="dcterms:W3CDTF">2012-06-08T23:58:00Z</dcterms:modified>
  <cp:revision>9</cp:revision>
  <dc:subject/>
  <dc:title/>
</cp:coreProperties>
</file>