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РЕСПУБЛИКА  БУРЯТ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ИНСКИЙ РАЙОН</w:t>
      </w:r>
    </w:p>
    <w:p>
      <w:pPr>
        <w:pStyle w:val="Heading1"/>
        <w:jc w:val="center"/>
        <w:rPr/>
      </w:pPr>
      <w:r>
        <w:rPr>
          <w:sz w:val="24"/>
        </w:rPr>
        <w:t>МУНИЦИПАЛЬНОЕ ОБРАЗОВАНИЕ СЕЛЬСКОЕ ПОСЕЛЕНИЕ «ВЕРХНЕТАЛЕЦКОЕ»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2"/>
        </w:rPr>
        <w:t>671421 Республика Бурят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Хоринский райо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с.Верхние Тальцы</w:t>
      </w:r>
    </w:p>
    <w:p>
      <w:pPr>
        <w:pStyle w:val="Normal"/>
        <w:pBdr>
          <w:bottom w:val="thickThinSmallGap" w:sz="24" w:space="1" w:color="000000"/>
        </w:pBdr>
        <w:rPr>
          <w:b/>
          <w:b/>
          <w:bCs/>
          <w:sz w:val="28"/>
        </w:rPr>
      </w:pPr>
      <w:r>
        <w:rPr>
          <w:sz w:val="22"/>
        </w:rPr>
        <w:t xml:space="preserve">         </w:t>
      </w:r>
      <w:r>
        <w:rPr>
          <w:sz w:val="22"/>
        </w:rPr>
        <w:t>ул.Кучумова  142                                                                                  тел.(факс) 25-1-47</w:t>
      </w: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  №  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«22» февраля  201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«Об эвакуации населения муниципального образования сельское поселение  «Верхнеталецкое» при угрозе или возникновении чрезвычайных ситуаций,</w:t>
      </w:r>
    </w:p>
    <w:p>
      <w:pPr>
        <w:pStyle w:val="Normal"/>
        <w:rPr/>
      </w:pPr>
      <w:r>
        <w:rPr>
          <w:b/>
          <w:i/>
        </w:rPr>
        <w:t>обусловленных лесными  пожарами и весенне-летними паводками»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требованиями пункта 8 статьи 11 Федерального Закона от 11.12.1994г № 68-ФЗ « О защите населения и территорий от чрезвычайных ситуаций природного и техногенного характера» и в целях организации осуществления мероприятий  по эвакуации на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Для решения вопросов обеспечения и организации выполнения мероприятий по эвакуации населения создать комиссию по эвакуации населения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- заместитель руководитель администрации муници-пального образования сельское поселение «Верхнеталецкое» ( НикитинаЛ.В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– специалист администрации по кадровой работе  (Кучумова О.Ф.)      Члены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рган по приему и размещению эвакуируемого насел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пектор  отдела  кадров сельскохозяйственного производственного кооператива «Верхне-Талецкий» (Карбаинова А.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пектор отдела кадров Верхнеталецкого лесхоза ( Кучумова Р.Е.)</w:t>
      </w:r>
    </w:p>
    <w:p>
      <w:pPr>
        <w:pStyle w:val="Normal"/>
        <w:jc w:val="both"/>
        <w:rPr/>
      </w:pPr>
      <w:r>
        <w:rPr>
          <w:sz w:val="28"/>
          <w:szCs w:val="28"/>
        </w:rPr>
        <w:t>-  заведующая сельским домом культуры (Ситникова О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рг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материально – техническому обеспечению:</w:t>
      </w:r>
    </w:p>
    <w:p>
      <w:pPr>
        <w:pStyle w:val="Normal"/>
        <w:rPr/>
      </w:pPr>
      <w:r>
        <w:rPr>
          <w:sz w:val="28"/>
          <w:szCs w:val="28"/>
        </w:rPr>
        <w:t>- главный экономист сельскохозяйственного производственного кооператива  «Верхне-Талецкий ( Миронов Н.Г.);</w:t>
      </w:r>
    </w:p>
    <w:p>
      <w:pPr>
        <w:pStyle w:val="Normal"/>
        <w:rPr/>
      </w:pPr>
      <w:r>
        <w:rPr>
          <w:sz w:val="28"/>
          <w:szCs w:val="28"/>
        </w:rPr>
        <w:t>- ведущий инженер Верхнеталецкого лесничества ( Пронина Н.М.)</w:t>
      </w:r>
    </w:p>
    <w:p>
      <w:pPr>
        <w:pStyle w:val="Normal"/>
        <w:rPr/>
      </w:pPr>
      <w:r>
        <w:rPr>
          <w:sz w:val="28"/>
          <w:szCs w:val="28"/>
        </w:rPr>
        <w:t xml:space="preserve">- худрук сельского дома культуры (ИвановаЛ.Р.)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рган по оповещению и связ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астер ООО « Электросвязь» ( Машанов Н.А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пециалист  администрации  сельского поселения ( Филиппова Н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в. библиотекой с.ВерхниеТальцы (МироноваТ.В,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рган по защите животных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главный зоотехник сельскохозяйственного производственного кооператива «Верхне-Талецкий» ( Романов А.Н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 орган по охране общественного порядка и противопожарной защит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участковый уполномоченный милиции  отдела внутренних дел по Хоринскому району ( Белых С.Б.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чальник пожарной части -51 ( Белоусов П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>орган  по медицинскому обслужива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астковый врач Верхнеталецкой амбулатории (Дугаров Б-Д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Положение  об организации эвакуации населения на территории муниципального образования сельское поселение «Верхнеталецкое» при возникновении чрезвычайных ситуаций, обусловленных лесными пожарами и весенне-летними наводнениями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План эвакуации населения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едседателю комиссии по эвакуации населения (Никитиной Л.В.) в срок до 10 марта 2011 года заключить договора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на предоставление автотранспорта для перевозки населения в период эвакуацион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 администрацией Верхнеталецкой средней общеобразов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колой  на автобус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 администрацией Верхнеталецкого лесхоза на автомашину «Вах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а создание запасов продуктов питания на период с 1 апреля 2011 г по 15 июля 2011 года индивидуальными предпринимателями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сиповой Т.А. ( магазин «Кедр»)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ониной Е.Н. ( магазин «Сибиряк»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болькиной Л.Н. (магазин «Надежда»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Специалисту администрации Кучумовой О.Ф. произвести обнародование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Верхнеталецкое»                               Л.В.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57:00Z</dcterms:created>
  <dc:creator>admin</dc:creator>
  <dc:description/>
  <cp:keywords/>
  <dc:language>en-US</dc:language>
  <cp:lastModifiedBy>a</cp:lastModifiedBy>
  <cp:lastPrinted>2011-02-18T03:03:00Z</cp:lastPrinted>
  <dcterms:modified xsi:type="dcterms:W3CDTF">2011-03-22T09:03:00Z</dcterms:modified>
  <cp:revision>9</cp:revision>
  <dc:subject/>
  <dc:title/>
</cp:coreProperties>
</file>