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РЕСПУБЛИКА  БУРЯТИЯ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ХОРИНСКИЙ РАЙОН    </w:t>
      </w:r>
    </w:p>
    <w:p>
      <w:pPr>
        <w:pStyle w:val="Heading1"/>
        <w:rPr/>
      </w:pPr>
      <w:r>
        <w:rPr/>
        <w:t xml:space="preserve">      </w:t>
      </w:r>
      <w:r>
        <w:rPr/>
        <w:t xml:space="preserve">МУНИЦИПАЛЬНОЕ ОБРАЗОВАНИЕ СЕЛЬСКОЕ ПОСЕЛЕНИЕ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«ВЕРХНЕТАЛЕЦКОЕ»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о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sz w:val="22"/>
        </w:rPr>
        <w:t xml:space="preserve">         </w:t>
      </w:r>
      <w:r>
        <w:rPr>
          <w:sz w:val="22"/>
        </w:rPr>
        <w:t>ул. Кучумова  № 142                                                                                  тел. (факс) 25-1-47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8 февраля  201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 мерах по предупреждению и тушению пожа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населенных  пунктах, предупреждению   гибели людей от  пожаров»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В целях повышения противопожарной устойчивости населенных  пунктов и объектов экономики на территории сельского поселения «Верхнеталецкое»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, учреждений, КФХ расположенных на территории сельского поселения «Верхнеталецко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остояние дел с обеспечением  пожарной безопасности на подведомственных объектах и территор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незамедлительно принять меры по  выявлению и ликвидации искус-ственных преград для проезда пожарной машины (забитые  сваи и трубы, установленные на проезжей части фундаментные блоки  и т.п.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меры по организации надлежащей физической охраны животноводческих, складских, производственных и вспомогательных зданий и их территории,  обеспечив их первичным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извести опашку подведомственных объектов с массовым пребыванием людей граничащих с лесными масси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пециалисту администрации Кучумовой О.Ф. довести настоящее постановление до всех руководителей предприятий, организаций и учреждений 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,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:                              Л.В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5:00Z</dcterms:created>
  <dc:creator>admin</dc:creator>
  <dc:description/>
  <cp:keywords/>
  <dc:language>en-US</dc:language>
  <cp:lastModifiedBy>admin</cp:lastModifiedBy>
  <cp:lastPrinted>2011-02-11T13:22:00Z</cp:lastPrinted>
  <dcterms:modified xsi:type="dcterms:W3CDTF">2011-02-11T05:22:00Z</dcterms:modified>
  <cp:revision>3</cp:revision>
  <dc:subject/>
  <dc:title/>
</cp:coreProperties>
</file>