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jc w:val="center"/>
        <w:rPr/>
      </w:pPr>
      <w:r>
        <w:rPr/>
        <w:t>МУНИЦИПАЛЬНОЕ ОБРАЗОВАНИЕ «ВЕРХНЕТАЛЕЦКОЕ»</w:t>
      </w:r>
    </w:p>
    <w:p>
      <w:pPr>
        <w:pStyle w:val="Normal"/>
        <w:rPr/>
      </w:pPr>
      <w:r>
        <w:rPr/>
        <w:t xml:space="preserve">       </w:t>
      </w:r>
      <w:r>
        <w:rPr/>
        <w:t>671421 Республика Бурятия</w:t>
      </w:r>
    </w:p>
    <w:p>
      <w:pPr>
        <w:pStyle w:val="Normal"/>
        <w:rPr/>
      </w:pPr>
      <w:r>
        <w:rPr/>
        <w:t xml:space="preserve">        </w:t>
      </w:r>
      <w:r>
        <w:rPr/>
        <w:t>Хоринской район</w:t>
      </w:r>
    </w:p>
    <w:p>
      <w:pPr>
        <w:pStyle w:val="Normal"/>
        <w:rPr/>
      </w:pPr>
      <w:r>
        <w:rPr/>
        <w:t xml:space="preserve">        </w:t>
      </w:r>
      <w:r>
        <w:rPr/>
        <w:t>с. Верхние Тальцы</w:t>
      </w:r>
    </w:p>
    <w:p>
      <w:pPr>
        <w:pStyle w:val="Normal"/>
        <w:pBdr>
          <w:bottom w:val="thickThinSmallGap" w:sz="24" w:space="1" w:color="000000"/>
        </w:pBdr>
        <w:rPr/>
      </w:pPr>
      <w:r>
        <w:rPr/>
        <w:t xml:space="preserve">         </w:t>
      </w:r>
      <w:r>
        <w:rPr/>
        <w:t xml:space="preserve">ул. Кучумова  № 142                                                                             тел. (факс) 25-1-47 </w:t>
      </w:r>
      <w:r>
        <w:rPr>
          <w:sz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Е №  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8 февраля 2011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 подготовке и содержание в готовности сил и средств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ля защиты населения сельского поселения «Верхнеталецкое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 чрезвычайных ситуаций и тушению лесных пожар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1.12.1994г № 68-ФЗ  «О защите населения и территорий от чрезвычайных ситуаций природного и техногенного  характера», Федеральным законом от 6.10.2003г № 131-ФЗ «Об общих принципах организации местного  самоуправления в Российской Федерации» и  в целях  обеспечения защиты населённых пунктов муниципального образования сельское поселение « Верхнеталецкое» от чрезвычайных ситуаций  природного и техногенного характера,   предупреждения возникновения лесных пожаров, их ликвидации  и не допущения  перехода их  в населённые пункт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остав сил и средств для оперативного реагирования на чрезвычайные ситуации и проведение  работ по их ликвидации на территории сельского поселения «Верхнеталецкое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чальнику по вопросам ГО и ЧС ( главе  муниципального образования сельское поселение « Верхнеталецкое»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Обеспечить постоянную готовность сил и средств, в соответствии с приложением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Ежеквартально осуществлять проверку готовности сил и средств, согласно приложению, при необходимости с привлечением специалистов вышестоящих ГПН.</w:t>
      </w:r>
    </w:p>
    <w:p>
      <w:pPr>
        <w:pStyle w:val="Normal"/>
        <w:jc w:val="both"/>
        <w:rPr/>
      </w:pPr>
      <w:r>
        <w:rPr>
          <w:sz w:val="28"/>
          <w:szCs w:val="28"/>
        </w:rPr>
        <w:t>3. Право  на привлечение указанных сил и средств, при возникновении и ликвидации чрезвычайных ситуаций и лесных пожаров на территории  сельского поселения предоставить  начальнику   по вопросам ГО и ЧС (главе муниципального образования сельское поселение « Верхнеталец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администрации Кучумовой О.Ф. обнародовать настоящее постановление путём вывешивания на информационных стенда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Верхнеталецкое»                                  Л.В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к постановлению и.о. главы муниципального образования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ельское поселение «Верхнеталецкое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 08.02.2011г. № 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илизационный пла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лечения сил и средств на предотвращение и ликвидацию ЧС и  тушение лесных  пожа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П «Верхнеталецкое»  на 2011</w:t>
      </w:r>
      <w:r>
        <w:rPr/>
        <w:t xml:space="preserve"> год.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19"/>
        <w:gridCol w:w="91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1097"/>
        <w:gridCol w:w="109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 пред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тия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чного состава (чел)</w:t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марка) и количество техники и оборудования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л-во пожарного инвентар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л-во таборного имуществ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-ль пред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тия, ФИО, 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за прив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е людей и техники на тушение лесного пожара, ФИО телефон</w:t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поперечна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О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, бидон, канистра для вод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аптечк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Перевяз. пакет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ик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заправщи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-Талецкий фили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нов Б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-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нов Б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-7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лодежное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 Ю.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-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2-4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хряков М.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ряков М.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-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 М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-7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нецов Е.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Е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-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-30</w:t>
            </w:r>
          </w:p>
        </w:tc>
      </w:tr>
      <w:tr>
        <w:trPr>
          <w:trHeight w:val="5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Верхне-Талецкий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у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-3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-21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Отцорова Г.В.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оров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-5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цорова Г.В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1. Дежурство привлекаемых сил и средств на предотвращение  и ликвидацию ЧС и тушение лесных пожаров организуется на своих рабочих местах.</w:t>
      </w:r>
    </w:p>
    <w:p>
      <w:pPr>
        <w:pStyle w:val="Normal"/>
        <w:rPr/>
      </w:pPr>
      <w:r>
        <w:rPr>
          <w:sz w:val="28"/>
          <w:szCs w:val="28"/>
        </w:rPr>
        <w:t>2. Ответственные лица должны обеспечить прибытие привлеченных сил и средств в назначенное время сбора в сроки, определенные по согласованию с руководителем по тушению пожаров, начальником ГО и ЧС муниципального образования сельское поселение «Верхнеталецкое»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едприятия отправляющие людей на предотвращение и ликвидацию ЧС и тушение пожаров , обеспечивают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ичными средствами пере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кцинацией против клещевого энцефалита.</w:t>
      </w:r>
    </w:p>
    <w:p>
      <w:pPr>
        <w:pStyle w:val="Normal"/>
        <w:rPr/>
      </w:pPr>
      <w:r>
        <w:rPr>
          <w:sz w:val="28"/>
          <w:szCs w:val="28"/>
        </w:rPr>
        <w:t>4. Привлеченная техника обеспечивается ГСМ из расчета на одни сутки, предприятием, направляющим ее на предотвращение  и ликвидацию ЧС и  тушение  лесного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310"/>
        </w:tabs>
        <w:ind w:left="2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46:00Z</dcterms:created>
  <dc:creator>admin</dc:creator>
  <dc:description/>
  <cp:keywords/>
  <dc:language>en-US</dc:language>
  <cp:lastModifiedBy>a</cp:lastModifiedBy>
  <cp:lastPrinted>2011-02-11T12:47:00Z</cp:lastPrinted>
  <dcterms:modified xsi:type="dcterms:W3CDTF">2011-03-22T08:46:00Z</dcterms:modified>
  <cp:revision>3</cp:revision>
  <dc:subject/>
  <dc:title/>
</cp:coreProperties>
</file>