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ЕСПУБЛИКА 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Heading1"/>
        <w:jc w:val="center"/>
        <w:rPr/>
      </w:pPr>
      <w:r>
        <w:rPr/>
        <w:t>МУНИЦИПАЛЬНОЕ ОБРАЗОВАНИЕ «ВЕРХНЕТАЛЕ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671421 Республика Бурятия</w:t>
      </w:r>
    </w:p>
    <w:p>
      <w:pPr>
        <w:pStyle w:val="Normal"/>
        <w:rPr/>
      </w:pPr>
      <w:r>
        <w:rPr/>
        <w:t xml:space="preserve">        </w:t>
      </w:r>
      <w:r>
        <w:rPr/>
        <w:t>Хоринской район</w:t>
      </w:r>
    </w:p>
    <w:p>
      <w:pPr>
        <w:pStyle w:val="Normal"/>
        <w:rPr/>
      </w:pPr>
      <w:r>
        <w:rPr/>
        <w:t xml:space="preserve">        </w:t>
      </w:r>
      <w:r>
        <w:rPr/>
        <w:t>с. Верхние Тальцы</w:t>
      </w:r>
    </w:p>
    <w:p>
      <w:pPr>
        <w:pStyle w:val="Normal"/>
        <w:pBdr>
          <w:bottom w:val="thickThinSmallGap" w:sz="24" w:space="1" w:color="000000"/>
        </w:pBdr>
        <w:rPr/>
      </w:pPr>
      <w:r>
        <w:rPr/>
        <w:t xml:space="preserve">         </w:t>
      </w:r>
      <w:r>
        <w:rPr/>
        <w:t xml:space="preserve">ул. Кучумова  № 142                                                                             тел. (факс) 25-1-47 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ерхние Тальцы                                                                          04 марта 201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Об утверждении Положения о  Комисс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о предупреждению и ликвидации чрезвычайных ситуац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и обеспечению пожарной безопасност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территории МО СП  «Верхнеталецко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6 октября 2003 года № 131- ФЗ «Об общих принципах местного самоуправления в Российской Федерации», в соответствии  с постановлением Правительства  Российской Федерации от 30.12.2003 № 794 «О единой государственной системе предупреждения и ликвидации чрезвычайных ситуаций»,  Федеральным законом «О защите  населения и территорий от чрезвычайных ситуаций природного и техногенного характера», ФЗ «О пожарной безопасности» и в целях обеспечения защиты населения  и территории  сельского поселения от чрезвычайных ситуаций природного  и техногенного характера, координации взаимодействия органов управления, сил и средств Хоринского районного звена системы по предупреждению и ликвидации чрезвычайных ситуаций, а также обеспечения пожарной безопасности на территории сельского поселени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Комиссии  по предупреждению и ликвидации чрезвычайных ситуаций и обеспечению пожарной безопасности на территории МО СП  «Верхнеталецкое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значить  специалиста Кучумову О.Ф. ответственным лицом за реализацию полномочий в области гражданской обороны, защиты населения и  территории от чрезвычайных ситуаций, а также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Верхнеталецкое»                                    А. И. Кучумов</w:t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Постановлению главы МО СП «Верхнеталецкое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т 04 марта 2010 г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Верхнеталец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Комиссия по предупреждению и ликвидации чрезвычайных ситуаций и обеспечению пожарной безопасности на территории МО СП «Верхнеталецкое»( далее – Комиссия)  создана в целях организации  взаимодействия  органов местного самоуправления, территориальных органов исполнительной власти Республики Бурятия, специально уполномоченных организаций, осуществляющих ведения лесного хозяйства, координационных органов в сфере предупреждения и ликвидации чрезвычайных ситуаций и обеспечению пожарной безопасности, а также  предприятий , организаций и учреждений расположенных на территории МО СП «Верхнеталец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миссия  в своей деятельности руководствуется Конституцией Российской Федерации, федеральным законодательством, Конституцией и законодательством Республики Бурятия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Задачей работы комиссии является  организация взаимодействия  органов местного самоуправления, территориальных органов исполнительной власти Республики Бурятия, специально уполномоченных организаций, осуществляющих ведения лесного хозяйства, координационных органов в сфере предупреждения и ликвидации чрезвычайных ситуаций и обеспечению пожарной безопасности, по обеспечению  всеми гражданами и юридическими лицами  Правил пожарной безопасности, повышению оперативности  обнаружения и (или)  ликвидации последствий  чрезвычайных ситуаций , созданию благоприятных условий для участия пожарны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миссия  в соответствии с возложенной  на неё задачей осуществляет выполнение следующих функций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еспечивает взаимный обмен информацией по вопросам чрезвычайных ситуаций между органами местного самоуправления, территориальными органами исполнительной власти Республики Бурятия, специально уполномоченными организациями, осуществляющими ведение лесного хозяйства, координационными органами в сфере предупреждения и ликвидации чрезвычайных ситуаций и обеспечению пожарной безопасности , предприятиями , организациями и учреждениями, расположенными на территории МО СП «Верхнеталец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осуществляет анализ поступающей оперативной информации о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рганизует оперативное рассмотрение вопросов, связанных с угрозой возникновения или возникновения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правляет  организациям, предприятиям, учреждениям, расположенным на территории МО СП «Верхнеталецкое» , независимо от их  формы собственности,  рекомендации и предложения по вопросам обеспечения соблюдения всеми гражданами и юридическими лицами  требований Пожарной безопасности,  по вопросам наращивания сил и средств,  для предупреждения и  (или)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миссия имеет право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прашивать  от территориальных органов федеральных органов исполнительной власти, органов исполнительной власти МО «Хоринский район», специально уполномоченных организаций, осуществляющих ведения лесного хозяйства , информацию по вопросам  предупреждения и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заслушивать на своих заседаниях должностных лиц предприятий, учреждений и организаций, расположенных на территории МО СП «Верхнеталецкое» по вопросам реализации мер, направленных на профилактику и ликвидацию последствий чрезвычайных ситуаций по выполнению решений Комиссии, принятых в пределах её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носить в Администрацию сельского поселения  предложения по вопросам, требующих  её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Комиссию возглавляет председатель. Председатель комиссии руководит её деятельностью, несёт ответственность за выполнение возложенных на неё задач, утверждает планы работы Комиссии. В отсутствие председателя Комиссии , его обязанности исполн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Заседания Комиссии правомочны , если на них присутствуют не менее 1\2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у и время проведения заседаний Комиссии устанавливает председатель комиссии исходя из количества поступивших на рассмотрение материалов. О дате и повестке заседания члены Комиссии оповещаются за 3 дня, за исключением случаев , требующих экстренного реагирования на  возникающие чрезвычайные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Решения Комиссии принимается  простым большинством голосов, участвующих в заседании членов Комиссии. Заседание Комиссии оформляется протоколом , который подписывается председателем и секретарё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я Комиссии доводятся до заинтересованных органов  исполнительной власти МО «Хоринский район», Администрации сельского поселения, предприятий, организация и учреждений, должностных лиц и граждан в виде соответствующих выписок. Данные Решения являются обязательными к исполнению для всех предприятий, организаций и учреждений, независимо от 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Организационно-техническое обеспечение деятельности Комиссии осуществляет Администрация сельского поселения. Ведение делопроизводства, хранение и использование документов Комиссии, ответственность за их сохранность, приём материалов к заседаниям, рассылка  решений Комиссии, ведение протокола осуществляет секретарь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 Образование, реорганизация, упразднение Комиссии , утверждение персонального состава осуществляются постановлениями главы МО СП «Верхнеталец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20:00Z</dcterms:created>
  <dc:creator>admin</dc:creator>
  <dc:description/>
  <cp:keywords/>
  <dc:language>en-US</dc:language>
  <cp:lastModifiedBy>admin</cp:lastModifiedBy>
  <dcterms:modified xsi:type="dcterms:W3CDTF">2010-07-22T02:44:00Z</dcterms:modified>
  <cp:revision>5</cp:revision>
  <dc:subject/>
  <dc:title/>
</cp:coreProperties>
</file>