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сельского поселения «Верхнеталец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Бурятия    Хоринский райо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ab/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 xml:space="preserve">Индекс 671421,Республика Бурятия, Хоринский район, село Верхние Тальцы, ул. Кучумова, 142                                                                          Тел. факс.(830148) 25-1-47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 № 7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1  декабря  2010 года  </w:t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О  бюджете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сельское поселение </w:t>
      </w:r>
    </w:p>
    <w:p>
      <w:pPr>
        <w:pStyle w:val="Normal"/>
        <w:rPr>
          <w:b/>
          <w:b/>
        </w:rPr>
      </w:pPr>
      <w:r>
        <w:rPr>
          <w:b/>
        </w:rPr>
        <w:t>«Верхнеталецкое» на 2011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.Общие положения</w:t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муниципального образования сельское поселение</w:t>
      </w:r>
      <w:r>
        <w:rPr>
          <w:b/>
        </w:rPr>
        <w:t xml:space="preserve"> «Верхнеталецкое» </w:t>
      </w:r>
      <w:r>
        <w:rPr/>
        <w:t xml:space="preserve">  на 2011 год :</w:t>
      </w:r>
    </w:p>
    <w:p>
      <w:pPr>
        <w:pStyle w:val="Normal"/>
        <w:ind w:firstLine="708"/>
        <w:jc w:val="both"/>
        <w:rPr/>
      </w:pPr>
      <w:r>
        <w:rPr/>
        <w:t>общий объем доходов в сумме 2321,1 тыс. рублей, в том числе безвозмездных поступлений в  сумме 1830,8 тыс. рублей;</w:t>
      </w:r>
    </w:p>
    <w:p>
      <w:pPr>
        <w:pStyle w:val="Normal"/>
        <w:ind w:firstLine="708"/>
        <w:jc w:val="both"/>
        <w:rPr/>
      </w:pPr>
      <w:r>
        <w:rPr/>
        <w:t>общий объем расходов в сумме  2321,1 тыс. рублей;</w:t>
      </w:r>
    </w:p>
    <w:p>
      <w:pPr>
        <w:pStyle w:val="Normal"/>
        <w:ind w:firstLine="708"/>
        <w:jc w:val="both"/>
        <w:rPr/>
      </w:pPr>
      <w:r>
        <w:rPr/>
        <w:t>дефицит бюджета в сумме 0 рублей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 Доходы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Утвердит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)перечень главных администраторов доходов  бюджета муниципального образования сельское поселение «Верхнеталецкое» 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/>
        <w:t>2) перечень главных администраторов доходов бюджета муниципального образования сельское поселение «Верхнеталецкое» - органов государственной власти Российской Федерации, органов государственной власти Республики Бурятия, закрепляемые за ними виды доходов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>3) перечень главных администраторов источников   финансирования дефицита бюджета  муниципального образования сельское поселение «Верхнеталецкое»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Установить, что Глава муниципального образования сельское поселение «Верхнеталецкое» в случае изменения состава и (или) функций главных администраторов доходов бюджета муниципального образования сельское поселение «Верхнеталецкое» или главных администраторов  источников финансирования дефицита бюджета муниципального образования сельское поселение «Верхнеталецкое» вправе при определении принципов назначения, структуры кодов и присвоения кодов классификации доходов бюджета и источников финансирования дефицита бюджета вносить изменения в состав закрепленных за ними кодов классификации доходов и источников финансирования дефицитов бюджет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 Учесть в   бюджете муниципального образования сельское поселение «Верхнеталецкое» на 2011 год  в пределах общего объема доходов, установленного статьей 1 настоящего решения, поступления доходов по основным источникам в суммах согласно приложению 4 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Утвердить объем межбюджетных трансфертов, предоставляемых муниципальному образованию сельское поселение «Верхнеталецкое» из бюджетов других уровней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 Установить, что средства, полученные органами местного самоуправления муниципального образования сельское поселение «Верхнеталецкое» от предпринимательской и иной приносящей доход деятельности, подлежат отражению в доходах  бюджета муниципального образования сельское поселение «Верхнеталецкое», учитываются на лицевом счете, открытом ему в органе осуществляющим кассовое обслуживание исполнения местного бюджета и расходуются  в соответствии со сметами доходов и расходов в пределах остатка средств на его лицевом счет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становить, что средства, полученные от предпринимательской и иной приносящей доход деятельности, не могут направляться органами местного самоуправления муниципального образования на создание других организаций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lang w:val="en-US"/>
        </w:rPr>
        <w:t>III</w:t>
      </w:r>
      <w:r>
        <w:rPr>
          <w:b/>
        </w:rPr>
        <w:t>. Расходы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7.  Утвердить   на  2011 год в пределах общего объема расходов, установленного статьей 1 настоящего решения, распределение  бюджетных ассигнований  по разделам, подразделам классификации расходов бюджетов Российской Федерации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8. Утвердить  ведомственную структуру расходов  бюджета муниципального образования сельское поселение «Верхнеталецкое» на 2011 год согласно приложению  7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9. Утвердить на 2011 год общий объем публичных нормативных обязательств  в сумме 0 рублей.</w:t>
      </w:r>
    </w:p>
    <w:p>
      <w:pPr>
        <w:pStyle w:val="Normal"/>
        <w:ind w:firstLine="708"/>
        <w:jc w:val="both"/>
        <w:rPr/>
      </w:pPr>
      <w:r>
        <w:rPr/>
        <w:t>10. Утвердить источники финансирования дефицита бюджета муниципального образования сельское поселение «Верхнеталецкое» согласно приложению  8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V</w:t>
      </w:r>
      <w:r>
        <w:rPr>
          <w:b/>
        </w:rPr>
        <w:t>. Муниципальный долг</w:t>
      </w:r>
    </w:p>
    <w:p>
      <w:pPr>
        <w:pStyle w:val="Normal"/>
        <w:ind w:firstLine="708"/>
        <w:jc w:val="both"/>
        <w:rPr/>
      </w:pPr>
      <w:r>
        <w:rPr/>
        <w:t>11. Установить, что:</w:t>
      </w:r>
    </w:p>
    <w:p>
      <w:pPr>
        <w:pStyle w:val="Normal"/>
        <w:ind w:firstLine="708"/>
        <w:jc w:val="both"/>
        <w:rPr/>
      </w:pPr>
      <w:r>
        <w:rPr/>
        <w:t>1) верхний предел муниципального долга муниципального образования сельское поселение  «Верхнеталецкое» на 1января 2012 года не должен превышать 0 рублей.</w:t>
      </w:r>
    </w:p>
    <w:p>
      <w:pPr>
        <w:pStyle w:val="Normal"/>
        <w:ind w:firstLine="708"/>
        <w:jc w:val="both"/>
        <w:rPr/>
      </w:pPr>
      <w:r>
        <w:rPr/>
        <w:t>2) верхний предел долга по муниципальным гарантиям муниципального образования сельское поселение  «Верхнеталецкое» на 1 января 2012 года в сумме 0 рублей.</w:t>
      </w:r>
    </w:p>
    <w:p>
      <w:pPr>
        <w:pStyle w:val="Normal"/>
        <w:ind w:firstLine="708"/>
        <w:jc w:val="both"/>
        <w:rPr/>
      </w:pPr>
      <w:r>
        <w:rPr/>
        <w:t>3) предельный объем муниципального долга муниципального образования сельское поселение «Верхнеталецкое» в течение года в сумме 0 рублей;</w:t>
      </w:r>
    </w:p>
    <w:p>
      <w:pPr>
        <w:pStyle w:val="Normal"/>
        <w:ind w:firstLine="708"/>
        <w:jc w:val="both"/>
        <w:rPr/>
      </w:pPr>
      <w:r>
        <w:rPr/>
        <w:t>4) предельный объем расходов на обслуживание муниципального долга муниципального образования сельское поселение «Верхнеталецкое»  на 2011 год в сумме 0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Заключительные положения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>12.Органы местного самоуправления муниципального образования не вправе принимать в 2011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13. Установить, что исполнение местного бюджета по казначейской системе осуществляется муниципальным образованием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08"/>
        <w:jc w:val="both"/>
        <w:rPr/>
      </w:pPr>
      <w:r>
        <w:rPr/>
        <w:t>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708"/>
        <w:jc w:val="both"/>
        <w:rPr/>
      </w:pPr>
      <w:r>
        <w:rPr/>
        <w:t>14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1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1 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В случае если реализация правового акта частично 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11 г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. Настоящее решение вступает в силу с 1 января 2011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. Обнародовать настоящее решение путем вывешивания на стендах для объя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е поселение «Верхнеталецкое»                                           А. И. Кучумов             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46:00Z</dcterms:created>
  <dc:creator>*</dc:creator>
  <dc:description/>
  <dc:language>en-US</dc:language>
  <cp:lastModifiedBy>xxx</cp:lastModifiedBy>
  <cp:lastPrinted>2010-12-24T14:50:00Z</cp:lastPrinted>
  <dcterms:modified xsi:type="dcterms:W3CDTF">2011-01-20T00:46:00Z</dcterms:modified>
  <cp:revision>18</cp:revision>
  <dc:subject/>
  <dc:title>Модельный муниципальный правовой акт о бюджете муниципального образования на очередной финансовый год</dc:title>
</cp:coreProperties>
</file>