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                Приложение №1</w:t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к решению "О   бюджете муниципального образования </w:t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сельское поселение "Верхнеталецкое"  на 2011 год</w:t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от  21 декабря 2010г</w:t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5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чень главных администраторов дохода бюджета</w:t>
      </w:r>
    </w:p>
    <w:p>
      <w:pPr>
        <w:pStyle w:val="Normal"/>
        <w:tabs>
          <w:tab w:val="clear" w:pos="708"/>
          <w:tab w:val="left" w:pos="758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ого образования сельское поселение "Верхнеталецкое" на 2011год</w:t>
        <w:tab/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rPr/>
      </w:pPr>
      <w:r>
        <w:rPr/>
        <w:tab/>
        <w:tab/>
      </w:r>
    </w:p>
    <w:tbl>
      <w:tblPr>
        <w:tblW w:w="102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332"/>
        <w:gridCol w:w="7110"/>
      </w:tblGrid>
      <w:tr>
        <w:trPr>
          <w:trHeight w:val="70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главного администратора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доходов бюджетной классификации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1 Администрация сельского поселения "Верхнеталецкое" ИНН 032100416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П 032101001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 имущества муниципальных бюджетных и  автономных учреждений, а также земельных участков муниципальных бюджетных и автономных учреждений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рганов управления поселений и созданных ими учреждений (за исключе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муниципальных бюджетных и  автономных учреждений)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 (за исключением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3050 10 0000 13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1050 10 0000 4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2030 10 0000 4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2030 10 0000 4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собственности поселений 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собственности поселений 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 в части реализации материальных запасов   по указанному имущ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3050 10 0000 4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3050 10 0000 4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 06026 10 0000 4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.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 02050 10 0000 1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, за выполнение определенных функц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 21050 10  0000 1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и иные суммы, взыскиваемые с лиц виновных в совершении преступлений, и в возмещение ущерба имуществу, зачисляемые в бюджет поселений 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 23050 10  0000 1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бюджетов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 32050 10 0000 1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умм, израсходованных незаконно или не по целевому назначению, а так же доходов, полученных от их использования (в части бюджетов поселений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.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8 05010 10 0000 18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8 05020 10 0000 18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8 05030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9 05000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999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.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территориях, где отсутствуют военные комиссариаты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 передаваемые  бюджетам поселений.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9054 10 0000 15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 от бюдж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х районов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02 01050 10 0000 13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услуг, оказываемых учреждениями, находящимся в введ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ов местного самоуправления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03 01050 10 0000 13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мся в ведение органов местного самоуправления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03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050 10 0000 18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е органов местного самоуправления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" w:leader="none"/>
          <w:tab w:val="left" w:pos="3902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8" w:leader="none"/>
          <w:tab w:val="left" w:pos="3902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98" w:leader="none"/>
          <w:tab w:val="left" w:pos="3902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решению "О  бюджете муниципального образования</w:t>
      </w:r>
    </w:p>
    <w:p>
      <w:pPr>
        <w:pStyle w:val="Normal"/>
        <w:tabs>
          <w:tab w:val="clear" w:pos="708"/>
          <w:tab w:val="left" w:pos="698" w:leader="none"/>
          <w:tab w:val="left" w:pos="3902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е поселение "Верхнеталецкое"  на 2011 год        № 71 от 21 декабря 2010г</w:t>
      </w:r>
    </w:p>
    <w:p>
      <w:pPr>
        <w:pStyle w:val="Normal"/>
        <w:tabs>
          <w:tab w:val="clear" w:pos="708"/>
          <w:tab w:val="left" w:pos="698" w:leader="none"/>
          <w:tab w:val="left" w:pos="3902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главных администраторов доходов бюджета муниципального образования сельское поселение "Верхнеталецкое" - органов государственной власти Российской Федерации, органов государственной власти Республики Бурятия и органов местного самоуправления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8" w:leader="none"/>
          <w:tab w:val="left" w:pos="3902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3204"/>
        <w:gridCol w:w="5710"/>
      </w:tblGrid>
      <w:tr>
        <w:trPr>
          <w:trHeight w:val="80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главного администратора доходов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 доходов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Управление Федеральной налоговой службы РФ по Республике Бурятия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.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 06000 00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.</w:t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У "Комитет по управлению муниципальным хозяйством и имуществом"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ешению"О  бюджете муниципального образования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льское поселение "Верхнеталецкое"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1год" от 21 декабря 2010г  №7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алоговые и неналоговые доходы бюджета  Муниципального образования сельское поселение "Верхнеталецкое"на 2011 год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55"/>
        <w:gridCol w:w="288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 фик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,600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1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2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2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5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6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 00 0000 000</w:t>
            </w:r>
          </w:p>
        </w:tc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9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 1105010 10 0000 120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заключение договоров аренды указанных земельных участков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90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№ 5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ешению"О  бюджете муниципального образования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льское поселение "Верхнеталецкое"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1год" от 21 декабря 2010г  №7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ъем межбюджетных трансфертов, предоставляемых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ниципальному образованию сельское поселение "Верхнеталецкое" из бюджетов других уровней на 2011год.</w:t>
      </w:r>
    </w:p>
    <w:p>
      <w:pPr>
        <w:pStyle w:val="Normal"/>
        <w:jc w:val="center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64"/>
        <w:gridCol w:w="3691"/>
      </w:tblGrid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 фикаци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ей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4,90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90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00 00 0000 151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700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0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5,900</w:t>
            </w:r>
          </w:p>
        </w:tc>
      </w:tr>
      <w:tr>
        <w:trPr>
          <w:trHeight w:val="102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90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"О 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поселение "Верхнеталецкое"</w:t>
      </w:r>
    </w:p>
    <w:p>
      <w:pPr>
        <w:pStyle w:val="Normal"/>
        <w:jc w:val="right"/>
        <w:rPr/>
      </w:pPr>
      <w:r>
        <w:rPr/>
        <w:t>на 2011год" от  21 декабря 2010г  № 71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60"/>
        <w:gridCol w:w="16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функциональной классификации расходов бюджетов Российской Федерации на 2011 год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7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подраздел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9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0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 0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9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1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"О 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поселение "Верхнеталецкое"</w:t>
      </w:r>
    </w:p>
    <w:p>
      <w:pPr>
        <w:pStyle w:val="Normal"/>
        <w:jc w:val="right"/>
        <w:rPr/>
      </w:pPr>
      <w:r>
        <w:rPr/>
        <w:t>на 2011год" от 21 декабря 2010г  №71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75"/>
        <w:gridCol w:w="960"/>
        <w:gridCol w:w="960"/>
        <w:gridCol w:w="1400"/>
        <w:gridCol w:w="960"/>
        <w:gridCol w:w="1273"/>
      </w:tblGrid>
      <w:tr>
        <w:trPr>
          <w:trHeight w:val="645" w:hRule="atLeast"/>
        </w:trPr>
        <w:tc>
          <w:tcPr>
            <w:tcW w:w="104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сельского поселения "Верхнеталецкое" на 2011 год.</w:t>
            </w:r>
          </w:p>
        </w:tc>
      </w:tr>
      <w:tr>
        <w:trPr>
          <w:trHeight w:val="345" w:hRule="atLeast"/>
        </w:trPr>
        <w:tc>
          <w:tcPr>
            <w:tcW w:w="1044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,распорядитель бюджетных средст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"Верхнеталецк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,100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900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80000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0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00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00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2,10000</w:t>
            </w:r>
          </w:p>
        </w:tc>
      </w:tr>
      <w:tr>
        <w:trPr>
          <w:trHeight w:val="11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00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0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00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0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000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00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00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правоохранительной деятельности и оборо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500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0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кинематография,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0000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0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0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000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0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00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1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"О бюджет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льское поселение "Верхнеталецкое"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2011год" от 21 декабря 2010г  №7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4810"/>
        <w:gridCol w:w="1231"/>
      </w:tblGrid>
      <w:tr>
        <w:trPr>
          <w:trHeight w:val="247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сельское поселение "Верхнеталецкое"  на 2011 год.</w:t>
            </w:r>
          </w:p>
        </w:tc>
      </w:tr>
      <w:tr>
        <w:trPr>
          <w:trHeight w:val="247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1 05 00 00 00 0000 0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1 05 00 00 00 0000 5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,100</w:t>
            </w:r>
          </w:p>
        </w:tc>
      </w:tr>
      <w:tr>
        <w:trPr>
          <w:trHeight w:val="40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1 05 02 00 00 0000 5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,100</w:t>
            </w:r>
          </w:p>
        </w:tc>
      </w:tr>
      <w:tr>
        <w:trPr>
          <w:trHeight w:val="581" w:hRule="atLeast"/>
        </w:trPr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1 01 05 02 01 10 0000 510 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,100</w:t>
            </w:r>
          </w:p>
        </w:tc>
      </w:tr>
      <w:tr>
        <w:trPr>
          <w:trHeight w:val="4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1 05 00 00 00 0000 6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,100</w:t>
            </w:r>
          </w:p>
        </w:tc>
      </w:tr>
      <w:tr>
        <w:trPr>
          <w:trHeight w:val="6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1 05 02 01 10 0000 61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,100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7:00Z</dcterms:created>
  <dc:creator>OEM</dc:creator>
  <dc:description/>
  <cp:keywords/>
  <dc:language>en-US</dc:language>
  <cp:lastModifiedBy>a</cp:lastModifiedBy>
  <cp:lastPrinted>2010-12-15T12:02:00Z</cp:lastPrinted>
  <dcterms:modified xsi:type="dcterms:W3CDTF">2011-03-23T06:27:00Z</dcterms:modified>
  <cp:revision>2</cp:revision>
  <dc:subject/>
  <dc:title/>
</cp:coreProperties>
</file>