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1" w:color="000000"/>
        </w:pBdr>
        <w:rPr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№ 142                                                                                  тел.(факс) 25-1-4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3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1»  июня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утверждении плана перехода на предста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электронном виде первоочередных муниципальных услуг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Бурятия от 14.05.2012 г. № 276 и в связи с необходимостью перехода на представление в электронном виде муниципальных услуг (функций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ерехода на предоставление в электронном виде первоочередных муниципальных услуг, в соответствии с распоряжениями Правительства Российской Федерации от 17.12.2009 г. № 1993-р, от 28.12.2011 г. № 2415-р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исполнение Плана перехода на предоставление в электронном виде первоочередных муниципальных услуг Администрацией в МО СП «Верхнеталецкое» в установл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      А.В.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Верхнеталец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а на предоставление в электронном виде первоочередных муниципальных услуг </w:t>
      </w:r>
    </w:p>
    <w:p>
      <w:pPr>
        <w:pStyle w:val="Normal"/>
        <w:jc w:val="center"/>
        <w:rPr/>
      </w:pPr>
      <w:r>
        <w:rPr/>
        <w:t>органами местного самоуправления в МО СП «Верхнеталецко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1"/>
        <w:gridCol w:w="3319"/>
        <w:gridCol w:w="2200"/>
        <w:gridCol w:w="1320"/>
        <w:gridCol w:w="1320"/>
        <w:gridCol w:w="1320"/>
        <w:gridCol w:w="1320"/>
        <w:gridCol w:w="818"/>
      </w:tblGrid>
      <w:tr>
        <w:trPr>
          <w:trHeight w:val="6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оставляемой услуг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этапов перехода на предоставление в электронном виде государственных и муниципальных услуг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ли нежилого в жилое помеще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документов, справок, выписок, копий правовых ак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недвиж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в качестве нуждающихся в ремонте жилого дома и надворных построе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выписок из похозяйственной книги (о месте жительства, об имеющемся подсобном хозяйстве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Верхнеталец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в электронном виде</w:t>
      </w:r>
    </w:p>
    <w:p>
      <w:pPr>
        <w:pStyle w:val="Normal"/>
        <w:jc w:val="center"/>
        <w:rPr/>
      </w:pPr>
      <w:r>
        <w:rPr/>
        <w:t>государственных, муниципальных услуг (функ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услуге (функции) в федеральной государственной информационной системе «Федеральный реестр государственных и муниципальных услуг (функций) и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федеральной государственной информационной системе «Единый портал государственных и муниципальных услуг (функций)» форм заявлений и иных документов, необходимых для получения соответствующей услуги (функции), и обеспечение доступа к ним для копирования и заполнения в электронном ви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заявителей в целях получения услуги (функции) представля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заявителей осуществлять с использованием федеральной государственной информационной системы «Единый портал государственных и муниципальных услуг (функций) мониторинг хода предоставления услуги (исполнения функ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лучения результатов предоставления услуги (исполнения функции) в электронном виде в отношении тех государственных и муниципальных услуг (функций), электронный вид представления результатов которых не запрещен федеральными закон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6:00Z</dcterms:created>
  <dc:creator>1</dc:creator>
  <dc:description/>
  <cp:keywords/>
  <dc:language>en-US</dc:language>
  <cp:lastModifiedBy>Admin</cp:lastModifiedBy>
  <cp:lastPrinted>2012-06-07T10:38:00Z</cp:lastPrinted>
  <dcterms:modified xsi:type="dcterms:W3CDTF">2012-08-27T16:31:00Z</dcterms:modified>
  <cp:revision>5</cp:revision>
  <dc:subject/>
  <dc:title>РЕСПУБЛИКА  БУРЯТИЯ</dc:title>
</cp:coreProperties>
</file>