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«ВЕРХНЕТАЛЕЦКОЕ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Кучумова  142                                                                                  тел.(факс) 25-1-47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Е Н И Е   № 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Верхние Тальцы                                                      от « 10 » ноября 2009 г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«Об утверждении Порядка подготовки к ведению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ведения гражданской обороны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 МО СП «Верхнеталецкое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требований:   Федерального закона от 12.02.1998 г № 28-ФЗ «О гражданской обороне», постановления Правительства РФ от 26.11.2007г № 804  «Об утверждении Положения о гражданской обороне в Российской Федерации», постановления Правительства Республики Бурятия от 4.09.2008г № 421 «Об утверждении Положения об организации и ведении гражданской обороны в Республике Бурятия, постановления главы МО СП «Верхнеталецкое» от 28.06.2009 г № 28 «Об утверждении Положения об организации и ведении гражданской обороны в МО СП «Верхнеталецкое» и в целях исполнения  пп 8, 22 статьи 2 Устава МО СП «Верхнеталецкое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Утвердить «Порядок подготовки к ведению и ведения гражданской обороны в МО СП «Верхнеталецкое» согласно приложению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по делопроизводству Филипповой Н.В. произвести обнародование  данного Постановления с приложением путём вывешивания его  на информационных стендах предприятий, учреждений и организаций , расположенных на территории МО СП «Верхнеталецкое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по военно-мобилизационной работе Кучумову О.Ф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Верхнеталецкое»                                          А.И. Кучум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становлению  главы МО С П «Верхнеталецкое»</w:t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 10 ноября 2009 г № 40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подготовки к ведению и ведения гражданской обороны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СП «Верхнеталецкое»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разработан  соответствии с Федеральным законом от 12.02.1998 г № 28-ФЗ «О гражданской обороне», постановлением Правительства РФ от 26.11.2007г № 804 №Об утверждении Положения о гражданской обороне в Российской Федерации», постановлением Правительства Республики Бурятия от 4.09.2008г № 421 «Об утверждении Положения об организации и ведении гражданской обороны в Республике Бурятия» и рекомендациями Сибирского регионального центра МЧС России от 11.12.2008 г № 1-17-8887-9 «О порядке подготовки к ведению  гражданской обороны в муниципальных образованиях»  и определяет организацию и основные направления подготовки к ведению и ведения гражданской обороны и основных мероприятий по гражданской обороне на территории МО СП «Верхнеталецкое», а также  предприятиях , учреждениях и организациях независимо от формы собственности и ведомственной принадле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дготовка к ведению гражданской оборон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ведению граждан6ской обороны, то есть заблаговременное выполнение мероприятий по подготовке к защите населения, материальных и культурных ценностей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осуществлять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на территории МО СП «Верхнеталецко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сновных мероприятий гражданской обороны и защиты населения проводить с учётом всесторонней оценки обстановки, которая может сложиться на территории  сельского поселения в результате применения современных средств поражения, а также в результате возможных террористических актов,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МО СП «Верхнеталец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разрабатывается специалистом по военно-мобилизационной подготовке совместно с начальником по гражданской обороне  МО СП «Верхнеталецкое» ( главой )  и согласовывается с отделом ГО и ЧС МО «Хорин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на период подготовки к ведению гражданской обороны, планировать следующие мероприятия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В феврале месяце</w:t>
      </w:r>
      <w:r>
        <w:rPr>
          <w:sz w:val="28"/>
          <w:szCs w:val="28"/>
        </w:rPr>
        <w:t xml:space="preserve"> – проведение месячника гражданской обороны – по подготовке к медико-биологическому  обеспечению населения, пострадавшего в результате военных действий или вследствие этих действий, включая оказание первой медицинской помощи; организации реализации  ИТМ по срочному захоронению трупов людей и животных в военное время, обратив внимание 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лечебно-эвакуационных мероприяти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населению медицинской помощ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благовременное определение мест возможных захоронени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 ( захоронения ) тел (останков) погибших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2. </w:t>
      </w:r>
      <w:r>
        <w:rPr>
          <w:b/>
          <w:sz w:val="28"/>
          <w:szCs w:val="28"/>
        </w:rPr>
        <w:t>В марте месяце</w:t>
      </w:r>
      <w:r>
        <w:rPr>
          <w:sz w:val="28"/>
          <w:szCs w:val="28"/>
        </w:rPr>
        <w:t xml:space="preserve"> – акцентировать внимание на организацию подготовки и обучения населения способам защиты от опасностей, возникающих при ведении военных действий или в следствии этих действий, при этом обратив особое вним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 обучения всех групп населения, должностных лиц и работников, на которых возложены обязанности ведения гражданской обороны на предприятиях , организациях и учреждениях не зависимо от формы собственности и ведомственной принадлежности, личного состава нештатных аварийно-спасательных формирований и спасательных служб 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сельского поселения способам защиты от опасностей, возникающих при ведении военны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НАСФ и спасательных служб ГО по вопросам обеспечения выполнения мероприятий ГО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онно-методическое руководство и контроль за обучении-ем личного состава НАСФ и спасательных служб ГО  сельского поселения, а также работников организаций, находящихся на территории МО СП «Верхнеталецкое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паганда знаний в области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3</w:t>
      </w:r>
      <w:r>
        <w:rPr>
          <w:b/>
          <w:sz w:val="28"/>
          <w:szCs w:val="28"/>
        </w:rPr>
        <w:t>.  В апреле месяце</w:t>
      </w:r>
      <w:r>
        <w:rPr>
          <w:sz w:val="28"/>
          <w:szCs w:val="28"/>
        </w:rPr>
        <w:t xml:space="preserve"> – организовать работу по созданию и поддержанию в состоянии готовности объектов ГО, реализации ИТМ по предоставлению населению убежищ ; по световой маскировке и другим видам маскировки , при этом  особое внимание обратить на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ов подлежащих маскиров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ае месяце</w:t>
      </w:r>
      <w:r>
        <w:rPr>
          <w:sz w:val="28"/>
          <w:szCs w:val="28"/>
        </w:rPr>
        <w:t xml:space="preserve"> – провести работу по вопросам обеспечения и поддержания сил ГО в постоянной готовности ; созданию и поддержанию в состоянии готовности органов, осуществляющих управление ГО, технических систем управления ГО; создания системы оповещения ГО, технических систем управления ГО, организации оповещения населения  об опасностях, возникающих при ведении военных действий или вследствие этих действий; организация работы групп управления за ходом перевода ГО , отработки формализованных документов боевого управления мероприятиями ГО. При этом обратить внимание на 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у сил гражданской обороны к действиям , проведение учений и тренировок по гражданской обороне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у и корректировку планов действий сил гражданской обороны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пределение порядка взаимодействия и привлечения сил и средств ГО ,  а также всестороннее обеспечение их действи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ддержание в состоянии готовности системы централизованного оповещения населения, осуществление её реконструкции и модернизаци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мплексное использование средств единой сети электросвязи РФ, сетей  и средств радио-, проводного вещания и других технических средств передачи информаци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бор информации в области ГО и обмен ею.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 </w:t>
      </w:r>
      <w:r>
        <w:rPr>
          <w:b/>
          <w:sz w:val="28"/>
          <w:szCs w:val="28"/>
        </w:rPr>
        <w:t xml:space="preserve">В июне  месяце - </w:t>
      </w:r>
      <w:r>
        <w:rPr>
          <w:sz w:val="28"/>
          <w:szCs w:val="28"/>
        </w:rPr>
        <w:t xml:space="preserve"> организовать уточнение и корректировку инженерно-технических мероприятий по борьбе с пожарами, возникающими при ведении военных действий или вследствие этих действий; по проведению аварийно-спасательных  и других неотложных работ в случае возникновения опасностей, возникающих при ведении военных действий или вследствие этих действий1, а также вследствие чрезвычайных ситуаций природного и техногенного характера и террористических акций, обратив внимание на: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, организация её подготовки в области ГО и взаимодействия с другими видами пожарной охраны;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 экономики в военное время;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jc w:val="both"/>
        <w:rPr/>
      </w:pPr>
      <w:r>
        <w:rPr>
          <w:sz w:val="28"/>
          <w:szCs w:val="28"/>
        </w:rPr>
        <w:t>создание и подготовка в области ГО аварийно-спасательных формирований и спасательных служб ГО, та также планирование их действий.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b/>
          <w:sz w:val="28"/>
          <w:szCs w:val="28"/>
        </w:rPr>
        <w:t>В июле месяце –</w:t>
      </w:r>
      <w:r>
        <w:rPr>
          <w:sz w:val="28"/>
          <w:szCs w:val="28"/>
        </w:rPr>
        <w:t xml:space="preserve"> уточнить реализацию  инженерно-технических мероприятий по предоставлению населению средств индивидуальной защиты, по обнаружению и обозначению районов, подвергшихся радиоактивному, химическому, биологическому и иному заражению; по санитарной обработке населения, обеззараживанию зданий и сооружений, специальной обработке техники и территорий, обратив внимание н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е техники и территорий, подготовка их в области 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 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7. </w:t>
      </w:r>
      <w:r>
        <w:rPr>
          <w:b/>
          <w:sz w:val="28"/>
          <w:szCs w:val="28"/>
        </w:rPr>
        <w:t xml:space="preserve">В августе месяце – </w:t>
      </w:r>
      <w:r>
        <w:rPr>
          <w:sz w:val="28"/>
          <w:szCs w:val="28"/>
        </w:rPr>
        <w:t>активизировать работу по повышению устойчивого функционирования экономики МО СП «Верхнеталецкое»;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сельского поселения; по поддержанию устойчивого функционирования организаций ( объектов экономики)  в военное время; организации работ по  финансированию мероприятий гражданской обороны и защиты населения, обратив внимание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и работы в мирное время  комиссий по вопросам повышения устойчивости функционирования объектов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подготовка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 их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ённых энерго- и водоснаб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8. </w:t>
      </w:r>
      <w:r>
        <w:rPr>
          <w:b/>
          <w:sz w:val="28"/>
          <w:szCs w:val="28"/>
        </w:rPr>
        <w:t>В сентябре месяце –</w:t>
      </w:r>
      <w:r>
        <w:rPr>
          <w:sz w:val="28"/>
          <w:szCs w:val="28"/>
        </w:rPr>
        <w:t xml:space="preserve"> организовать и провести в рамках и по плану районного месячника 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9. </w:t>
      </w:r>
      <w:r>
        <w:rPr>
          <w:b/>
          <w:sz w:val="28"/>
          <w:szCs w:val="28"/>
        </w:rPr>
        <w:t>В октябре месяце –</w:t>
      </w:r>
      <w:r>
        <w:rPr>
          <w:sz w:val="28"/>
          <w:szCs w:val="28"/>
        </w:rPr>
        <w:t xml:space="preserve"> проверить организацию сбора и обмена информацией в области  гражданской обороны и защиты населения, провести годовую отчётность по вопросам планирования мероприятий гражданской обороны и защиты населения; организовать работу по планированию, организации и реализации  мероприятий по подготовке, рассредоточению и эвакуации населения, материальных и культурных ценностей в безопасные районы, их размещению и первоочередному обеспечению при чрезвычайных ситуациях военного и мирного времени; по срочному предоставлению жилья населению, пострадавшему при ведении военных действий или вследствие этих действий , обратив внимание н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онных и эвакоприё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, а также подготовка их личного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 снабжения населения продовольственными и непродовольственными тов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численности населения , оставшегося без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ё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учреждениях, временных жилищах ( платках, землянках и т.п. ) , а также  подселения его на площади сохранившегося жил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В ноябре месяце - </w:t>
      </w:r>
      <w:r>
        <w:rPr>
          <w:sz w:val="28"/>
          <w:szCs w:val="28"/>
        </w:rPr>
        <w:t xml:space="preserve"> организовать работу  по восстановлению и поддержанию порядка в местностях, пострадавших при ведении военных действий или вследствие этих действий; антитеррористической деятельности, обратив внимание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и  охрана общественного порядка, обеспечение безопасности дорожного  движения на маршрутах выдвижения сил гражданской обороны и эвакуации на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ропускного режима и поддержание общественного порядка  в очагах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т договорам, принятие мер по охране имущества , оставшегося без присмо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11. </w:t>
      </w:r>
      <w:r>
        <w:rPr>
          <w:b/>
          <w:sz w:val="28"/>
          <w:szCs w:val="28"/>
        </w:rPr>
        <w:t xml:space="preserve">В декабре месяце - </w:t>
      </w:r>
      <w:r>
        <w:rPr>
          <w:sz w:val="28"/>
          <w:szCs w:val="28"/>
        </w:rPr>
        <w:t xml:space="preserve"> провести планирование мероприятий гражданской обороны и защиты населения на новый год, разработку, корректировку и согласование планов гражданской обороны и защиты населения; разработать  и обеспечить выполнение положений законодательных, нормативных правовых и иных актов, организационно-планирующих методических документов в области гражданской обороны и защиты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гражданской оборо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воде в высшие степени готовност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в МО СП «Верхнеталецкое» заключается  в выполнении мероприятий по защите населения, материальных и культурных ценностей на территории  сельского поселения от опасностей , возникающих при ведении военных действий или вследствие этих действий и осуществляется на основании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 гражданской обороны МО СП «Верхнеталецкое», который определяет объём, организацию, порядок, способы и сроки выполнения мероприятий по приведению  гражданской обороны в установленные степени готовности при  переводе  её с мирного на военное время и в ходе её ведения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еспублики Бурятия от 1.10.2008 г № 204 СМ – по временным нормативам выполнения основных мероприятий по переводу исполнительных органов государственной власти, органов местного самоуправления Республики Бурятия на работу в условиях вр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пособия Минэкономики РФ и МЧС России «Мобилизационная подготовка экономики. Обеспечение выполнение мероприятий ГО» ( Москва – 2006, стр.208-319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 с временными показателями и формами взаимодействия органов исполнительной плати с органами местного самоуправления сельского поселения при переводе в высшей степени готовности гражданской об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 При  ведении гражданской обороны в обязательном порядке выполнить следующие мероприятия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. Провести оповещение и сбор руководящего состава гражданской обороны сельского поселения, организаций и объектов экономики, организовать круглосуточное дежурство руководящего состава ГО в пунктах постоянного раз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Отправить на запасные пункты управления гражданской обороны специальные группы от штаба гражданской обороны, для приведения в готовность средств связи и оповещения, закладки продовольствия и медика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3.  Привести в готовность к приёму укрываемых защитных сооружений в организациях и на объектах экономики, продолжающих работу в  военное время, и другие защитные сооружения ГО для укрытия установленных нпуаа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 В пунктах постоянной дислокации привести нештатные аварийно-спасательные формирования повышенной готовности ( без прекращения ра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5.  Снизить запасы АХОВ на объектах экономики до минимальных размеров, обеспечивающих технологический процесс, провести подготовительные мероприятия по снижению запасов взрыво-пожаропасных материалов на объектах эконом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6.  Подготовить животноводческие помещения, фермы и комплексы для защиты сельскохозяйственных животных, создания  и укрытия 5-7 дневного запаса кормов и 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7. Перевести руководящий состав ГО на круглосуточный режим работы ( по сменам боевого расчё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8.  Перевести систему управления, оповещения и связи в полную готовность, принять из Государственной сети Минсвязи РФ закреплённые за ГО каналы связи в полном объё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9.  Отправить на запасные пункты управления оперативную группу штаба ГО МО СП «Верхнеталец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0. Организовать круглосуточное дежурство звеньев по обслуживанию убежищ и противорадиационных укры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1.  Дооборудовать подвальные и другие заглублённые помещения до норм противорадиационных укры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2.  Заложить в защитные сооружения  запасы продовольствия и  медика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3.  Провести массовую иммунизацию населения по эпидпоказа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4.  Развернуть ( если их не было ранее)  медицинские пункты на объектах экономики, продолжающих производственную деятельность в военное врем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5.  Ускорить строительство быстровозводимых противорадиационных укрытий на территор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6.  Развернуть  на базе медицинских учреждений коечную сеть больничных баз службы ГО – ликвидации медико-санитарных посоледствий ЧС военного и ми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7.  Развернуть сборные эвакуационные пункты, пункты посадки и высадки, привести в готовность транспортные средства, предназначенные для эвак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8.  Выполнить в полном объёме мероприятия по защите запасов материальных средств, источников водоснабжения, сельскохозяйственных животных и раст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1065"/>
      </w:pPr>
      <w:rPr/>
    </w:lvl>
    <w:lvl w:ilvl="2">
      <w:start w:val="10"/>
      <w:numFmt w:val="decimal"/>
      <w:lvlText w:val="%1.%2.%3.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4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8:00Z</dcterms:created>
  <dc:creator>admin</dc:creator>
  <dc:description/>
  <cp:keywords/>
  <dc:language>en-US</dc:language>
  <cp:lastModifiedBy>admin</cp:lastModifiedBy>
  <cp:lastPrinted>2009-11-20T14:14:00Z</cp:lastPrinted>
  <dcterms:modified xsi:type="dcterms:W3CDTF">2009-11-20T06:15:00Z</dcterms:modified>
  <cp:revision>7</cp:revision>
  <dc:subject/>
  <dc:title/>
</cp:coreProperties>
</file>