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от 15 ноября  2009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нормативно-правов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Порядок  предоставления  межбюджет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ансфертов из местного бюджета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бюджетного законодательства в части нормативного регулирования бюджетных правоотношений при  предоставлении  межбюджетных трансфертов из  бюджета МО СП «Верхнеталецкое» ( ч. 1 ст.9 и  ст. 142 Бюджетного кодекс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ормативно-правовой акт «Порядок предоставлении  межбюджетных трансфертов из  бюджета МО СП «Верхнеталецко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пециалисту 1 разряда - главному бухгалтеру МО СП «Верхнеталецкое» Галичкиной О.В. в своей деятельности руководствоваться выше утверждённым нормативно-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настоящим Постановлением возлагается на специалиста  1 разряда – главного бухгалтеру Галич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«Верхнеталецкое»                                               А.И.Куч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4:00Z</dcterms:created>
  <dc:creator>admin</dc:creator>
  <dc:description/>
  <cp:keywords/>
  <dc:language>en-US</dc:language>
  <cp:lastModifiedBy>Admin</cp:lastModifiedBy>
  <cp:lastPrinted>2009-11-24T09:25:00Z</cp:lastPrinted>
  <dcterms:modified xsi:type="dcterms:W3CDTF">2012-09-17T05:29:00Z</dcterms:modified>
  <cp:revision>5</cp:revision>
  <dc:subject/>
  <dc:title/>
</cp:coreProperties>
</file>