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 «ВЕРХНЕТАЛЕЦКОЕ»</w:t>
      </w:r>
    </w:p>
    <w:p>
      <w:pPr>
        <w:pStyle w:val="Normal"/>
        <w:rPr>
          <w:sz w:val="22"/>
        </w:rPr>
      </w:pP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>ул.Кучумова 142</w:t>
        <w:tab/>
        <w:tab/>
        <w:tab/>
        <w:tab/>
        <w:tab/>
        <w:tab/>
        <w:tab/>
        <w:tab/>
        <w:t>тел.(факс) 25-1-4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                  от «26» июня 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«Положения о муниципальном земе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е на территории 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20 ч.1 ст. 14 Федерального закона от 6 октября 2003 г. № 131-ФЗ «Об общих принципах организации местного самоуправления в Российской Федерации», руководствуясь статьей 72 Земельного кодекса Российской Федерации и</w:t>
      </w:r>
      <w:r>
        <w:rPr>
          <w:sz w:val="28"/>
          <w:szCs w:val="28"/>
        </w:rPr>
        <w:t xml:space="preserve"> целях приведения «Положения о муниципальном земельном контроле на территории муниципального образования сельское поселение «Верхнеталецкое», утвержденное Постановлением главы  от 13 мая 2010г  № 29 в соответствие с пунктом 2 части 2 статьи 6 Федерального закона от 26.12.2008 г № 294-ФЗ « О защите прав юридических  лиц и индивидуальных предпринимателей при  осуществлении государственного контроля ( надзора) и муниципального контроля»,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Положение о муниципальном земельном контроле на территории  муниципального образования сельское поселение «Верхнеталецкое», утвержденное Постановлением  от 13 мая 2010 г  № 29 считать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 в новой редакции «Положение о муниципальном земельном контроле на территории муниципального образовании сельское поселение «Верхнеталецкое» согласно приложению №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Утвердить форму акта </w:t>
      </w:r>
      <w:r>
        <w:rPr/>
        <w:t>проверки соблюдения земельного законодательства</w:t>
      </w:r>
      <w:r>
        <w:rPr>
          <w:szCs w:val="28"/>
        </w:rPr>
        <w:t xml:space="preserve">  согласно приложению № 2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пециалисту по делопроизводству Филипповой Н.В течении 3-х дней со дня подписания обнародовать  настоящее постановление путём размещения на информационных стендах, утверждённых распоряжением главы № 7а от 5 апреля 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Настоящее постановлением вступает в силу со дня его обнародования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                                 А. И. Кучум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к  </w:t>
      </w:r>
      <w:hyperlink w:anchor="sub_0">
        <w:r>
          <w:rPr>
            <w:rStyle w:val="InternetLink"/>
            <w:b/>
            <w:bCs/>
            <w:i/>
            <w:color w:val="000000"/>
          </w:rPr>
          <w:t>постановлени</w:t>
        </w:r>
      </w:hyperlink>
      <w:r>
        <w:rPr>
          <w:b/>
          <w:bCs/>
          <w:i/>
          <w:color w:val="000000"/>
        </w:rPr>
        <w:t xml:space="preserve">ю </w:t>
      </w:r>
      <w:r>
        <w:rPr>
          <w:b/>
          <w:i/>
        </w:rPr>
        <w:t>главы муниципального образования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ельское поселение «Верхнеталец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34 от «26 » июня 2010 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 муниципальном земельном контроле на территории муниципального образования сельское поселение «Верхнеталецко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ее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ных участков, находящихся в муниципальной собственности или ведении муниципального образования сельское поселение «Верхнеталецкое» (далее -«земельных участков»), организациями независимо от организационно-правовой формы, их руководителями, должностными лицами, а также гражданами.</w:t>
      </w:r>
    </w:p>
    <w:p>
      <w:pPr>
        <w:pStyle w:val="TextBody"/>
        <w:ind w:firstLine="708"/>
        <w:rPr/>
      </w:pPr>
      <w:r>
        <w:rPr>
          <w:szCs w:val="28"/>
        </w:rPr>
        <w:t>2. Муниципальный земельный контроль осуществляет администрация муниципального образования сельское поселение «Верхнеталецкое» (далее –  МО СП «Верхнеталецкое»).</w:t>
      </w:r>
    </w:p>
    <w:p>
      <w:pPr>
        <w:pStyle w:val="TextBody"/>
        <w:ind w:firstLine="708"/>
        <w:rPr/>
      </w:pPr>
      <w:r>
        <w:rPr>
          <w:szCs w:val="28"/>
        </w:rPr>
        <w:t>3. Должностные лица и специалисты администрация МО СП «Верхнеталецкое», осуществляющие муниципальный земельный контроль, одновременно по должности являются:</w:t>
      </w:r>
    </w:p>
    <w:p>
      <w:pPr>
        <w:pStyle w:val="TextBody"/>
        <w:ind w:firstLine="708"/>
        <w:rPr/>
      </w:pPr>
      <w:r>
        <w:rPr>
          <w:szCs w:val="28"/>
        </w:rPr>
        <w:t>а) глава муниципального образования сельское поселение «Верхнеталецкое» – Главным муниципальным инспектором МО СП «Верхнеталецкое» по использованию и охране земельных участков;</w:t>
      </w:r>
    </w:p>
    <w:p>
      <w:pPr>
        <w:pStyle w:val="TextBody"/>
        <w:ind w:firstLine="708"/>
        <w:rPr/>
      </w:pPr>
      <w:r>
        <w:rPr>
          <w:szCs w:val="28"/>
        </w:rPr>
        <w:t>б) заместитель руководителя администрации МО СП «Верхнеталецкое», к сфере ведения которого отнесено осуществление муниципального земельного контроля – заместителем главного муниципального инспектора МО СП «Верхнеталецкое» по использованию и охране земельных участков;</w:t>
      </w:r>
    </w:p>
    <w:p>
      <w:pPr>
        <w:pStyle w:val="TextBody"/>
        <w:ind w:firstLine="708"/>
        <w:rPr/>
      </w:pPr>
      <w:r>
        <w:rPr>
          <w:szCs w:val="28"/>
        </w:rPr>
        <w:t>в) специалист 2 разряда администрации МО СП «Верхнеталецкое» - муниципальным инспектором МО СП «Верхнеталецкое» по использованию и охране земельных участков.</w:t>
      </w:r>
    </w:p>
    <w:p>
      <w:pPr>
        <w:pStyle w:val="TextBody"/>
        <w:ind w:firstLine="708"/>
        <w:rPr/>
      </w:pPr>
      <w:r>
        <w:rPr>
          <w:szCs w:val="28"/>
        </w:rPr>
        <w:t>4. Функциональные обязанности и права должностных лиц администрации МО СП «Верхнеталецкое», осуществляющего муниципальный земельный контроль, устанавливаются главой МО СП «Верхнеталецкое», осуществляющего муниципальный земельный контроль в соответствии с настоящим Положением.</w:t>
      </w:r>
    </w:p>
    <w:p>
      <w:pPr>
        <w:pStyle w:val="TextBody"/>
        <w:ind w:firstLine="708"/>
        <w:rPr/>
      </w:pPr>
      <w:r>
        <w:rPr>
          <w:szCs w:val="28"/>
        </w:rPr>
        <w:t>Должностные лица, являющиеся муниципальными инспекторами МО СП «Верхнеталецкое» по использованию и охране земельных участков, имеют бланки документов МО СП «Верхнеталецкое» и служебное удостоверение, формы которых устанавливает администрация МО СП «Верхнеталецкое».</w:t>
      </w:r>
    </w:p>
    <w:p>
      <w:pPr>
        <w:pStyle w:val="TextBody"/>
        <w:ind w:firstLine="708"/>
        <w:rPr/>
      </w:pPr>
      <w:r>
        <w:rPr>
          <w:szCs w:val="28"/>
        </w:rPr>
        <w:t>5. Администрация МО СП «Верхнеталецкое» осуществляет муниципальный земельный контроль з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) соблюдением земельного законодательства, требований по охране и использованию земельных участков;</w:t>
      </w:r>
    </w:p>
    <w:p>
      <w:pPr>
        <w:pStyle w:val="TextBody"/>
        <w:ind w:firstLine="708"/>
        <w:rPr/>
      </w:pPr>
      <w:r>
        <w:rPr>
          <w:szCs w:val="28"/>
        </w:rPr>
        <w:t>б) своевременным выполнением обязанностей по приведению земельных участков в состояние, пригодное для использования по целевому назначению, или по их рекультивации после завершения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TextBody"/>
        <w:ind w:firstLine="708"/>
        <w:rPr/>
      </w:pPr>
      <w:r>
        <w:rPr>
          <w:szCs w:val="28"/>
        </w:rPr>
        <w:t>в)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) выполнением иных требований земельного законодательства по вопросам использования и охраны земельных участков.</w:t>
      </w:r>
    </w:p>
    <w:p>
      <w:pPr>
        <w:pStyle w:val="TextBody"/>
        <w:ind w:firstLine="708"/>
        <w:rPr/>
      </w:pPr>
      <w:r>
        <w:rPr>
          <w:szCs w:val="28"/>
        </w:rPr>
        <w:t>6. Муниципальный земельный контроль осуществляется в форме проверок, проводимых в соответствии с планами, утверждаемыми в соответствии с федеральным законодательством, на основании  Распоряжения администрации МО СП «Верхнеталецкое» с соблюдением прав и законных интересов организаций и граждан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плановые проверки проводятс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проверки исполнения предписаний об устранении ранее выявленных нарушений земельного законодательства;</w:t>
      </w:r>
    </w:p>
    <w:p>
      <w:pPr>
        <w:pStyle w:val="TextBody"/>
        <w:ind w:firstLine="708"/>
        <w:rPr/>
      </w:pPr>
      <w:r>
        <w:rPr>
          <w:szCs w:val="28"/>
        </w:rPr>
        <w:t>В случае обнаружения муниципальными инспекторами МО СП «Верхнеталецкое» по использованию и охране земельных участков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TextBody"/>
        <w:ind w:firstLine="708"/>
        <w:rPr/>
      </w:pPr>
      <w:r>
        <w:rPr>
          <w:szCs w:val="28"/>
        </w:rPr>
        <w:t>8. Администрация МО СП «Верхнеталецкое», осуществляющая муниципальный земельный контроль, разрабатывает по согласованию с заинтересованными органами местного самоуправления и утверждает в установленном законодательством порядке инструктивно-методические и другие документы по вопросам организации и проведения муниципального земельного контроля.</w:t>
      </w:r>
    </w:p>
    <w:p>
      <w:pPr>
        <w:pStyle w:val="TextBody"/>
        <w:ind w:firstLine="708"/>
        <w:rPr/>
      </w:pPr>
      <w:r>
        <w:rPr>
          <w:szCs w:val="28"/>
        </w:rPr>
        <w:t>9. Администрация МО СП «Верхнеталецкое», осуществляющая муниципальный земельный контроль, создаёт и совершенствует систему мер, обеспечивающих соблюдение земельного законодатель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. Муниципальные инспекторы по использованию и охране земельных участков при выполнении возложенных на них обязанностей имеют право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 владении, пользовании и аренде;</w:t>
      </w:r>
    </w:p>
    <w:p>
      <w:pPr>
        <w:pStyle w:val="TextBody"/>
        <w:ind w:firstLine="708"/>
        <w:rPr/>
      </w:pPr>
      <w:r>
        <w:rPr>
          <w:szCs w:val="28"/>
        </w:rPr>
        <w:t>б) давать обязательные для исполнения предписания по вопросам соблюдения требований земельного законодательства, а также об устранении нарушений, выявленных в ходе проведения проверок ( форма предписания прилагаетс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) составлять по результатам проверок акты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) безвозмездно получать сведения и материалы о состоянии, использовании и охране земельных участков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) обращаться в органы прокуратуры,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.</w:t>
      </w:r>
    </w:p>
    <w:p>
      <w:pPr>
        <w:pStyle w:val="TextBody"/>
        <w:ind w:firstLine="708"/>
        <w:rPr/>
      </w:pPr>
      <w:r>
        <w:rPr>
          <w:szCs w:val="28"/>
        </w:rPr>
        <w:t>11. Главный муниципальный инспектор МО СП «Верхнеталецкое» по использованию и охране земельных участков, его заместитель и муниципальный инспектор МО СП «Верхнеталецкое», помимо прав, предусмотренных пунктом 10 настоящего Положения, имеют право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)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)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, предусмотренных земельным законодательством.</w:t>
      </w:r>
    </w:p>
    <w:p>
      <w:pPr>
        <w:pStyle w:val="TextBody"/>
        <w:ind w:firstLine="708"/>
        <w:rPr/>
      </w:pPr>
      <w:r>
        <w:rPr>
          <w:szCs w:val="28"/>
        </w:rPr>
        <w:t>12. Решения и постановления администрации МО СП «Верхнеталецкое» в области осуществления муниципального земельного контроля в пределах её компетенции обязательны к исполнению органами местного самоуправления, юридическими лицами и граждана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к  постановлению главы муниципального образования</w:t>
      </w:r>
    </w:p>
    <w:p>
      <w:pPr>
        <w:pStyle w:val="Normal"/>
        <w:jc w:val="right"/>
        <w:rPr/>
      </w:pPr>
      <w:r>
        <w:rPr>
          <w:b/>
          <w:i/>
        </w:rPr>
        <w:t xml:space="preserve">сельское поселение «Верхнеталец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34 от «26» июня 201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АДМИНИСТРАЦИЯ  МУНИЦИПАЛЬНОГО   ОБРАЗОВАНИЯ  СЕЛЬСКОЕ  ПОСЕЛЕ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земельного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по использованию и охране земель 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емельного законодательства 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руководитель, ИНН, юридический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, телефоны; Ф.И.О. должно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лица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ым, кроме того, до начала проверки разъяснены их права и обязанности, предусмотренные</w:t>
        <w:br/>
        <w:t>ст. 25.7 КоАП РФ</w:t>
      </w:r>
    </w:p>
    <w:tbl>
      <w:tblPr>
        <w:tblW w:w="10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4"/>
        <w:gridCol w:w="301"/>
        <w:gridCol w:w="2400"/>
        <w:gridCol w:w="438"/>
        <w:gridCol w:w="3213"/>
      </w:tblGrid>
      <w:tr>
        <w:trPr>
          <w:trHeight w:val="98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пециалисту (эксперту) разъяснены права и обязанности, предусмотренные ст. ст. 25.8, 25.9,</w:t>
        <w:br/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 КоАП РФ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85"/>
        <w:gridCol w:w="9"/>
        <w:gridCol w:w="2340"/>
        <w:gridCol w:w="9"/>
        <w:gridCol w:w="1216"/>
        <w:gridCol w:w="3146"/>
      </w:tblGrid>
      <w:tr>
        <w:trPr>
          <w:trHeight w:val="194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194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194" w:hRule="atLeast"/>
          <w:cantSplit w:val="true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194" w:hRule="atLeast"/>
          <w:cantSplit w:val="true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375" w:hRule="atLeast"/>
          <w:cantSplit w:val="true"/>
        </w:trPr>
        <w:tc>
          <w:tcPr>
            <w:tcW w:w="3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 инспектора,</w:t>
              <w:br/>
              <w:t>составившего акт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подпись)                                                  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к Положению </w:t>
      </w:r>
    </w:p>
    <w:p>
      <w:pPr>
        <w:pStyle w:val="Normal"/>
        <w:jc w:val="right"/>
        <w:rPr/>
      </w:pPr>
      <w:r>
        <w:rPr>
          <w:b/>
          <w:i/>
        </w:rPr>
        <w:t xml:space="preserve">«О муниципальном земельном контрол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территории  муниципального образования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 ПО   МУНИЦИПАЛЬНОМУ   ЗЕМЕЛЬНОМУ КОНТРОЛЮ   МО   СП  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Е Д П И С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емель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                                       «_____»________200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проверки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22"/>
          <w:szCs w:val="22"/>
        </w:rPr>
        <w:t>(должность , Ф.И.О., проверя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наименование организ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Ф.И.О. руководителя,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sz w:val="22"/>
          <w:szCs w:val="22"/>
        </w:rPr>
        <w:t xml:space="preserve">(описание правонарушения с указанием площади и видов угодий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де допущено земельное правонарушение, местоположения, кадастрового номер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емельного участка, законодательных и иных нормативных правовых актов ( со ссылко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 статьи и пункты), требования которых были нарушены, и установленной за эт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ственности)</w:t>
      </w:r>
    </w:p>
    <w:p>
      <w:pPr>
        <w:pStyle w:val="Normal"/>
        <w:rPr/>
      </w:pPr>
      <w:r>
        <w:rPr>
          <w:sz w:val="28"/>
          <w:szCs w:val="28"/>
        </w:rPr>
        <w:t>о чём составлен акт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  <w:sz w:val="22"/>
          <w:szCs w:val="22"/>
        </w:rPr>
        <w:t>(число, месяц, год , 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, Ф.И.О. руководителя, индивидуального предпринимател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 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ин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одержание предписания об устранении земельного правонаруш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рок е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едписаний необходимо представлять письменно по адресу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предписания и  непредставления в срок до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устранении земельного правонарушения, подтверждённой соответствующими документами, материалы о нарушениях земельного законодательства на земельный участок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i/>
          <w:sz w:val="22"/>
          <w:szCs w:val="22"/>
        </w:rPr>
        <w:t>(местоположение, кадастровый номер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евое назначение, площадь , в том числе по видам угодий, при необходимости с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исанием границ земельного участка или его части, где возможно принудительно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кращение права на зем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аправлены в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sz w:val="22"/>
          <w:szCs w:val="22"/>
        </w:rPr>
        <w:t>(наименование государственного органа исполнительной влас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органа местного самоупра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стоящего предписания может быть обжаловано лицом, виновным в совершении земельного правонарушения, в течение 3-х месяцев со дня его получения в 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(наименование вышестоящего органа или Ф.И.О. должностно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а с указанием адреса или в судебном порядке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Ф.И.О. должностного лица, выдавшего предписани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оставлено в  трё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sz w:val="22"/>
          <w:szCs w:val="22"/>
        </w:rPr>
        <w:t xml:space="preserve">Ф.И.О. гражданина, индивидуального предпринимателя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и Ф.И.О. представителя организации, получившего предупреждение, дата 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пись, если предупреждение направлено почтой с уведомлением о вручении – дата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мер почтовой квитанции, дата и номер уведомления о вручении предпис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направлен почтой с уведомлением о вручении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государственного органа исполнительной власти или органа местно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амоуправления, предоставившего земельный участок, дата и номер почтовой квитанции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и номер уведомления о вручении предуп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хранится в комиссии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6:00Z</dcterms:created>
  <dc:creator>admin</dc:creator>
  <dc:description/>
  <dc:language>en-US</dc:language>
  <cp:lastModifiedBy>1</cp:lastModifiedBy>
  <cp:lastPrinted>2010-07-22T15:07:00Z</cp:lastPrinted>
  <dcterms:modified xsi:type="dcterms:W3CDTF">2010-07-22T06:10:00Z</dcterms:modified>
  <cp:revision>14</cp:revision>
  <dc:subject/>
  <dc:title/>
</cp:coreProperties>
</file>