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 xml:space="preserve">МУНИЦИПАЛЬНОЕ ОБРАЗОВАНИЕ </w:t>
      </w:r>
    </w:p>
    <w:p>
      <w:pPr>
        <w:pStyle w:val="Heading1"/>
        <w:jc w:val="center"/>
        <w:rPr/>
      </w:pPr>
      <w:r>
        <w:rPr/>
        <w:t>СЕЛЬСКОЕ ПОСЕЛЕНИЕ «ВЕРХНЕТАЛЕЦКОЕ»</w:t>
      </w:r>
    </w:p>
    <w:p>
      <w:pPr>
        <w:pStyle w:val="Normal"/>
        <w:rPr>
          <w:sz w:val="22"/>
        </w:rPr>
      </w:pP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>ул.Кучумова  142                                                                                                            тел.(факс) 25-1-4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28                                   от 12 мая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и дополне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становление от 03.03. 2010 г №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основании экспертного заключения Комитета по ведению регистра муниципальных нормативных правовых актов Администрации Президента и Правительства Республики Бурятия на Постановление главы муниципального образования сельского поселения «Верхнеталецкое» от 03.03.2010 г № 14 «Об утверждении Положения о системе муниципальных правовых актов муниципального образования сельского поселения «Верхнеталецкое» за 2010 год» и в целях приведения его в соответствие с федеральным законодательством, законодательством Республики Бурятия, устава сельского поселения и правилам юридической техники, постановля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остановление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го поселения «Верхнеталецкое» от 03.03.2010 г № 14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наименовании акта исключить словосочетание «за 2010 г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ункт 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Специалисту по делопроизводству Филипповой Н.В. произвести обнародование настоящего Постановления путём вывешивания на информационных стендах.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4. Настоящего Постановление вступает в силу со дня его обнародова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ункты 8.1, 8.2, 8.3 раздела 8 «Предоставление муниципальных нормативных правовых актов для внесения в регистр нормативных актов муниципальных образования Республики Бурятия»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8.1.Для включения в регистр нормативных правовых актов муниципальных образований Республики Бурятия специалист по делопроизводству Администрации сельского поселения направляет в Комитет по ведению регистра муниципальных нормативных актов Администрации Президента и Правительства Республики Бурятия следующие муниципальные нормативные правовые акты: решения Совета депутатов поселения, постановления, распоряжения главы поселения, решения принятые на местном референдуме, сходе, оформленные в виде правовых актов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еречисленные муниципальные правовые акты должны затрагивать права, свободы и обязанности человека и гражданина, устанавливать правовой статус или иметь межведомственный характе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70"/>
        <w:jc w:val="both"/>
        <w:rPr/>
      </w:pPr>
      <w:r>
        <w:rPr>
          <w:sz w:val="28"/>
          <w:szCs w:val="28"/>
        </w:rPr>
        <w:t>Направление в Комитет по ведению регистра муниципальных нормативных актов Администрации Президента и Правительства Республики Бурятия копии указанных муниципальных нормативных правовых актов, заверенных печатью соответствующего органа местного самоуправления, осуществляется в ежемесячно в последний день текущего месяца, с одновременным предоставлением справки об обнародовании акта, а также в электронной версии.</w:t>
      </w:r>
    </w:p>
    <w:p>
      <w:pPr>
        <w:pStyle w:val="Normal"/>
        <w:numPr>
          <w:ilvl w:val="1"/>
          <w:numId w:val="2"/>
        </w:numPr>
        <w:autoSpaceDE w:val="false"/>
        <w:ind w:left="0" w:firstLine="510"/>
        <w:jc w:val="both"/>
        <w:rPr/>
      </w:pPr>
      <w:r>
        <w:rPr>
          <w:sz w:val="28"/>
          <w:szCs w:val="28"/>
        </w:rPr>
        <w:t>В случае получения заключения Комитета по ведению регистра муниципальных нормативных актов Администрации Президента и Правительства Республики Бурятия о несоответствии муниципального нормативного правового акта соответствующий орган местного самоуправления в течение 10 дней рассматривает представленное заключение, по итогам которого проводит соответствующий нормативный правовой акт в соответствии с действующим федеральным законодательством и (или) законодательством Республики Бурятия с направлением соответствующего отве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650" w:hanging="750"/>
        <w:jc w:val="both"/>
        <w:rPr/>
      </w:pPr>
      <w:r>
        <w:rPr>
          <w:sz w:val="28"/>
          <w:szCs w:val="28"/>
        </w:rPr>
        <w:t>Дополнить разделом 9 следующего содержания: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9. Государственная регистрация Устава сельского поселения, муниципального правового акта о внесении изменений и дополнений в устав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, муниципальный правовой акт о внесении изменения и дополнений в устав сельского поселения предоставляется в Управление Министерства юстиции Российской Федерации по Республике Бурятия для государственной регистрации в порядке установленном Федеральным законодательством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«Верхнеталецкое»                                       А. И. Кучу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6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6:00Z</dcterms:created>
  <dc:creator>admin</dc:creator>
  <dc:description/>
  <dc:language>en-US</dc:language>
  <cp:lastModifiedBy>1</cp:lastModifiedBy>
  <cp:lastPrinted>2010-07-16T10:24:00Z</cp:lastPrinted>
  <dcterms:modified xsi:type="dcterms:W3CDTF">2010-07-16T01:24:00Z</dcterms:modified>
  <cp:revision>5</cp:revision>
  <dc:subject/>
  <dc:title/>
</cp:coreProperties>
</file>