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ВЕРХНЕТАЛЕЦКОЕ»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              тел. (факс) 25-1-47 </w:t>
      </w:r>
      <w:r>
        <w:rPr>
          <w:sz w:val="28"/>
        </w:rPr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32" w:hanging="7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№ 49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jc w:val="both"/>
        <w:rPr/>
      </w:pPr>
      <w:r>
        <w:rPr/>
        <w:t>от «14» сентября 2012 г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3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создании и функционировании учебно-консультационных  пунктов гражданской обороны  по обучению населения, не занятого в сфере производства и обслуживания (не работающее население)  сельского поселения «Верхнеталецко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федеральным законом  от 6.10.2003г № 131-ФЗ «Об общих принципах  организации местного самоуправления в Российской Федерации», Уставом  муниципального образования сельское поселение «Верхнеталецкое» и во исполнение постановления главы муниципального образования «Хоринский район» от 24.01.2012 года № 73-1 «О создании и функционировании учебно-консультационных пунктов ГО по обучению населения не занятого в сфере производства и обслуживания (не работающее население),</w:t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бно-консультационных пунктах по гражданской обороне и чрезвычайным ситуациям на территории муниципального образования   сельское поселение «Верхнеталецкое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 учебно-консультационные пункты по гражданской обороне и защите от чрезвычайных ситуаций (далее - УКП)  и организовать их деятельность на базе администрации сельского поселения «Верхнеталецкое» и в здании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ым руководителем УК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умова А.В.- главу Администрации муниципального образования сельское поселение «Верхнеталец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татными инструкторами (консультантами) УКП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гарова Б.-Д.О.- врача Верхнеталецкой участковой боль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у Л.Р.- директора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обучения населения, не занятого в сфере производства и обслуживания (не работающее население)  сельского поселения «Верхнеталецкое» на 2012-2013г.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е поселение «Верхнеталецкое»                                          А.В. Кучумов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ind w:left="4956" w:hanging="136"/>
        <w:jc w:val="right"/>
        <w:rPr>
          <w:b/>
          <w:b/>
          <w:i/>
          <w:i/>
        </w:rPr>
      </w:pPr>
      <w:r>
        <w:rPr>
          <w:b/>
          <w:i/>
        </w:rPr>
        <w:t>к постановлению главы администрации муниципального образования сельское поселение «Верхнеталецкое»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от  14.09.2012г  № 49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муниципального образования   сельское поселение «Верхнетале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чебно-консультационные пункты по гражданской обо</w:t>
        <w:softHyphen/>
        <w:t>роне и чрезвычайным ситуациям (далее УКП) предназначены для обучения населения, не занятого в производстве и сфе</w:t>
        <w:softHyphen/>
        <w:t>ре обслуживания (неработающее на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УКП создаются в соответствии с требованиями феде</w:t>
        <w:softHyphen/>
        <w:t>ральных законов от 21.12.94 № 68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</w:t>
        <w:softHyphen/>
        <w:t xml:space="preserve">рактера" и от 12.02.1998г № 28 "О гражданской обороне", постановлений Правительства Российской Федерации : </w:t>
      </w:r>
      <w:r>
        <w:rPr/>
        <w:t xml:space="preserve"> </w:t>
      </w:r>
      <w:r>
        <w:rPr>
          <w:sz w:val="28"/>
          <w:szCs w:val="28"/>
        </w:rPr>
        <w:t>от 4.09. 2003 г. №  547  "О  подго</w:t>
        <w:softHyphen/>
        <w:t>товке населения в области защиты от чрезвычайных си</w:t>
        <w:softHyphen/>
        <w:t>туаций природного и техногенного характера" и от 2.11.2000 г. № 841"Об утверждении Положения об организации обучения населения в области гражданской обороны", а также "Организационно- методических  указаний по подготовке  населе</w:t>
        <w:softHyphen/>
        <w:t>ния Российской Федерации в области гражданской обо</w:t>
        <w:softHyphen/>
        <w:t>роны, защиты от чрезвычайных ситуаций, организации пожарной безопасности и безопасности людей на водных объектах", подписан</w:t>
        <w:softHyphen/>
        <w:t>ных министром РФ по делам гражданской обороны, защиты от чрез</w:t>
        <w:softHyphen/>
        <w:t xml:space="preserve">вычайных ситуаций, организации пожарной безопасности и безопасности людей на водных объектах на 2011 – 201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ЦЕЛИ И ЗАДАЧИ УПК 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Главная цель создания УКП - обеспечение необходи</w:t>
        <w:softHyphen/>
        <w:t>мых условий для подготовки неработающего населения по проблемам гражданской обороны и защиты от чрезвычай</w:t>
        <w:softHyphen/>
        <w:t>ных ситуаций 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новными задачами УАК являютс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ФИНАНСИРОВАНИЕ УЧЕБНО-КОНСУНТАЛЬЦИОННЫХ ПУНК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став УКП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КП  - глава муниципального образования сельское поселение «Верхнеталец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штатные инструктора (консульта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ПК утверждается Постановлением главы Администрации  сельского поселения «Верхнетале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и материальные расходы, связанные с орга</w:t>
        <w:softHyphen/>
        <w:t>низацией работы УКП, оплата труда сотрудников, руково</w:t>
        <w:softHyphen/>
        <w:t>дителей занятий производятся за счет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УКП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ыми  методами и формами  работы УКП  являютс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роведение пропагандистских и агитационных меро</w:t>
        <w:softHyphen/>
        <w:t>приятий (бесед, лекций, вечеров вопросов и ответов, кон</w:t>
        <w:softHyphen/>
        <w:t>сультаций, показов учебных видеофильм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и чтение памяток, листовок, пособий, просмотр видео и DVD материалов, прослушивание аудиоза</w:t>
        <w:softHyphen/>
        <w:t>писей по тематике гражданской обороны и защиты от чрезвы</w:t>
        <w:softHyphen/>
        <w:t>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 участие в учениях и тренировках по гражданской обо</w:t>
        <w:softHyphen/>
        <w:t>роне и защите от чрезвычайных ситуаций, в ходе которых от</w:t>
        <w:softHyphen/>
        <w:t>рабатываются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4.2. В результате обучения население, не занятое в сфере производства и обслуживания, долж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у «Внимание всем!» и другим речевым информациям органов управления по  делам ГО и ЧС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оведения эвакомероприятий в чрезвычайных ситуациях мирного и военного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учение населения осуществляется круглогодич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обучения  в группах - с 1 ноября по 31 мая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 июня по 31 октября   проводят</w:t>
        <w:softHyphen/>
        <w:t>ся консуль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дготовленности обучае</w:t>
        <w:softHyphen/>
        <w:t>мых, Программа  занятий ежегодно уточняется и утверждается  главой  Администрации  муниципального образования сельское поселение «Верхнеталец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дготовка сотрудников УКП, консультантов  проводится в УМЦ по ГО и Ч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РУДОВАНИЕ И ОСНАЩЕНИЕ УК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КП размещаются  в здании  сельского дома культуры  и в кабинете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</w:t>
        <w:softHyphen/>
        <w:t>ты, учебно-методическую литературу и дидактические ма</w:t>
        <w:softHyphen/>
        <w:t>териалы, документа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ласс оборудуется следующими стенд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лассификация чрезвычайных ситуаций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сигналы оповещения и действия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рядок и правила проведения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ы оказания первой медицинской помощи пострадавшим, самопомощ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</w:t>
        <w:softHyphen/>
        <w:t>зования о создании УКП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УК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тверждённая главой сельского поселения Тематика  для обучения населения, не занятого в сфере производства и обслуживания (неработающего на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грамма обучения населения  в  УКП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Журналы учета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персонального учета населения, прошедшего обучение на УК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его населения  с указанием адреса, телефо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ОБЯЗАННОСТИ НАЧАЛЬНИКА (организатора, консультанта) УК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(организатор, консультант) УКП подчиняет</w:t>
        <w:softHyphen/>
        <w:t>ся начальнику ГО поселения, при котором создан УКП. Он отвеча</w:t>
        <w:softHyphen/>
        <w:t>ет за планирование, организацию и ход учебного процес</w:t>
        <w:softHyphen/>
        <w:t xml:space="preserve">са, состояние учебно-материальной ба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Начальник УКП 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</w:t>
        <w:softHyphen/>
        <w:t>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консультации в объеме, установленном приказом началь</w:t>
        <w:softHyphen/>
        <w:t>ника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годовой отчет о выполнении плана работы УКП и представлять его начальнику ГОЧС сель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ивать постоянное взаимодействие по вопро</w:t>
        <w:softHyphen/>
        <w:t>сам обучения с органами управления ГОЧС и курсами ГО Хор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956" w:hanging="136"/>
        <w:jc w:val="right"/>
        <w:rPr/>
      </w:pPr>
      <w:r>
        <w:rPr>
          <w:b/>
          <w:i/>
        </w:rPr>
        <w:t>к  постановлению главы администрации  муниципального образования сельское поселение  «Верхнеталецкое»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№  48 от  14.09.2012  года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населения муниципального образования сельское поселение «Верхнеталецкое», не занятого в сфере производства и обслуживания, к действиям в чрезвычайных ситуациях мирного и военного времени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обучения неработающего населения действиям в чрезвычайных ситуациях природного и техногенного характера мирного и военного времен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«Верхнеталецкое» 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А.В.Кучумов</w:t>
      </w:r>
    </w:p>
    <w:p>
      <w:pPr>
        <w:pStyle w:val="Normal"/>
        <w:ind w:firstLine="6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2г</w:t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ения населения, не занятого в сфере производства и обслуживания (неработающего населения) в муниципальном образовании сельское поселение «Верхнетале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рава и обязанности населения по гражданской обороне и действиям в чрезвычайных ситуациях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 Гуман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2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о стихийных бедствиях, об угрозе аварии или ее  возникновения, а так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сигналу «Внимание всем!» при нахождении дома, на работе, на улице, в общественном месте и городском транспорте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тихийные бедствия метеорологического характера (ураганы, бури, смерчи). Причины их возникновения и последствия. Действия населения при оповещении о стихийных бедствиях метеорологического характера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тихийные бедствия гидрологического характера (наводнения, паводки, снежные заносы и обледенения, оползни и селевые потоки). Причины их возникновения и последствия. Действия населения при оповещении о стихийных бедствиях гидрологического характера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Природные пожары, Причины их возникновения и последствия пожаров. Привлечение населения к борьбе с пожарами. Действие население при возникновении природных пожаро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Лесные, торфяные, степные и полевые пожары. Анализ последствий применения в производстве пожароопасных, взрывоопасных, легковоспламеняющихся газов, жидкостей и материалов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Массовые инфекционные заболевания людей и животных. Действия населения при возникновении массовых инфекционных заболевани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Аварийно химически опасные вещества (АХОВ) (аммиак, хлор). Их воздействие на организм человека. Предельно допустимые и поражающие концентрации. Приборы химической разведк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ильнодействующие ядовитые веществ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 АХОВ для организма человека. Оказание медицинской помощи при поражении АХОВ. Приборы химической разведки АХОВ. Приборы химической разведки медицинской и ветеринарной службы ПХВ-МБ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ы работ в средствах защиты кож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ИЗ, правила их хранения, освежения, выдачи, подгонки, пользования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Инженерная защита населения, Убежища, протииворадиа-ционные укрытия, их назначение и основные элементы. Укрытия простейшего типа и их устройство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органов управления по делам ГО и ЧС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. Усиление защитных свойств помещений от 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ПЭП) и порядок его работы. Действия населения на ПЭП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 и на производстве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 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Медицинские средства индивидуальной защиты насел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-8, ИПП-10). Его 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Особенности защиты детей. Обязанности взрослого населения по ее организац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, по защите дете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 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Организация защиты сельскохозяйственных животных и растений от зараж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ния персонал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ind w:firstLine="654"/>
        <w:jc w:val="both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Морально-психологическая подготовка населения к действиям в чрезвычайных ситуациях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С. Учет специфики категорий населения и потенциально опасных объектов. Организация привлечения граждан к обучению их действиям в условиях аварий, катастроф и стихийных бедствий и к участию в мероприятиях РСЧ.</w:t>
      </w:r>
    </w:p>
    <w:p>
      <w:pPr>
        <w:pStyle w:val="Normal"/>
        <w:ind w:left="57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6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9:00Z</dcterms:created>
  <dc:creator>В</dc:creator>
  <dc:description/>
  <cp:keywords/>
  <dc:language>en-US</dc:language>
  <cp:lastModifiedBy>Admin</cp:lastModifiedBy>
  <cp:lastPrinted>2012-09-10T12:11:00Z</cp:lastPrinted>
  <dcterms:modified xsi:type="dcterms:W3CDTF">2012-09-13T19:38:00Z</dcterms:modified>
  <cp:revision>62</cp:revision>
  <dc:subject/>
  <dc:title/>
</cp:coreProperties>
</file>