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МО СП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 ноября 2009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безвозмездной передаче имущ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муниципаль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осударственную собственность Республики Буря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главы МО СП «Верхнеталецкое» Кучумова А.И.  о необходимости передаче имущества, находящегося в муниципальной собственности сельского поселения: здание пожарного депо в государственную собственность Республики Бурятия в оперативное управление  пожарной части № 51 11-го Хоринского отряда ГПС РБ и в целях разграничения имущества находящегося в муниципальной собственности, Совет депутатов МО СП «Верхнеталецкое» РЕШИЛ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 безвозмездную  передачу из муниципальной собственности  МО СП «Верхнеталецкое» в государственную собственность  Республики Бурятия следующее имущество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ание пожарного депо, расположенное по адресу : Республика Бурятия , Хоринский район, с.Верхние Тальцы, ул.Кучумова, д. № 163, 1 этажное здание общей площадью 82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1980 года постройки , стоимостью 140961 руб;</w:t>
      </w:r>
    </w:p>
    <w:p>
      <w:pPr>
        <w:pStyle w:val="Normal"/>
        <w:ind w:left="126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емельный участок площадью 27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03:21:080185:9, почтовый адрес : Республика Бурятия , Хоринский район, с. Верхние Тальцы , ул. Кучумова , 1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 МО СП «Верхнеталецкое» Кучумову А.В. обеспечить  организационно-подготовительные работы по передаче выше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                                         А.И.Куч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5:00Z</dcterms:created>
  <dc:creator>admin</dc:creator>
  <dc:description/>
  <cp:keywords/>
  <dc:language>en-US</dc:language>
  <cp:lastModifiedBy>Admin</cp:lastModifiedBy>
  <cp:lastPrinted>2009-12-03T16:14:00Z</cp:lastPrinted>
  <dcterms:modified xsi:type="dcterms:W3CDTF">2012-09-14T13:33:00Z</dcterms:modified>
  <cp:revision>9</cp:revision>
  <dc:subject/>
  <dc:title/>
</cp:coreProperties>
</file>