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го поселе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Е Н И Е  № 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а депутатов МО СП «Верхнетале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                 23 декабря  2009 г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нормативах денежных затрат на содержание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емонт автомобильных дорог общего пользования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тного значения и правила расчёта размера ассигнований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 бюджета МО СП «Верхнетале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остановлением Правительства Российской Федерации от 23.08.2007 N 539 "О нормативах денежных затрат на содержание и ремонт автомобильных дорог федерального значения и правилах их расчета" Совет депутатов МО СП «Верхнеталец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нормативы денежных затрат на содержание и ремонт автомобильных дорог общего пользования местного  значения  в границах населённых пунктов МО СП «Верхнеталецкое» в  размере (в ценах 2009 го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рублей/км - на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рублей/км - на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 рублей\км – на капитальный ремо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Правила расчета денежных затрат на содержание и ремонт автомобильных дорог общего пользования местного  значения при определении ассигнований из  бюджета сельского поселения, предусматриваемых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– главному бухгалтеру Галичкиной О.В.  обеспечить  финансирование работ по содержанию и ремонту автомобильных дорог общего пользования местного  значения по установленным пунктом 1 нормати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Верхнеталецкое»                                    А.И.Кучум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к решению сесс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а депутатов МО СП «Верхнеталецкое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15 декабря 2009 г № 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А ДЕНЕЖНЫХ ЗАТРАТ НА СОДЕРЖАНИЕ И РЕМОНТ АВТОМОБИЛЬНЫХ ДОРОГ ОБЩЕГО ПОЛЬЗОВАНИЯ МЕСТНОГ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РИ ОПРЕДЕЛЕНИИ РАЗМЕРА АССИГНОВАНИЙ ИЗ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О СП </w:t>
      </w:r>
      <w:r>
        <w:rPr>
          <w:rFonts w:cs="Times New Roman" w:ascii="Times New Roman" w:hAnsi="Times New Roman"/>
          <w:sz w:val="28"/>
          <w:szCs w:val="28"/>
        </w:rPr>
        <w:t>«Верхнеталец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ы   денежных  затрат  применяются  для  определения  разм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из  бюджета МО СП «Верхнеталецкое», предусматриваемых на содержание, текущий и капитальный ремонт автомобильных дорог общего пользования местного  значения в границах сел МО СП «Верхнеталец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 зависимости  от  индекса-дефлятора   на  соответствующий 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   к   каждой   автомобильной   дороге   общего   поль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  значения   определяются   приведенные   нормативы   Н</w:t>
      </w:r>
      <w:r>
        <w:rPr>
          <w:rFonts w:cs="Times New Roman" w:ascii="Times New Roman" w:hAnsi="Times New Roman"/>
          <w:b/>
          <w:i/>
          <w:sz w:val="24"/>
          <w:szCs w:val="24"/>
        </w:rPr>
        <w:t>при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ые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при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= Н x К</w:t>
      </w:r>
      <w:r>
        <w:rPr>
          <w:rFonts w:cs="Times New Roman" w:ascii="Times New Roman" w:hAnsi="Times New Roman"/>
          <w:b/>
          <w:i/>
          <w:sz w:val="24"/>
          <w:szCs w:val="24"/>
        </w:rPr>
        <w:t>де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, 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 норматив  денежных  затрат  на  содержание  и ремонт автомобильных  дорог общего пользования местного значения , тыс. рублей;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>деф.</w:t>
      </w:r>
      <w:r>
        <w:rPr>
          <w:rFonts w:cs="Times New Roman" w:ascii="Times New Roman" w:hAnsi="Times New Roman"/>
          <w:sz w:val="28"/>
          <w:szCs w:val="28"/>
        </w:rPr>
        <w:t>- индекс-дефлятор  инвестиций  в  основной  капитал  за счет всех источников  финансирования  в  части  ремонта  автомобильных  дорог  общего пользования местного  значения или индекс потребительских цен в части содержания  автодорог  местного  значения  на  год  планирования  (при расчете  на  период более одного года - произведение индексов-дефляторов на соответствующие  годы),  разработанные  Министерством  экономики Республики Бурятия для прогноза социально-экономического развития Республики Бурятия и учитываемые  при  формировании  республиканского бюджета на соответствующий финансовый год и плановый пери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 размера  ассигнований  из    бюджета сельского поселения на ремонт   автомобильных  дорог  общего  пользования  местного  значения осуществля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 = Н</w:t>
      </w:r>
      <w:r>
        <w:rPr>
          <w:rFonts w:cs="Times New Roman" w:ascii="Times New Roman" w:hAnsi="Times New Roman"/>
          <w:b/>
          <w:i/>
          <w:sz w:val="22"/>
          <w:szCs w:val="22"/>
        </w:rPr>
        <w:t>прив.рем.</w:t>
      </w:r>
      <w:r>
        <w:rPr>
          <w:rFonts w:cs="Times New Roman" w:ascii="Times New Roman" w:hAnsi="Times New Roman"/>
          <w:sz w:val="28"/>
          <w:szCs w:val="28"/>
        </w:rPr>
        <w:t xml:space="preserve">   x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>терр.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- размер  ассигнований  из  бюджета на выполнение работ  по  ремонту  автомобильных  дорог  общего  пользования местного значения,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2"/>
          <w:szCs w:val="22"/>
        </w:rPr>
        <w:t>прив.рем.</w:t>
      </w:r>
      <w:r>
        <w:rPr>
          <w:rFonts w:cs="Times New Roman" w:ascii="Times New Roman" w:hAnsi="Times New Roman"/>
          <w:sz w:val="28"/>
          <w:szCs w:val="28"/>
        </w:rPr>
        <w:t xml:space="preserve">   приведенный  норматив денежных затрат на работы по ремонту автомобильных   дорог  общего  пользования  местного  значения    тыс. рублей/к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>терр.-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   коэффициент,   учитывающий   дифференциац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 выполнения   ремонта  автомобильных  дорог  общего  пользования местного значения, определяемый согласно таблице 1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рем.-</w:t>
      </w:r>
      <w:r>
        <w:rPr>
          <w:rFonts w:cs="Times New Roman" w:ascii="Times New Roman" w:hAnsi="Times New Roman"/>
          <w:sz w:val="28"/>
          <w:szCs w:val="28"/>
        </w:rPr>
        <w:t xml:space="preserve"> расчетная  протяженность автомобильных дорог общего 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  значения   ,  подлежащих  ремонту  на  год планирования, к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отребность в ассигнованиях  из бюджета сельского поселения  на выполнение  работ  по  ремонту дорог определяется как сумма ассигнований на выполнение  работ по всем дорогам общего пользования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, расположенных на территории сёл МО СП «Верхнеталецко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  размера   ассигнований   из бюджета сельского поселения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автомобильных  дорог  общего пользования местного 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с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= Н</w:t>
      </w:r>
      <w:r>
        <w:rPr>
          <w:rFonts w:cs="Times New Roman" w:ascii="Times New Roman" w:hAnsi="Times New Roman"/>
          <w:b/>
          <w:i/>
          <w:sz w:val="24"/>
          <w:szCs w:val="24"/>
        </w:rPr>
        <w:t>прив.с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x К </w:t>
      </w:r>
      <w:r>
        <w:rPr>
          <w:rFonts w:cs="Times New Roman" w:ascii="Times New Roman" w:hAnsi="Times New Roman"/>
          <w:b/>
          <w:i/>
          <w:sz w:val="22"/>
          <w:szCs w:val="22"/>
        </w:rPr>
        <w:t>терр.сод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x L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 -  размер  ассигнований  из местного бюджета на выполнение работ  по  содержанию  автомобильных дорог общего пользования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,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прив.сод.</w:t>
      </w:r>
      <w:r>
        <w:rPr>
          <w:rFonts w:cs="Times New Roman" w:ascii="Times New Roman" w:hAnsi="Times New Roman"/>
          <w:sz w:val="28"/>
          <w:szCs w:val="28"/>
        </w:rPr>
        <w:t xml:space="preserve">  -  приведенный   норматив   денежных   затрат  на  работы  по содержанию  автомобильных  дорог  общего пользования местного знач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/к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2"/>
          <w:szCs w:val="22"/>
        </w:rPr>
        <w:t>терр.сод. -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     коэффициент,      учитывающ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стоимости   выполнения  работ  по  содержанию  автомобильных дорог  общего пользования местного значения определяемый согласно таблице 1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 - </w:t>
      </w:r>
      <w:r>
        <w:rPr>
          <w:rFonts w:cs="Times New Roman" w:ascii="Times New Roman" w:hAnsi="Times New Roman"/>
          <w:sz w:val="28"/>
          <w:szCs w:val="28"/>
        </w:rPr>
        <w:t>протяженность  автомобильных дорог общего пользования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  на 1 января года, предшествующего планируемому периоду,   с   учетом   ввода   объектов   строительства  и  реконструк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в течение года, предшествующего планируемому, к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отребность  в  ассигнованиях  из  местного  бюджета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работ  по  содержанию  автомобильных  дорог  общего пользования местного    значения    определяется   как   сумма   ассигнований   из  бюджета сельского поселения  на  выполнение работ по содержа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  общего пользования местного знач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сёл МО СП «Верхнеталецкое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коэффициенты, учитывающие дифференци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работ по содержанию, ремонту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едерального </w:t>
              <w:br/>
              <w:t xml:space="preserve">округа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бот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уммарная  годовая  потребность  в ассигнованиях из бюджета сельского поселения  для  выполнения  комплекса дорожных работ на автомобильных дорогах общего  пользования  местного  значения определяется как сумма годовой потребности в финансировании всех видов работ по всем  дорог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ая   протяженность  автомобильных  дорог  общего  поль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, подлежащих ремонту на год планирования (L</w:t>
      </w:r>
      <w:r>
        <w:rPr>
          <w:rFonts w:cs="Times New Roman" w:ascii="Times New Roman" w:hAnsi="Times New Roman"/>
          <w:b/>
          <w:i/>
          <w:sz w:val="24"/>
          <w:szCs w:val="24"/>
        </w:rPr>
        <w:t>рем</w:t>
      </w:r>
      <w:r>
        <w:rPr>
          <w:rFonts w:cs="Times New Roman" w:ascii="Times New Roman" w:hAnsi="Times New Roman"/>
          <w:sz w:val="28"/>
          <w:szCs w:val="28"/>
        </w:rPr>
        <w:t xml:space="preserve">    ),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</w:rPr>
        <w:t>ре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= 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/  Т</w:t>
      </w:r>
      <w:r>
        <w:rPr>
          <w:rFonts w:cs="Times New Roman" w:ascii="Times New Roman" w:hAnsi="Times New Roman"/>
          <w:b/>
          <w:i/>
          <w:sz w:val="22"/>
          <w:szCs w:val="22"/>
        </w:rPr>
        <w:t>рем.</w:t>
      </w:r>
      <w:r>
        <w:rPr>
          <w:rFonts w:cs="Times New Roman" w:ascii="Times New Roman" w:hAnsi="Times New Roman"/>
          <w:b/>
          <w:sz w:val="28"/>
          <w:szCs w:val="28"/>
        </w:rPr>
        <w:t xml:space="preserve">   - (L</w:t>
      </w:r>
      <w:r>
        <w:rPr>
          <w:rFonts w:cs="Times New Roman" w:ascii="Times New Roman" w:hAnsi="Times New Roman"/>
          <w:b/>
          <w:i/>
          <w:sz w:val="24"/>
          <w:szCs w:val="24"/>
        </w:rPr>
        <w:t>рек.</w:t>
      </w:r>
      <w:r>
        <w:rPr>
          <w:rFonts w:cs="Times New Roman" w:ascii="Times New Roman" w:hAnsi="Times New Roman"/>
          <w:b/>
          <w:sz w:val="28"/>
          <w:szCs w:val="28"/>
        </w:rPr>
        <w:t xml:space="preserve">     + L</w:t>
      </w:r>
      <w:r>
        <w:rPr>
          <w:rFonts w:cs="Times New Roman" w:ascii="Times New Roman" w:hAnsi="Times New Roman"/>
          <w:b/>
          <w:i/>
          <w:sz w:val="24"/>
          <w:szCs w:val="24"/>
        </w:rPr>
        <w:t>кап.ре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)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2"/>
          <w:szCs w:val="22"/>
        </w:rPr>
        <w:t>рем</w:t>
      </w:r>
      <w:r>
        <w:rPr>
          <w:rFonts w:cs="Times New Roman" w:ascii="Times New Roman" w:hAnsi="Times New Roman"/>
          <w:sz w:val="28"/>
          <w:szCs w:val="28"/>
        </w:rPr>
        <w:t xml:space="preserve">  - нормативный  межремонтный  срок  по  ремонту  для  дорог , определяемый согласно таблице 2, ле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р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- протяженность   автомобильных   дорог  местного  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ченных к реконструкции на год планирования, к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- протяженность  автомобильных  дорог  местного 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меченных  к  капитальному  ремонту  на  год планирования, к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Нормативные межремонтные с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монтные сроки (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5:00Z</dcterms:created>
  <dc:creator>admin</dc:creator>
  <dc:description/>
  <cp:keywords/>
  <dc:language>en-US</dc:language>
  <cp:lastModifiedBy>Admin</cp:lastModifiedBy>
  <cp:lastPrinted>2009-12-28T08:19:00Z</cp:lastPrinted>
  <dcterms:modified xsi:type="dcterms:W3CDTF">2012-09-13T20:53:00Z</dcterms:modified>
  <cp:revision>9</cp:revision>
  <dc:subject/>
  <dc:title/>
</cp:coreProperties>
</file>