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муниципального образования сельского поселения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Е Н И Е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МО СП «Верхнеталецкое» </w:t>
      </w:r>
    </w:p>
    <w:p>
      <w:pPr>
        <w:pStyle w:val="Normal"/>
        <w:rPr/>
      </w:pPr>
      <w:r>
        <w:rPr>
          <w:sz w:val="28"/>
          <w:szCs w:val="28"/>
        </w:rPr>
        <w:t>с.Верхние Тальцы                                                                     25 декабря 2009 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Отчёт главы МО СП «Верхнеталецкое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результатах своей деятельности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ятельности местной администр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иных подведомственных ему орган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ного самоуправления за  2009 г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отчёт главы МО СП «Верхнеталецкое» Кучумова А.И. в соответствии  с ч.3 ст.21 и ч.1.1 ст. 23 Устава МО СП «Верхнеталецкое» о результатах его  деятельности, деятельности местной администрации и иных подведомственных ему органов местного самоуправления за  2009 г, Совет депутатов </w:t>
      </w:r>
      <w:r>
        <w:rPr>
          <w:b/>
          <w:sz w:val="28"/>
          <w:szCs w:val="28"/>
        </w:rPr>
        <w:t xml:space="preserve">решил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у  главы МО СП «Верхнеталецкое» Кучумова А.И. за период с 11.11.2008 г по 1.12.2009 г</w:t>
      </w:r>
      <w:r>
        <w:rPr>
          <w:b/>
          <w:i/>
        </w:rPr>
        <w:t xml:space="preserve"> </w:t>
      </w:r>
      <w:r>
        <w:rPr>
          <w:sz w:val="28"/>
          <w:szCs w:val="28"/>
        </w:rPr>
        <w:t>о результатах деятельности местной администрации и иных подведомственных ему органов местного самоуправления за  2009 г» признать удовлетворительной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силить работу в части исполнений полномочий по благоустройству, по развитию  физкультуры и спорта, по культуре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Глава МО СП «Вернеталецкое»                                       А.И.Куч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09:00Z</dcterms:created>
  <dc:creator>admin</dc:creator>
  <dc:description/>
  <cp:keywords/>
  <dc:language>en-US</dc:language>
  <cp:lastModifiedBy>Admin</cp:lastModifiedBy>
  <cp:lastPrinted>2009-12-28T08:38:00Z</cp:lastPrinted>
  <dcterms:modified xsi:type="dcterms:W3CDTF">2012-09-14T13:27:00Z</dcterms:modified>
  <cp:revision>7</cp:revision>
  <dc:subject/>
  <dc:title/>
</cp:coreProperties>
</file>