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 xml:space="preserve">ул.Кучумова , 142                                                                                  тел.(факс) № 25-1-47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ЕШЕНИЕ  № 52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а депутатов  МО СП «Верхнеталецкое»</w:t>
      </w:r>
    </w:p>
    <w:p>
      <w:pPr>
        <w:pStyle w:val="Normal"/>
        <w:rPr/>
      </w:pPr>
      <w:r>
        <w:rPr>
          <w:sz w:val="28"/>
          <w:szCs w:val="28"/>
        </w:rPr>
        <w:br/>
        <w:t xml:space="preserve">с.Верхние Тальцы                                                                     3 марта 2010 г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«О внесение изменений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 в «Положение о земе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е на территории МО СП «Верхнеталецкое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тверждённого решением  № 113 от 15.07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2 и 387 Налогового Кодекса Российской Федерации , статьёй 57 Федерального закона от 06.10.2003 г № 131-ФЗ «Об общих принципах организации местного самоуправления в  РФ»,  на основании заявления группы депутатов о пересмотре  ставки земельного налога,           Совет депутатов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«Положение о земельном налоге на территории  МО СП «Верхнеталецкое», утверждённого решением Совета депутатов МО СП «Верхнеталецкое» от 15.07.2008 г № 113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Статье 3 «Налоговые ставки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бзац 4 и 5 изложить в следующей редакции 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0,1 процента</w:t>
      </w:r>
      <w:r>
        <w:rPr>
          <w:sz w:val="28"/>
          <w:szCs w:val="28"/>
        </w:rPr>
        <w:t xml:space="preserve">  от налогооблагаемой базы в отношении земельных участков, отнесённых к землям сельскохозяйственного назначения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0,3 процента</w:t>
      </w:r>
      <w:r>
        <w:rPr>
          <w:sz w:val="28"/>
          <w:szCs w:val="28"/>
        </w:rPr>
        <w:t xml:space="preserve"> от налогооблагаемой базы в отношении земельных участков , занятыми производственными базами и административными зданиями СПК «Верхнеталецкий» на землях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5 считать абзаце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Главе МО СП «Верхнеталецкое» Кучумову А.И.опубликовать данное решение  через газету «Удинская новь» и  не позднее трёх дней с момента подписания, направить настоящее решение в  Межрайонную инспекцию ФНС России по Хор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возложить на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 МО СП «Верхнеталецкий» Миро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установленные закон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5:00Z</dcterms:created>
  <dc:creator>admin</dc:creator>
  <dc:description/>
  <cp:keywords/>
  <dc:language>en-US</dc:language>
  <cp:lastModifiedBy>Admin</cp:lastModifiedBy>
  <cp:lastPrinted>2010-03-12T09:21:00Z</cp:lastPrinted>
  <dcterms:modified xsi:type="dcterms:W3CDTF">2012-09-13T20:24:00Z</dcterms:modified>
  <cp:revision>14</cp:revision>
  <dc:subject/>
  <dc:title/>
</cp:coreProperties>
</file>