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/>
      </w:pPr>
      <w:r>
        <w:rPr/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ерхнеталец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Я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вета депутатов СП «Верхнетале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 марта 2010г.</w:t>
      </w:r>
    </w:p>
    <w:p>
      <w:pPr>
        <w:pStyle w:val="Normal"/>
        <w:rPr/>
      </w:pPr>
      <w:r>
        <w:rPr>
          <w:b/>
          <w:i/>
        </w:rPr>
        <w:t xml:space="preserve">«Об утверждении отчёта об  исполнения   бюджета </w:t>
      </w:r>
    </w:p>
    <w:p>
      <w:pPr>
        <w:pStyle w:val="Normal"/>
        <w:rPr/>
      </w:pPr>
      <w:r>
        <w:rPr>
          <w:b/>
          <w:i/>
        </w:rPr>
        <w:t>МО СП «Верхнеталецкое» за 2009 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отчет по исполнению бюджета  МО СП «Верхнеталецкое» за 2009 г, сессия Совета депутатов решила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тчёт по исполнению доходов бюджета поселения  за 2009 г в сумме 2338,4 т. руб;( приложение № 1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тчёт по исполнению расходов бюджета поселения  за 2009 г   в сумме 2679,6 т.руб; ( приложение №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О СП «Верхнеталецкое» Кучумову А.И. в соответствии с п.2 ч. 3 ст.13 Устава МО СП «Верхнеталецкое» в сёлах, расположенных на территории поселения,  провести публичные слушания по исполнению отчета по бюджету з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Верхнеталецкое»                                                А.И.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6:00Z</dcterms:created>
  <dc:creator>admin</dc:creator>
  <dc:description/>
  <cp:keywords/>
  <dc:language>en-US</dc:language>
  <cp:lastModifiedBy>Admin</cp:lastModifiedBy>
  <cp:lastPrinted>2010-04-09T15:58:00Z</cp:lastPrinted>
  <dcterms:modified xsi:type="dcterms:W3CDTF">2012-09-13T20:23:00Z</dcterms:modified>
  <cp:revision>12</cp:revision>
  <dc:subject/>
  <dc:title/>
</cp:coreProperties>
</file>