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С О В Е Т     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rPr/>
      </w:pPr>
      <w:r>
        <w:rPr/>
        <w:t>671421 Хоринский район РБ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 xml:space="preserve">ул.Кучумова , 142 </w:t>
        <w:tab/>
        <w:tab/>
        <w:tab/>
        <w:tab/>
        <w:tab/>
        <w:tab/>
        <w:tab/>
        <w:tab/>
        <w:t xml:space="preserve">тел.(факс) № 25-1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 МО СП «Верхнеталецкое»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br/>
        <w:t>31  марта 2010 г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«О внесение изменений</w:t>
      </w:r>
      <w:r>
        <w:rPr>
          <w:sz w:val="28"/>
          <w:szCs w:val="28"/>
        </w:rPr>
        <w:t xml:space="preserve"> </w:t>
      </w:r>
      <w:r>
        <w:rPr>
          <w:b/>
          <w:i/>
        </w:rPr>
        <w:t xml:space="preserve"> в «Положение о земельн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логе на территории МО СП «Верхнеталецкое»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тверждённого решением  № 113 от 15.07.200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2 и 387 Налогового Кодекса Российской Федерации , статьёй 57 Федерального закона от 06.10.2003 г № 131-ФЗ «Об общих принципах организации местного самоуправления в  РФ»,  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дополнение в «Положение о земельном налоге на территории  МО СП «Верхнеталецкое», утверждённого решением Совета депутатов МО СП «Верхнеталецкое» от 15.07.2008 г № 113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 Статью 5</w:t>
      </w:r>
      <w:r>
        <w:rPr>
          <w:sz w:val="28"/>
          <w:szCs w:val="28"/>
        </w:rPr>
        <w:t>5 «</w:t>
      </w:r>
      <w:r>
        <w:rPr>
          <w:b/>
          <w:sz w:val="28"/>
          <w:szCs w:val="28"/>
        </w:rPr>
        <w:t xml:space="preserve">Налоговые льготы, основания и порядок их применения»  </w:t>
      </w:r>
      <w:r>
        <w:rPr>
          <w:sz w:val="28"/>
          <w:szCs w:val="28"/>
        </w:rPr>
        <w:t>дополнить пунктом 5.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Освобождаются от уплаты земельного налога в размере 100% следующие учреждения и организации финансируемые из бюджета МО «Хоринский район»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дет.сад «Колокольч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Верхнеталецкая общеобразовательная средня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ПУ «Хоринская ЦРБ» ( Верхнеталецкий В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Додогольская основн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«Туяа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МО СП «Верхнеталецкое» Кучумову А.И.опубликовать данное решение  через газету «Удинская новь» и  направить настоящее решение в  Межрайонную инспекцию ФНС России по Хорин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решения возложить на заместителя председателя Совета депутатов  МО СП «Верхнеталецкий» Миронова Н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установленные законом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Верхнеталецкое»-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</w:t>
        <w:tab/>
        <w:t xml:space="preserve">                  А.И.Кучумов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06:00Z</dcterms:created>
  <dc:creator>admin</dc:creator>
  <dc:description/>
  <cp:keywords/>
  <dc:language>en-US</dc:language>
  <cp:lastModifiedBy>Admin</cp:lastModifiedBy>
  <cp:lastPrinted>2010-04-07T08:45:00Z</cp:lastPrinted>
  <dcterms:modified xsi:type="dcterms:W3CDTF">2012-09-13T20:23:00Z</dcterms:modified>
  <cp:revision>15</cp:revision>
  <dc:subject/>
  <dc:title/>
</cp:coreProperties>
</file>