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62103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b w:val="false"/>
          <w:bCs w:val="false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го поселения «Верхнеталецкое»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  <w:tab/>
        <w:tab/>
        <w:tab/>
        <w:tab/>
        <w:t xml:space="preserve">  от 20 мая  2010 г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ерхнеталецкое» за 1 квартал 2010 г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о исполнению бюджета сельского поселения «Верхнеталецкое» за 1 квартал 2010 г, сессия Совета депутатов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05" w:hanging="1005"/>
        <w:rPr/>
      </w:pPr>
      <w:r>
        <w:rPr>
          <w:sz w:val="28"/>
          <w:szCs w:val="28"/>
        </w:rPr>
        <w:t>Принять к сведению исполнение отчёта по доходам бюджета поселения за 1 квартал 2010 г в сумме 599,5 т.р.(согласно приложению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05" w:hanging="1005"/>
        <w:rPr/>
      </w:pPr>
      <w:r>
        <w:rPr>
          <w:sz w:val="28"/>
          <w:szCs w:val="28"/>
        </w:rPr>
        <w:t>Принять к сведению исполнение отчёта по расходам бюджета поселения за 1 квартал 2010 г в сумме 543,7 т.р. (согласно приложению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Верхнеталецкое»                                      А. И. 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12:00Z</dcterms:created>
  <dc:creator>admin</dc:creator>
  <dc:description/>
  <dc:language>en-US</dc:language>
  <cp:lastModifiedBy>1</cp:lastModifiedBy>
  <cp:lastPrinted>2010-07-21T10:26:00Z</cp:lastPrinted>
  <dcterms:modified xsi:type="dcterms:W3CDTF">2010-07-21T01:29:00Z</dcterms:modified>
  <cp:revision>14</cp:revision>
  <dc:subject/>
  <dc:title/>
</cp:coreProperties>
</file>