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b w:val="false"/>
          <w:bCs w:val="false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го поселения «Верхнеталецкое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tabs>
          <w:tab w:val="clear" w:pos="708"/>
          <w:tab w:val="left" w:pos="2340" w:leader="none"/>
        </w:tabs>
        <w:jc w:val="right"/>
        <w:rPr/>
      </w:pPr>
      <w:r>
        <w:rPr/>
        <w:t xml:space="preserve">                  № </w:t>
      </w:r>
      <w:r>
        <w:rPr/>
        <w:t>63</w:t>
        <w:tab/>
        <w:tab/>
        <w:t xml:space="preserve">               </w:t>
        <w:tab/>
        <w:t xml:space="preserve">  от 26 августа 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го образования сельское поселение «Верхнеталецко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 15.07.2008г № 113 «Об установлении и введении в действ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емельного налога на территории МО СП «Верхнеталецк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 Комитета по ведению регистра муниципальных нормативных правовых актов Администрации Президента и Правительства Республики Бурятия на решение Совета депутатов муниципального образования сельское поселение «Верхнеталецкое» от 15.07.2008г № 113 «Об установлении и введении в действие земельного налога на территории МО СП «Верхнеталец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ельское поселение «Верхнеталецкое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Решение Совета депутатов муниципального образования сельское поселение «Верхнеталецкое» от 15.07.2008 г № 113 «Об установлении и введении в действие земельного налога на территории МО СП «Верхнеталец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означение правового акта «Решение № 113 сессии Совета депутатов СП «Верхнеталецкое» изложить в новой редакции «Решение № 113 Совета депутатов муниципального образования сельское поселение «Верхнеталецко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наименовании решения аббревиатуру «МО СП» заменить на слова «муниципального образования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ервом предложении Решения аббревиатуру «МО СП» заменить на слова «муниципального образования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ждённое пунктом 2 «Положение о земельном налоге на территории муниципального образования сельское поселение «Верхнеталецкое»,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муниципального образования сельское поселение «Верхнеталецко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течении 10 дней со дня подписания официально опубликовать настоящее решение в газете «Удинская нов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течении 5 дней со дня подписания направить настоящее решение в Межрайонную инспекцию Федеральной налоговой службы России по Хорин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 момента вступления в силу настоящего решения, признать утратившими силу решения Совета депутатов муниципального образования сельское поселение «Верхнеталецко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 14.11.2008г № 8 «О внесении изменений в «Положение о земельном налоге на территории МО СП «Верхнеталецкое», утверждённого решением № 113 от 15.07.2008 г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т 26.10.2009 г № 32  «О внесении изменений в «Положение о земельном налоге на территории МО СП «Верхнеталецкое», утверждённого решением № 113 от 15.07.2008 г»,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т 3.03.2010 г № 52 «О внесении изменений в «Положение о земельном налоге на территории МО СП «Верхнеталецкое», утверждённого решением № 113 от 15.07.2008 г»,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т 31.03.2010 г № 55 «О внесении изменений в «Положение о земельном налоге на территории МО СП «Верхнеталецкое», утверждённого решением № 113 от 15.07.2008 г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Верхнеталецкое»                                        А. И. Куч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к Решению Совета депутат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го образования сельское поселение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Верхнеталецкое» № 63 от 26.08.2010 г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земельном налоге на территории муниципального образования сельское поселение «Верхнеталец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в соответствии с главой 31 Налогового кодекса Российской Федерации определяет на территории муниципального образования сельское поселение «Верхнеталецкое» ставки земельного налога (далее – налог), порядок и сроки уплаты налога, а также налоговые льготы по налогу, основания и порядок их примен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ый пери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ё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, и третий квартал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ставк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0,1 процента от налогов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0,1 процента от налоговой базы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0,1 процента от налоговой базы в отношении земельных участков, отнесённых к землям сельскохозяйственного назнач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0,3 процента от налоговой базы в отношении земельных участков, занятыми производственными базами и административными зданиями предприятий и организаций сельскохозяйственного назна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1,5 процента от налоговой базы в отношении прочих земельных участк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и сроки уплаты налога и авансовых платежей по налог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Уплата авансовых платежей по налогу производится в течении налогового периода в срок не позднее последнего числа месяца, следующего за истёкшим отчётным периодом, следующими налогоплательщик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ями, учреждениями, предприят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. Налог, подлежащий к уплате по итогам налогового периода, уплачивается не позднее 1 февраля года, следующего за истёкшим налоговым периодом, организациями, физическими лицами, являющимися индивидуальными предпринимателями, в отношении земельных участков, используемых ими в предпринимательской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3. Уплата земельного налога за истёкший налоговый период производится налогоплательщиками – физическими лицами не позднее 1 июля года следующего за истёкшим налоговым период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4. Земельный налог, подлежащий к уплате по перерасчётам за предыдущие налоговые периоды, уплачивается налогоплательщиками – физическими лицами в срок не позднее 40 дней со дня получения налогового уведом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Налогоплательщики, являющиеся физическими лицами, уплачивают налог и авансовые платежи по налогу на основании налогового уведомления, направляемого налоговым органо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Налоговые льготы, основания и порядок их при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свобождаются от уплаты земельного налога в размере 100%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учреждения и организации, финансируемые из бюджета муниципального образования сельское поселение «Верхнеталецкое» и бюджета муниципального образования «Хорин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етераны и участники Великой Отечественной во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логовые льготы предоставляются налогоплательщикам – физическим лицам, уплачивающим налог, на основании заявления в налоговые органы с приложением  подтверждающих налоговую льготу документов (копии удостоверения ветерана (участника) Великой Отечественной вой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Документы, подтверждающие право на налоговую льготу (уменьшение налоговой базы) в соответствии с главой 31 Налогового Кодекса Российской Федерации и настоящим Положением, предоставляются в налоговые органы по месту нахождения земельного участка с срок до 1 февраля года, следующего за истёкшим налоговым перио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45:00Z</dcterms:created>
  <dc:creator>admin</dc:creator>
  <dc:description/>
  <cp:keywords/>
  <dc:language>en-US</dc:language>
  <cp:lastModifiedBy>Admin</cp:lastModifiedBy>
  <cp:lastPrinted>2010-09-06T11:27:00Z</cp:lastPrinted>
  <dcterms:modified xsi:type="dcterms:W3CDTF">2012-09-20T06:08:00Z</dcterms:modified>
  <cp:revision>11</cp:revision>
  <dc:subject/>
  <dc:title/>
</cp:coreProperties>
</file>