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b w:val="false"/>
          <w:bCs w:val="false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го поселения «Верхнеталецкое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tabs>
          <w:tab w:val="clear" w:pos="708"/>
          <w:tab w:val="left" w:pos="2340" w:leader="none"/>
        </w:tabs>
        <w:jc w:val="right"/>
        <w:rPr/>
      </w:pPr>
      <w:r>
        <w:rPr/>
        <w:t xml:space="preserve">                                      № </w:t>
      </w:r>
      <w:r>
        <w:rPr/>
        <w:t>64</w:t>
        <w:tab/>
        <w:tab/>
        <w:t xml:space="preserve">               </w:t>
        <w:tab/>
        <w:t xml:space="preserve">  от 26 августа 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становлении границ территорий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которых предполагается осуществле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рриториального общественного самоуправления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 сельское поселение «Верхнеталецкое», утвержденного Решением Совета депутатов от 16.07.2010 г. № 60, в соответствии со статей 12 Устава муниципального образования сельское поселение «Верхнеталецкое»,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ледующие  границы территорий, на которых предполагается осуществление территориального обществен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общественное самоуправление «Додо-Гол» - в границах улуса Додо Го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рриториальное общественное самоуправление «Верхнее» - с. Верхние Тальцы в границах улицы Октябрьская, ул. Калашник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рриториальное общественное самоуправление «Возрождение»- с. Верхние Тальцы в границах ул.Кучумова: левая сторона с дома № 208 по дом № 252, правая сторона с дома № 149 по дом № 19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общественное самоуправление «Центральное» - с.Верхние Тальцы в границах ул Кучумова: левая сторона с дома № 146 по дом № 206, правая сторона с дома № 111 по дом № 14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рриториальное общественное самоуправление «Тополя» – с.Верхние Тальцы в границах ул. Комсомольская и улица Кучумова: левая сторона с дома № 2 по дом № 144, правая сторона с дома № 3 по дом № 1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ое общественное самоуправление «Молодёжное» - в границах ул. Нагорн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сельское поселение «Верхнеталецкое» произвести обнародование настоящего решения путём вывешивания на информационных стен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е поселение Верхнеталецкое»                                   А. И. Куч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59:00Z</dcterms:created>
  <dc:creator>admin</dc:creator>
  <dc:description/>
  <cp:keywords/>
  <dc:language>en-US</dc:language>
  <cp:lastModifiedBy>Admin</cp:lastModifiedBy>
  <cp:lastPrinted>2010-09-06T11:31:00Z</cp:lastPrinted>
  <dcterms:modified xsi:type="dcterms:W3CDTF">2012-09-20T06:09:00Z</dcterms:modified>
  <cp:revision>13</cp:revision>
  <dc:subject/>
  <dc:title/>
</cp:coreProperties>
</file>