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spacing w:before="0" w:after="0"/>
        <w:rPr/>
      </w:pPr>
      <w:r>
        <w:rPr>
          <w:rFonts w:eastAsia="Arial" w:cs="Arial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О В Е Т       Д Е П У Т А Т О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ринского района   Республики Бур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421 Хоринский район Р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рхние Тальцы</w:t>
      </w:r>
    </w:p>
    <w:p>
      <w:pPr>
        <w:pStyle w:val="Normal"/>
        <w:pBdr>
          <w:bottom w:val="double" w:sz="18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Кучумова ,142                                                                                                        тел.(факс) № 25-1-47</w:t>
      </w:r>
    </w:p>
    <w:p>
      <w:pPr>
        <w:pStyle w:val="Normal"/>
        <w:spacing w:before="0" w:after="0"/>
        <w:rPr/>
      </w:pPr>
      <w:r>
        <w:rPr>
          <w:rFonts w:eastAsia="Calibri;Century Gothic" w:cs="Calibri;Century Gothic"/>
        </w:rPr>
        <w:t xml:space="preserve">                                            </w:t>
      </w:r>
      <w:r>
        <w:rPr>
          <w:rFonts w:eastAsia="Calibri;Century Gothic" w:cs="Calibri;Century Gothic"/>
          <w:sz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ШЕНИЕ № 1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« 30 » декабря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 передаче Контрольно-счётной палате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Хоринский район» полномочий контрольно-счётной па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образования сельское поселение «Верхнеталец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ёй 264.4 Бюджетного  кодекса Российской Федерации, статьёй 15 Федерального закона от 06.10.2003г № 1321-ФЗ «Об общих принципах организации местного самоуправления в Российской Федерации», статьёй 3 Федерального закона от 07.02.2011 г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 муниципального образования сельское поселение « Верхнеталецкое»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Заключить с Советом депутатов муниципального образования «Хоринсакий район» Соглашение о передаче Контрольно-счётной палате  муниципального образования «Хоринский район» полномочий контрольно-счётной палаты муниципального образования сельское поселение «Верхнеталецкое» по осуществлению внешнего муниципального финансового контрол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становить, что должностные лица Контрольно-счётной палаты муниципального образования «Хоринский район»  при осуществлении полномочий контрольно-счётной палаты сельского поселения «Верхнеталецкое» обладают правами должностных лиц контрольно-счётной палаты сельского поселения, установленными федеральными законами, законами Республики Бурятия, уставом и иными муниципальными правовыми актами сельского поселения «Верхнеталец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становить , что Администрация муниципального образования сельское поселение «Верхнеталецкое» перечисляет в бюджет муниципального образования  «Хоринский район» межбюджетные трансферты на осуществление переданных полномочий в объёмах и сроки, установленные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Со дня вступления  в силу настоящего решения признать утратившими силу муниципальные правовые акты Совета депутатов муниципального образования сельское поселение «Верхнеталецкое», регулировавшие деятельность контрольно-счётной палаты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Совета депутатов сельского поселения « Верхнеталец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Верхнеталецкое»                                    А.В.Кучум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полномочий Контрольно-счётнйе палате муниципального образования «Хоринский район» полномочий контрольно-счётной палаты муниципального образования сельское поселение «Верхнеталецко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Верхние Тальцы                                                         «____»_________201__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сельское поселение «Верхнеталецкое» муниципального образования «Хоринский район» Республики Бурятия (далее -  Совет депутатов поселения) в лице председателя Кучумова Александра Васильевича, действующего на основании Устава сельского поселения «Верхнеталецкое», с одной стороны, Совет депутатов муниципального образования «Хоринский район»  ( далее Совет депутатов муниципального образования) в лице председателя Орлова  Анатолия Константиновича и Контрольно-счётная палата муниципального образования «Хоринский район» ( далее Контрольно-счётная палата) в лице председателя Цыбикдоржиевой Ирины Львовны, действующих на осноывании Устава  муниципального образования «Хоринский район» и Решения Совета депутатов  МО «Хоринский район», с другой стороны, заключили настоящее Соглашение о нижеследующем 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  Предмет Согла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едметом настоящего Соглашения является передача Контрольно-счётной палата МО «Хоринский район» полномочий контрольно-счётной палаты МО СП «Верхнеталецкое» по осуществлению внешнего муниципального финансового контроля и передача из бюджета сельского поселения в бюджет района межбюджетных трансфертов на осуществление переданных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ьно-счётной палате МО «Хоринский район» передаются следующие полномочия контрольно-счётной палаты поселения 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нешняя проверка годового отчёта об исполнении бюджета  поселения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 экспертиза проекта бюджета поселения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другие полномочия контрольно-счётной палаты сельского поселения, установленными федеральными законами, законами Республики Бурятия, уставом и иными муниципальными правовыми актам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нешняя проверка годового отчёта об исполнении бюджета сельского поселения и экспертиза проекта бюджета сельского поселения ежегодно включается в планы работы Контрольно-счётной палаты МО «Хорин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ругие контрольные и экспертно-аналитические мероприятия включаются в планы работы контрольно-счётной палаты МО «Хоринский район» с его согласия по предложению Совета депутатов  сельского поселения или Главы поселения и при условии предоставления достаточных ресурсов для их ис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 Соглашение заключается на срок 3 года и действует в период с ________________ по 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отсутствии письменного обращения какой-либо сторон о прекращении действия Соглашения, Соглашение считается пролонгированным на срок 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, если решением Совета депутатов поселения о бюджета поселения не будут утверждены межбюджетные трансферты бюджету муниципального района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пределения и предоставления ежегодного объёма межбюджетных трансфер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Объём межбюджетных трансфертов, предоставляемых их бюджета сельского поселения в бюджет муниципального района на осуществление  полномочий, предусмотренных настоящим Соглашением на очередной  год действия Соглашения, устанавливается в объёме 9881 (девять тысяч восемьсот восемьдесят один) руб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ём межбюджетных трансфертов определяется следующем  порядке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остановлением правительства Республики Бурятия  от 06.12.2011г № 638 «Об утверждении на 2012 год предельных нормативов формирования расходов на содержание органов местного самоуправления в Республике Бурятия» норматив оплаты труда с начислениями устанавливается в размере 366.44 тыс. рублей на 1 год, норматив других расходов  по содержанию устанавливается в размере 68,4 тыс. руб на 1 год, итого 434.8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предусмотренных настоящим Соглашением полномочий  потребность по затраченной доле рабочего времени составляет 0,25 ставки инспектора Контрольно-счётной палаты ,  то есть 434,8 тр. х 0,25 = 108,7 тыс. рублей на 1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оселения составляет  9881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проведения контрольно-счётной палатой  МО «Хоринский район» контрольных  и экспертно-аналитических мероприятий, предусмотренных поручениями Совета депутатов сельского поселения  или предложениями Главы сельского поселения, может предоставляться дополнительный объём межбюджетных  трансфертов, размерах которых определяется дополнительным Соглашением в установленном настоящим Соглашение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Ежегодный объём межбюджетных трансфертов  перечисляется двумя частями  в сроки до 1 мая  не менее 1\2 годового объёма межбюджетных трансфертов и до 1 октября  оставшаяся часть межбюджетных трансфе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ходы бюджета поселения на предоставление межбюджетных трансфертов планируются и исполняются по подразделу 0106 «Обеспечение деятельности финансовых, налоговых и таможенных органов и органов финансового (финансово-бюджетного) надзора» и целевой статье 0020401 «Осуществление переданных полномочий контрольно-счётных органов поселений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стор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Совет депутатов  муниципального образования «Хоринский район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устанавливает  в муниципальных правовых актах полномочия Контрольно-счётной палаты МО «Хоринский район» по осуществлению предусмотренных настоящим Соглашением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 имеет право получать от Контрольно-счётной палаты  информацию об осуществлении предусмотренных настоящим  Соглашением полномочий и результатах проведённых контрольных  и экспертно-аналит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 Контрольно-счётная палата МО «Хоринский район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ежегодно включает в планы своей работы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внешнюю проверку годового отчёта об исполнении бюджета и экспертизу проекта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контрольные и экспертно-аналитические мероприятия, предусмотренные поручениями Совета депутатов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 устанавливает штатную численность Контрольно-счётной палаты с учётом необходимости осуществления  предусмотренных настоящим Соглашением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для подготовки к внешней проверке годового отчёта об исполнении бюджета поселения имеет право в течение соответствующего года осуществлять контроль за использованием бюджета поселения и использованием средств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пределяет формы, цели, задачи и исполнителей проводимых мероприятий, способы их проведения в соответствии с Реглам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направляет отчёты и заключения по результатам проведённых мероприятий в Совет депутатов поселения и Главе поселения, размещает информацию на своём официальном сайте в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при выявлении возможностей по совершенствованию бюджетного процесса, системы управления и распоряжения имуществом, находящемся в собственности поселения, направляет Совету депутатов поселения и Главе поселения соответствующие предложени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 направляет  представления и предписания администрации сельского поселения для принятия мер по устранению и предотвращению выявленных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 обеспечивает использование средств, предусмотренных настоящим Соглашением , исключительно на оплату труда с начислениями своих работников и материально-техническому обеспечению своей деятельности и предоставляет Совету депутатов и администрации поселения ежегодный отчёт об использовании средств, предусмотренных настоящим Соглаш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ежегодно представляет Совету депутатов поселения и Совету депутатов муниципального образования «Хоринский район» информацию об осуществлении предусмотренных настоящим Соглашением полномочий и результатах проведённых контрольных и экспертно-аналитическ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 имеет право приостанавливать  осуществление предусмотренных настоящим Соглашением полномочий в случае невыполнения Советом депутатов сельского поселения своих обязательств по обеспечению перечисления межбюджетных трансфертов в бюджет муниципального образования «Хорин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1.  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3. Совет депутатов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утверждает в решении о бюджете сельского поселения межбюджетные трансферты в бюджет муниципального образования «Хоринский район» на осуществление переданных полномочий в объёме, определённом в соответствии предусмотренным  настоящим Соглашением порядком, и обеспечивает их перечисление в бюджет МО «Хорин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имеет право направлять в контрольно-счётную палату МО «Хоринский район»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имеет право направлять депутатов Совета депутатов поселения для участия в проведении контрольных и экспертно-аналитических мероприятий контрольно-счётной па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рассматривает отчёты, заключения и предложения контрольно-счётной палаты по результатам проведённых контрольных и экспертно-аналитическ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рассматривает обращения Контрольно-счётной палаты по поводу препятствий для выполнения предусмотренных настоящим Соглашением полномочий, принимает необходимые меры для их уст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получает отчёт об использовании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 имеет право приостанавливать перечисление предусмотренных настоящим Соглашением межбюджетных трансфертов в случае невыполнения контрольно-счётной палатой свои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 за не исполнение или ненадлежащие исполнение предусмотренных настоящим Соглашением обязанностей, в соответствии с законодательств и настоящим Соглаш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.  В случае неисполнения (ненадлежащего исполнения) контрольно – счётной палатой предусмотренных настоящим Соглашением полномочий, Совет депутатов муниципального образования «Хоринский район»  обеспечивает возврат в бюджет поселения части объёма предусморенных настоящим Соглашением межбюджетных трансфертов, приходящихся на не проведённы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3. Ответственность сторон не наступает в случаях, предусмотренного настоящим Соглашением приостановления исполнения преданных полномочий и не своевременного перечисления межбюджетных трансфертов, а  также если неисполнение (ненадлежащее исполнение) обязанностей было допущено вследствие действий администрации муниципального образования, администрации поселения и иных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 xml:space="preserve"> Настоящее соглашение вступает в силу с момента его подписания всеми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2. 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3. Действие настоящего Соглашения может быть прекращено досрочно по соглашению сторон в случае направления Совета депутатов поселения или Совета депутатов муниципального образования другим сторонам уведомлений о расторжении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4. Не урегулированные сторонами споры и разногласия, возникающ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5.  Настоящее Соглашение составлено в трёх экземплярах, имеющих одинаков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Хоринский район»                                                                       А.К.Ор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П «Верхнеталецкое»                                                                 А.В.Кучу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 счётной па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Хоринский район»                                                       И.Л.Цыбикдорж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">
    <w:name w:val="WW-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5:00Z</dcterms:created>
  <dc:creator>FuckYouBill</dc:creator>
  <dc:description/>
  <dc:language>en-US</dc:language>
  <cp:lastModifiedBy>Admin</cp:lastModifiedBy>
  <cp:lastPrinted>2011-12-30T06:54:00Z</cp:lastPrinted>
  <dcterms:modified xsi:type="dcterms:W3CDTF">2012-01-05T08:07:00Z</dcterms:modified>
  <cp:revision>3</cp:revision>
  <dc:subject/>
  <dc:title/>
</cp:coreProperties>
</file>