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О В Е Т       Д Е П У Т А Т О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ельское поселение «Верхнеталец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Хоринского района   Республики Бур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1421 Хоринский район Р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ерхние Тальцы</w:t>
      </w:r>
    </w:p>
    <w:p>
      <w:pPr>
        <w:pStyle w:val="Normal"/>
        <w:pBdr>
          <w:bottom w:val="double" w:sz="18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Кучумова ,142                                                                                                        тел.(факс) № 25-1-47</w:t>
      </w:r>
    </w:p>
    <w:p>
      <w:pPr>
        <w:pStyle w:val="Normal"/>
        <w:spacing w:before="0" w:after="0"/>
        <w:rPr/>
      </w:pPr>
      <w:r>
        <w:rPr>
          <w:rFonts w:eastAsia="Calibri;Century Gothic" w:cs="Calibri;Century Gothic"/>
        </w:rPr>
        <w:t xml:space="preserve">                                            </w:t>
      </w:r>
      <w:r>
        <w:rPr>
          <w:rFonts w:eastAsia="Calibri;Century Gothic" w:cs="Calibri;Century Gothic"/>
          <w:sz w:val="2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ШЕНИЕ № 1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   « 30 » декабря  </w:t>
      </w:r>
      <w:r>
        <w:rPr>
          <w:rFonts w:cs="Times New Roman" w:ascii="Times New Roman" w:hAnsi="Times New Roman"/>
          <w:sz w:val="28"/>
          <w:szCs w:val="28"/>
        </w:rPr>
        <w:t xml:space="preserve">2011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Об утверждении Положения о кадровом резерве на замещение должностей муниципальной службы в Администрации муниципального образования сельское поселение «Верхнеталец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3 Федерального закона от 02.03.2007 № 25-ФЗ «О муниципальной службе в Российской Федерации»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а муниципального образования сельское поселение « Верхнеталецкое» и в</w:t>
      </w:r>
      <w:r>
        <w:rPr>
          <w:rFonts w:cs="Times New Roman" w:ascii="Times New Roman" w:hAnsi="Times New Roman"/>
          <w:sz w:val="28"/>
          <w:szCs w:val="28"/>
        </w:rPr>
        <w:t xml:space="preserve"> целях комплектования администрации муниципального образования сельское поселение «Верхнеталецкое» высококвалифицированными специалистами, обладающими личными и деловыми качествами,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 :</w:t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адровом резерве для замещения   должностей муниципальной службы в Администрации  муниципального образования сельское поселение «Верхнеталецкое»  согласно приложению.</w:t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по кадровой работе администрации поселения организовать работу по формированию кадрового резер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специалиста по кадровой работе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Верхнеталецкое»                               А.В.Кучум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решению Совета депутатов 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сельское поселение «Верхнеталец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 30.12.2011г №107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дровом резерве на замещение должностей  муниципальной службы муниципального образования сельское посе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рхнеталец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left="928"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Положение  о кадровом резерве на замещение должностей муниципальной службы в муниципальном образовании сельское поселение  «Верхнеталецкое» устанавливает порядок, условия и основные принципы формирования кадрового резерва на замещение должностей муниципальной службы в муниципальном образовании сельское поселение «Верхнеталецкое» (далее - кадровый резерв) с целью совершенствования деятельности по подбору и расстановке кадров на муниципальной службе в Администрации муниципального образования сельское поселение «Верхнеталецкое»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Настоящее Положение разработано в соответствии с Конституцией Российской Федерации, Федеральным законом от 02.03.2007 № 25-ФЗ «О муниципальной службе в Российской Федерации»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Формирование кадрового резерва производится в целях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оздания планомерной и целенаправленной системы персонального продвижения по службе муниципальных служащи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я деятельности органов местного самоуправления по подбору и расстановке кадров на муниципальной служб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ыявления и привлечения на муниципальную службу квалифициро-ванных специалистов предприятий и организац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своевременного замещения вакантных должностей муниципальной службы в соответствии с квалификационными требованиями к должностям муниципальной служб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Основными принципами формирования кадрового резерва и работы с ним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ктивность и всесторонность оценки профессиональных и личных качеств муниципальных служащих (граждан), результатов их служебной деятель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профессионального роста муниципальных служащих на муниципальной служб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т текущей и перспективной потребности Администрации сельского поселения в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равенства прав муниципальных служащих и иных граждан при включении в кадровый резерв и их профессиональной ре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я гласности в формировании и работе с кадровым резер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Администрации поселения  в соответствие с Перечнем   должностей муниципальной службы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ённого постановлением главы сельского поселения от 03.05.2011г № 20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йствующим на момент формирования резерва,   формирует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резерв на замещение младших  и старших должностей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зерв на замещение  ведущих, главных и высших должностей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Лица, включенные в резерв, обладают при прочих равных условиях преимущественным правом замещения вакантной муниципальн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зачисления в резерв на замещение младши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тарших должностей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ение муниципального служащего (гражданина) в кадровый резерв Администрации сельского поселения осуществляется по результатам конкурса на включение в кадровый резерв Администрации сельского поселения в соответствии с Положением о проведении конкурса на замещение вакантной муниципальной должности муниципальной службы, утверждённым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>от 26.10.2009г № 3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Документы кандидатов для зачисления в резерв принимаются специалистом по кадровой работе Администрации  муниципального образования сельское поселение «Верхнеталецкое» (далее – специалист Администрации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андидаты на зачисление в резерв представляю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заявление о зачислении в резер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у с фотограф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б образ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ую книж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ю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дает согласие на то, что в процессе изучения сведения, сообщенные им, могут быть провере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резерв отбираются граждане Российской Федерации не моложе 18 лет, имеющие соответствующее профессиональное образование и отвечающие требованиям, предъявляемым к должностям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 При зачислении в резерв специалист кадровой службы учиты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стаж и опыт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профессиональной подготовки, умения и навыки организаторской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владение компьютером, общую грамотность, речевую культур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циплинированность и ответстве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у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 По итогам рассмотрения документов специалист Администрации  представляет их на конкурсную комиссию, созданную в соответствии с  частью 4 Положения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конкурсе на замещение вакантной муниципальной должности муниципальной службы в администрации муниципального образования сельское поселение  «Верхнеталецкое», утверждённого 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МО СП «Верхнеталецкое»    от 26.10 2009 г № 3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проводит собеседование с кандидатами и принимает решение о возможности (невозможности) включения в резерв. Решение комиссии утверждается Главой  сельского поселения «Верхнеталецко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сле утверждения Главой поселения решения комиссии кандидатуры вносятся в Перечень лиц, состоящих в резерве муниципальной службы, который ведется специалистом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пециалист Администрации  сообщает кандидату о принятом решении в трехдневны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ми для исключения из резерва являются: представление документов, содержащих ложные сведения, несоответствие кандидата квалификационным требованиям, установление обстоятельств, препятствующих поступлению гражданина на муниципальную служб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Лица, состоящие в резерве более 3 лет, подлежат повторному рассмотрению и обсуждению конкурсной комиссией и по решению руководителя либо остаются в резерве еще на 3 года, либо исключаются из него. Уведомление об исключении из резерва должно быть направлено кандидату с указанием причин исклю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формирования резерва на руководящие долж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едущие, главные и высшие должности муниципальной служб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езерв на руководящие должности формируется специалистом Администрации поселения. Лица, предлагаемые в резерв на выдвижение руководителем или имеющие стремление карьерного роста, представляют кроме документов, указанных в п. 2.1, характеристику-рекомендацию или отзыв непосредственного руководителя, проходят собеседование с главой сельского поселения, после собеседования включаются в Перечень, который утверждается  Главой 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ритерии оценки кандидатов для зачисления в резерв на руководящие долж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офессиональная компетентность кандидата на муниципальную должнос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бразовательный уровен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, профиль и качество основного и дополнительного профессион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фессиональный опы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и особенности деятельности в соответствующей профессиональной сфере; достижение конкретных результатов в профессиональной деятельности; особенности карье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ециальные профессиональные знания, умения и навы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профессиональных знаний в соответствующей сфере, позволяющий эффективно выполнять функциональные обязанности; знание законодательства Российской Федерации, регламентирующего профессиональную деятельность; владение современными профессиональными технолог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инструментальные навы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владения навыками, повышающими общую эффективность профессиональной деятельности (владение компьютером, общая грамотнос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Личностно-деловые качества кандидата на муниципальную должнос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гражданская позиц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ование в деятельности принципам служения обществу и государству, соблюдения законности, правил служебной э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готовность к саморазвит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е стремление совершенствовать свои знания, умения и навыки, расширять кругозор, приобретать знания и опыт в смежных профессиональных област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налитические способ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системности и гибкости мышления, позволяющий решать сложные задачи, требующие анализа и структурирования информации; способность находить новые, нестандартные 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выки эффективной коммун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этики делового общения; способность аргументировано отстаивать собственную точку зрения и убеждать оппонентов; владение навыками ведения деловых перегов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и самостоятельность в принятии решений; - организаторские способ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достигать результата за счет эффективного планирования собственной деятельности и деятельности подчиненных, распределения функций, полномочий и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сключение из резерва может быть произведено в связи с неудовлетворительными показателями производственной деятельности, а также отрицательными оценками при аттестации, слабой работой по повышению квалификации, неисполнению индивидуального плана гражданина, состоящего в резерве на выдвижение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упление и (или) установление обстоятельств, препятствующих поступлению гражданина на муниципальную службу или прохождению им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здоровья, возрасту и другим причинам (личное заяв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исключении муниципального служащего  (гражданина)  из резерва принимается главой сельского поселения по представлению специалиста Администр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>путем издания соответствующего распоряжения , которое  доводится до сведения муниципального служащего (гражданина) в 10-ти дневный срок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 Обновление резерва проводится 1 раз в  3 года по потребности, и утверждается главой поселения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пополнения кадрового резерва тот же, что и при формир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ведения дел и перечня лиц, состоящих в резерв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замещение должностей муниципальной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кументы, представленные кандидатом для зачисления в резерв, оформляются в отдельное дело после принятия решения о зачислении в резерв муниципальной службы, которое ведется в соответствии с требованиями к личному де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ечень лиц, состоящих в резерве на замещение должностей муниципальной службы, состоит  списка в котором отраж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и, имена, отчества кандидатов, зачисленных в резерв муниципальной службы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год рождения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анные об образовании, повышении  квалификации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нимаемой должности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хождении аттестации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жа работы, в том числе на муниципальной или государственноых должност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утверждается  главой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язанности должностных лиц, работающих с резервом кадров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5.1. Специалист Администрации ежегодно оценивает практические результаты деятельности лиц, состоящих в резерве на выдвижение, выполнение ими индивидуального плана подготовки, предлагает стажировку в должности на период временно отсутствующего муниципального служащего ( отпуск, болезнь и т.п.), приглашает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в мероприятиях, проводимых органами местного самоуправления (работа в составе рабочих, экспертных групп, подготовка и проведение встреч с различными группами населения, семинаров, совещаний, участие в мероприятиях мониторингового характера) , 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руководство практической подготов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пециалист Администрации несёт персональную ответственность за разглашение сведений о кандидатах в резерв, ставших ему известными в процессе служеб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значение лиц, состоящих в резерве на муниципальную службу, осуществляе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пециалист Администрации обязан информировать кандидатов для включения в резерв муниципальной службы о правах и обязанностях муниципальных служащих, о запретах и ограничениях, связанных с муниципальной служб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WW">
    <w:name w:val="WW-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34:00Z</dcterms:created>
  <dc:creator>FuckYouBill</dc:creator>
  <dc:description/>
  <dc:language>en-US</dc:language>
  <cp:lastModifiedBy>Admin</cp:lastModifiedBy>
  <cp:lastPrinted>2012-01-11T09:01:00Z</cp:lastPrinted>
  <dcterms:modified xsi:type="dcterms:W3CDTF">2012-01-11T06:02:00Z</dcterms:modified>
  <cp:revision>3</cp:revision>
  <dc:subject/>
  <dc:title/>
</cp:coreProperties>
</file>