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</w:rPr>
      </w:pPr>
      <w:r>
        <w:rPr/>
        <w:t xml:space="preserve">         </w:t>
      </w:r>
      <w:r>
        <w:rPr/>
        <w:t xml:space="preserve">ул.Кучумова,  142                                                                                  тел.(факс) 25-1-47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   № 5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5 октября   2012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внесении изменений и дополнений в  Административный регламент, утверждённый  постановлением Администрации  от 26.06.2012г № 40 «Об утверждении Административного регламента предоставления </w:t>
      </w:r>
    </w:p>
    <w:p>
      <w:pPr>
        <w:pStyle w:val="Normal"/>
        <w:ind w:right="566" w:hanging="0"/>
        <w:rPr>
          <w:b/>
          <w:b/>
          <w:i/>
          <w:i/>
          <w:color w:val="000000"/>
          <w:spacing w:val="2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Приём заявлений, документов, а также постановка  граждан на учёт в качестве нуждающихся в жилых помещениях»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Административного регламента предоставления муниципальной услуги «</w:t>
      </w:r>
      <w:r>
        <w:rPr>
          <w:color w:val="000000"/>
          <w:spacing w:val="2"/>
          <w:sz w:val="28"/>
          <w:szCs w:val="28"/>
        </w:rPr>
        <w:t>Приём заявлений, документов, а также постановка  граждан на учёт в качестве нуждающихся в жилых помещениях», утверждённого</w:t>
      </w:r>
      <w:r>
        <w:rPr>
          <w:sz w:val="28"/>
          <w:szCs w:val="28"/>
        </w:rPr>
        <w:t xml:space="preserve"> Постановлением Администрации муниципального образования сельское поселение «Верхнеталецкое» от 26.06.2012г № 40 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ind w:right="-30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 в Административный регламент предоставления муниципальной услуги «</w:t>
      </w:r>
      <w:r>
        <w:rPr>
          <w:color w:val="000000"/>
          <w:spacing w:val="2"/>
          <w:sz w:val="28"/>
          <w:szCs w:val="28"/>
        </w:rPr>
        <w:t xml:space="preserve">Приём заявлений, документов, а также постановка  граждан на учёт в качестве нуждающихся в жилых помещениях», </w:t>
      </w:r>
      <w:r>
        <w:rPr>
          <w:sz w:val="28"/>
          <w:szCs w:val="28"/>
        </w:rPr>
        <w:t>утверждённый  постановлением Администрации  от 26.06.2012г № 40 «Об утверждении Административного регламента предоставления  муниципальной услуги «</w:t>
      </w:r>
      <w:r>
        <w:rPr>
          <w:color w:val="000000"/>
          <w:spacing w:val="2"/>
          <w:sz w:val="28"/>
          <w:szCs w:val="28"/>
        </w:rPr>
        <w:t>Приём заявлений, документов, а также постановка  граждан на учёт в качестве нуждающихся в жилых помещениях» :</w:t>
      </w:r>
    </w:p>
    <w:p>
      <w:pPr>
        <w:pStyle w:val="Style18"/>
        <w:ind w:left="1070" w:right="-1" w:hanging="7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Style18"/>
        <w:numPr>
          <w:ilvl w:val="2"/>
          <w:numId w:val="11"/>
        </w:numPr>
        <w:ind w:left="1701" w:right="-1" w:hanging="8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ункт 2.2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полнить текстом следующего содержания :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  о месте нахождения  и графике работы организаций, участвующих в предоставлении муниципальной услуги в приложении № 7 (прилагается).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за предоставление муниципальной услуги оформляет и направляет запросы по межведомственному взаимодействию в государственные   органы, органы местного самоуправления и организации в распоряжении которых находятся необходимые для предоставления услуги  документы и информация в соответствии с законодательством Российской Федерации не позднее   дня следующего за днём получения завизированного главой Администрации  заявления с пакетом прилагаемых документов.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, форма ответа на запрос,  сроки предоставления информации, а также форма направления запроса и получения информации на запрос устанавливаются Соглашением сторон между Администрацией сельского поселения и участвующими в предоставлении муниципальной услуги государственными органами, органами местного самоуправления и организациями, в распоряжении которых находятся необходимые для предоставления услуги документы.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/>
        <w:ind w:left="1560" w:right="-1" w:hanging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екст пункта 2.5. изложить в следующей редакции :</w:t>
      </w:r>
    </w:p>
    <w:p>
      <w:pPr>
        <w:pStyle w:val="Normal"/>
        <w:ind w:left="84" w:right="84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муниципальной услуги осуществляется в соответствии с  нормативно-правовыми актами: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 (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кст Кодекса опубликован в "Российской газете" от 12 января 2005 г. N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 (текст Федерального закона опубликован в "Российской газете" от 30.06. 2010 г. N 168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г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Федерального закона опубликован в "Российской газете" от 8.10. 2003 г. N 202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 от 09.02.2009г № 8-ФЗ «Об обеспечении доступа к информации о деятельности государственных органов и органов местного самоуправления («Российская газета», № 4849 от 13.02.2009г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г № 152-ФЗ «О персональных данных» («Российская газета» от 29.07.2006г № 165, «Собрание законодательства РФ» от 31.07.2006г № 31(1ч), ст.3451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г № 122-ФЗ «О государственной регистрации прав на недвижимое имущество и сделок с ним» («Собрание законодательства РФ», 28.07.19987г , № 30, с. 3594, «Российская газета», № 145, 30.07.1997г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г № 189-ФЗ «О введении в действие Жилищного кодекса Российской Федерации» (опубликован в «Собрании законодательства РФ» от 03.01.2005г № 1 (ч.1) ст.15, в «Российской газете» от 12.01.2005г № 1, в «Парламентской газете» от 15.01.2005г № 7-8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5г № 5-ФЗ «О ветеранах» (Российская газета» от 05.01.2000г № 1-3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г № 181-ФЗ «О социальной защите инвалидов в Российской Федерации» ( «Собрание законодательства РФ» , 27.11.1995г, № 48, ст. 4563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1996г № 159-ФЗ «О дополнительных гарантиях по социальной поддержке детей-сирот и детей, оставшихся без попечения родителей» (опубликован в «Российской газете» от 27.12.1996г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,»Собрание законодательства РФ» от 23.12.1996г № 52, ст. 5880)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Бурятия № 144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 29.12.2005 «Об установлении порядка признания малоимущими граждан, нуждающимися в жилых помещениях муниципального жилищного фонда, предоставляемых по договорам социального найма» (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кст Закона опубликован в приложении "Официальный вестник" к газете "Бурятия" от 31 декабря 2005 г. N 58(359);</w:t>
      </w:r>
    </w:p>
    <w:p>
      <w:pPr>
        <w:pStyle w:val="Style19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Бурятия № 173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 27.06.2006 «О порядке ведения учета граждан в качестве нуждающихся в жилых помещениях, предоставляемых по договорам социального найм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ст Закона опубликован в газете "Бурятия" от 11 июля 2006 г. N 124(3764), в Собрании Законодательства Республики Бурятия NN 6-7(87-88) июнь-июль 2006 г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сельское поселение «Верхнеталецкое»  утвержденного решением Совета депутатов МО СП «Верхнеталецкое» от 15.07.2008г № 108 ( обнародован – 15.08.2008г)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63" w:firstLine="360"/>
        <w:rPr>
          <w:sz w:val="28"/>
          <w:szCs w:val="28"/>
        </w:rPr>
      </w:pP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муниципального образования сельское поселение «Верхнеталецкое», утверждённого постановлением главы администрации МО СП «Верхнеталецкое» от 23.04.2012г № 29 (обнародован – 24.04.2012г)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63" w:firstLine="360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1" w:leader="none"/>
        </w:tabs>
        <w:ind w:right="-30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1.1.3. Пункта 2.6. </w:t>
      </w:r>
      <w:r>
        <w:rPr>
          <w:color w:val="000000"/>
          <w:spacing w:val="2"/>
          <w:sz w:val="28"/>
          <w:szCs w:val="28"/>
        </w:rPr>
        <w:t>изложить в следующей редакции :</w:t>
      </w:r>
    </w:p>
    <w:p>
      <w:pPr>
        <w:pStyle w:val="Style18"/>
        <w:tabs>
          <w:tab w:val="clear" w:pos="708"/>
          <w:tab w:val="left" w:pos="9751" w:leader="none"/>
        </w:tabs>
        <w:spacing w:lineRule="auto" w:line="240"/>
        <w:ind w:left="1560" w:right="-3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«2.6. Перечень документов, </w:t>
      </w:r>
    </w:p>
    <w:p>
      <w:pPr>
        <w:pStyle w:val="Style18"/>
        <w:tabs>
          <w:tab w:val="clear" w:pos="708"/>
          <w:tab w:val="left" w:pos="9751" w:leader="none"/>
        </w:tabs>
        <w:spacing w:lineRule="auto" w:line="240"/>
        <w:ind w:left="1560" w:right="-3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left="84" w:right="84" w:firstLine="62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2.6.1.</w:t>
      </w:r>
      <w:r>
        <w:rPr>
          <w:sz w:val="28"/>
          <w:szCs w:val="28"/>
        </w:rPr>
        <w:t xml:space="preserve"> При обращении Заявителя  в Администрацию за получением муниципальной услуги заявитель  предоставляет заявление по форме приложения № 1 или  2 к настоящему регламенту в зависимости от вида постановки на учёт в муниципальном жилищном фонде по категории малоимущие или в государственном жилищном фонде по отдельным категориям граждан , которое заполняется </w:t>
      </w:r>
      <w:r>
        <w:rPr>
          <w:color w:val="000000"/>
          <w:sz w:val="28"/>
          <w:szCs w:val="28"/>
        </w:rPr>
        <w:t xml:space="preserve">от руки или машинописным способом и составляется в единственном экземпляре - подлиннике, подписывается Заявителем и всеми проживающими совместно с ним совершеннолетними членами семьи. </w:t>
      </w:r>
    </w:p>
    <w:p>
      <w:pPr>
        <w:pStyle w:val="Normal"/>
        <w:ind w:left="84" w:right="84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равнивается к согласию заявителя с обработкой его персональных данных в Администрации сельского поселения, предоставляющей муниципальную услугу, в целях и объеме, необходимых для предоставления муниципальной услуги в соответствии с ч.2 ст.7 Федерального закона от 27.07.2010г № 210-ФЗ «Об организации предоставления государственных и муниципальных услуг».</w:t>
      </w:r>
    </w:p>
    <w:p>
      <w:pPr>
        <w:pStyle w:val="Normal"/>
        <w:ind w:left="84" w:right="84"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2. Исчерпывающий перечень документов предоставляемых заявителем:</w:t>
      </w:r>
    </w:p>
    <w:p>
      <w:pPr>
        <w:pStyle w:val="Normal"/>
        <w:ind w:left="84" w:right="84" w:firstLine="6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2.1. При постановке на учёт в муниципальном жилищном фонде по категории малоимущие :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suppressAutoHyphens w:val="false"/>
        <w:ind w:left="72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bCs/>
          <w:sz w:val="28"/>
          <w:szCs w:val="28"/>
        </w:rPr>
        <w:t xml:space="preserve"> паспорт или иной документ, удостоверяющей личность заявителя ;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окументы о составе семьи гражданина-заявителя (свидетельства о рождении, о заключении брака, решение об усыновлении (удочерении), судебные решения и др.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равоустанавливающие документы, подтверждающие право пользования жилым помещением, занимаемым заявителем и членами его семьи, если данные права не зарегистрированы в Едином государственном реестре  прав на недвижимое имущество и сделок с ним  (договор социального найма, ордер, свидетельство о регистрации права, договор купли-продажи, договор приватизации, договор мены, свидетельство о праве наследования и т.п.), 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размер заработной платы, стипендии за 12 календарных месяцев, следующих подряд и непосредственно предшествующих месяцу подачи заявления;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(а) транспортного(ых) средств (при наличии в собственности гражданина и (или) членов его семьи транспортных средств);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уммы уплачиваемых (получаемых) алиментов.</w:t>
      </w:r>
    </w:p>
    <w:p>
      <w:pPr>
        <w:pStyle w:val="ConsPlusNormal"/>
        <w:ind w:left="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2.2. При постановке на учёт в государственном жилищном фонде по следующим категориям гражда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граждане, имеющие право на улучшение жилищных условий </w:t>
      </w:r>
      <w:r>
        <w:rPr>
          <w:sz w:val="28"/>
          <w:szCs w:val="28"/>
        </w:rPr>
        <w:t xml:space="preserve">в соответствии с Федеральными законами «О ветеранах», «О социальной защите инвалидов в Российской Федерации», в т.ч.: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нвалиды Великой Отечественной войны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частники Великой Отечественной войны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етераны боевых действий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нвалиды боевых действий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.06.1941 по 03.09.1945 не менее шести месяцев, награжденные орденами или медалями СССР за службу в указанный период, в случае выселения из занимаемых ими служебных помещений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лица, награжденные знаком «Жителю блокадного Ленинграда»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в случае выселения из занимаемых ими служебных помещений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члены семей погибших (умерших) инвалидов Великой Отечественной войны, участников Великой Отечественной войны, инвалидов и ветеранов боевых действий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) инвалиды и семьи, имеющие детей-инвалидов; 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ерои Советского Союза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ерои Социалистического Труда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ерои Российской Федерации;</w:t>
      </w:r>
    </w:p>
    <w:p>
      <w:pPr>
        <w:pStyle w:val="TextBodyIndent"/>
        <w:spacing w:before="0" w:after="0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ети-сироты, дети, оставшиеся без попечения родителей, а также лица из числа детей-сирот и детей, оставшихся без попечения родителей, не имеющие закрепленного жилого помещения, по окончании их пребывания в образовательных и иных учреждениях, в т.ч.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рядах Вооруженных Сил Российской Федерации или по возвращении из учреждении, исполняющих наказание в виде лишения свободы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граждане, страдающие тяжелой формой хронических заболеваний, при которой совместное проживание с ними в одной квартире невозможно, согласно Перечню, установленному Правительством Российской Федерации, и не имеющего иного жилого помещения, занимаемого по договору социального найма или принадлежащего им на праве собственност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7) члены семей погибших при исполнении служебных обязанностей лиц рядового и начальственного состава, лиц, не имеющих специальных и воинских званий противопожарной службы Республики Бурятия;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граждане, жилые помещения которых независимо от формы собственности признаны в установленном порядке непригодными для проживания;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емьи, среднедушевой доход которых ниже прожиточного минимума, установленного в Республике Бурятия, имеющие пять и более несовершеннолетних детей,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прилагаются следующие документ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66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или иной документ, удостоверяющего личность заявител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составе семьи гражданина-заявителя (свидетельства о рождении, о заключении брака, решение об усыновлении (удочерении), судебные решения и др.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, подтверждающие право пользования жилым помещением, занимаемым заявителем и членами его семьи, если данные права не зарегистрированы в Едином государственном реестре  прав на недвижимое имущество и сделок с ним  (договор социального найма, ордер, свидетельство о регистрации права, договор купли-продажи, договор приватизации, договор мены, свидетельство о праве наследования и т.п.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отнесения к перечисленным выше категориям граждан (удостоверение, справка об инвалидности, постановление органов опеки, факт признания  жилого помещения непригодным для проживания и т.д.)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3. Исчерпывающий перечень услуг, которые являются необходимыми и обязательным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движимого и недвижимого имущества в целях приема заявлений, документов, а также постановки граждан на учет в качестве нуждающихся в жилых помещениях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в виде полученных следующих документов заявитель прилагает к заявлению:  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стоимость транспортного средства (при наличии в собственности гражданина и (или) членов его семьи транспортных средств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недвижимого имущества, если данное имущество не состоит на учёте в органе, осуществляющего техническую инвентаризацию объектов капитального строительств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: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ОО «Оценка-Инфо» г.Улан-Удэ, информацию об условиях предоставления  услуги можно получить  по адресу :  РБ, г Улан-Удэ, ул. Балтахинова, 17, блок Е, офис 304, телефоны : 8(3012) 218-312, 8(3012) 358-081,  электронный адрес в сети Интернет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s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онд имущества Республики Бурятия СГУ, информацию об условиях предоставления  услуги можно получить  по адресу :  РБ, г Улан-Удэ, ул.Ербанова, 7, кааб. № 6,7,9,11, телефоны : 8(3012)212-249, 8(3012)217-607, сайт в сети Интернет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ik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лат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се документы предоставляются на каждого члена семьи Заявителя в копиях с одновременным предоставлением оригиналов. Копии документов, после проверки их на соответствие оригиналу, заверяются лицом, принимающим документы, а оригиналы возвращаются Заявител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5.  Документы,   представляемые  заявителем,  должны  соответствовать следующим требованиям: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написаны карандашом;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длинниках, либо в копиях, заверенных в установленном законом порядке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6. При предоставлении заявления и документов, необходимых для предоставления муниципальной услуги, заявитель предъявляет документ, удостоверяющий его личность. В случае направления заявления и документов, необходимых для предоставления муниципальной услуги, при помощи средств связи, предусмотренных пунктом 2.6.7. настоящего Административного регламента, к заявлению прикладывается заверенная копия такого документа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7. Заявление   о  предоставлении  муниципальной  услуги  и документы, необходимые   для   предоставления    муниципальной услуги,  представляются заявителем при личном обращении в Администрацию,  либо направляются им по почте, либо по информационно-телекоммуникационным сетям общего доступа, в том числе сети Интернет, включая личный кабинет на  Региональном портале государственных и муниципальных услуг, либо по электронной почте в виде электронных документов, подписанных электронной цифровой подписью.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документов, необходимых для предоставления муниципальной услуги, могут быть заверены нотариусом, либо выдавшей их  организацией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2.6.8. </w:t>
      </w:r>
      <w:r>
        <w:rPr>
          <w:b/>
          <w:sz w:val="28"/>
          <w:szCs w:val="28"/>
        </w:rPr>
        <w:t>Исчерпывающий перечень документов необходимых 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по форме № 2 установленной Законом Республики Бурятия № 173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 27.06.2006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в системе обязательного пенсионного страхования на каждого члена сем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правка органов государственной регистрации о наличии или отсутствии в собственности недвижимого имущества, предоставляемая на каждого члена семьи заявител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суммах начисленных пенсий, доплат к ним и пособ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на каждого члена семьи заявител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выплатах, производимых органом службы занятости по месту жительства гражданина на каждого члена семь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вые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 (для индивидуальных предпринимателей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 сверки расчетов налогоплательщика по платежам в бюджет (для индивидуальных предпринимателей)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(и) ГИБДД о наличии (отсутствии) в собственности транспортных средств, на каждого члена семьи заявител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кадастровой стоимости или нормативной цене земли (при наличии в собственности гражданина и (или) членов его семьи земельных участков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стоимости недвижимого имущества из органа осуществляющего техническую инвентаризацию объектов капитального строительств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итель вправе предоставить  вышеуказанные документы в Администрацию сельского поселения по собственной инициатив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ункт 2.7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ConsPlusNormal"/>
        <w:ind w:left="17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7. Запрет на  требования (запрос)  от заяв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ормативно-правовыми актами, регулирующими предоставление муниципальной услуги;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.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left="1070" w:hanging="503"/>
        <w:jc w:val="both"/>
        <w:rPr/>
      </w:pPr>
      <w:r>
        <w:rPr>
          <w:b/>
          <w:sz w:val="28"/>
          <w:szCs w:val="28"/>
        </w:rPr>
        <w:t>1.1.5.  В  пункте 2.8</w:t>
      </w:r>
      <w:r>
        <w:rPr>
          <w:sz w:val="28"/>
          <w:szCs w:val="28"/>
        </w:rPr>
        <w:t>.  слова «2.6.4.» заменить на слова «2.6.5.».</w:t>
      </w:r>
    </w:p>
    <w:p>
      <w:pPr>
        <w:pStyle w:val="Style18"/>
        <w:numPr>
          <w:ilvl w:val="2"/>
          <w:numId w:val="10"/>
        </w:numPr>
        <w:autoSpaceDE w:val="false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2.9. </w:t>
      </w:r>
    </w:p>
    <w:p>
      <w:pPr>
        <w:pStyle w:val="Style18"/>
        <w:autoSpaceDE w:val="false"/>
        <w:ind w:left="1790" w:hanging="6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во втором абзаце </w:t>
      </w:r>
      <w:r>
        <w:rPr>
          <w:rFonts w:cs="Times New Roman" w:ascii="Times New Roman" w:hAnsi="Times New Roman"/>
          <w:sz w:val="28"/>
          <w:szCs w:val="28"/>
        </w:rPr>
        <w:t>слова «пунктом 2.6.» заменить на слова «пунктами 2.6.2. и  2.6.3.»;</w:t>
      </w:r>
    </w:p>
    <w:p>
      <w:pPr>
        <w:pStyle w:val="Style18"/>
        <w:autoSpaceDE w:val="false"/>
        <w:ind w:left="1790" w:hanging="6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в пятом абзаце </w:t>
      </w:r>
      <w:r>
        <w:rPr>
          <w:rFonts w:cs="Times New Roman" w:ascii="Times New Roman" w:hAnsi="Times New Roman"/>
          <w:sz w:val="28"/>
          <w:szCs w:val="28"/>
        </w:rPr>
        <w:t>слова «2.6.» заменить на слова «2.6.2. и 2.6.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 В разделе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ав, последовательность и сроки выполнения административных процедур (действий), требования к порядку  их выполнения, в том числе особенности выполнения административных процедур (действий) в электронной форме»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1. абзац первый подпункта 3.2.3</w:t>
      </w:r>
      <w:r>
        <w:rPr>
          <w:sz w:val="28"/>
          <w:szCs w:val="28"/>
        </w:rPr>
        <w:t xml:space="preserve"> изложить в следующе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3. При установлении фактов отсутствия необходимых документов, перечень которых установлен пунктом 2.6.2. и (или) 2.6.3., и ( или ) несоответствия представленных документов требованиям, указанным в пункте 2.6.5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2.  в подпункте 3.3.3.</w:t>
      </w:r>
      <w:r>
        <w:rPr>
          <w:sz w:val="28"/>
          <w:szCs w:val="28"/>
        </w:rPr>
        <w:t xml:space="preserve"> слова «2.6.2., 2.6.3. и 2.6.4» заменить на слова «2.6.1., 2.6.2.,  2.6.3, 2.6.4 и 2.6.5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.3. в подпункте 3.3.8</w:t>
      </w:r>
      <w:r>
        <w:rPr>
          <w:sz w:val="28"/>
          <w:szCs w:val="28"/>
        </w:rPr>
        <w:t>. слова «2.7.» заменить на слова «2.6.8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1.3.   В разделе  5  «Порядок  обжалования действий (бездействий)  и решений , осуществляемых  (принимаемых) в ходе предоставления муниципальной услуги»  пункты 5.3. и  5.4</w:t>
      </w:r>
      <w:r>
        <w:rPr>
          <w:rStyle w:val="StrongEmphasis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5.3 Жалоба подается в письменной форме на бумажном носителе, либо в электронной форме с использованием информационно-телекоммуникационной сети "Интернет", официального сайта органов местного самоуправления  МО СП «Верхнеталецкое»  по адресу 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talec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3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 Жалоба может быть направлена по почтовый или электронный  адрес Администрации указанный в п. </w:t>
      </w:r>
      <w:r>
        <w:rPr>
          <w:color w:val="000000"/>
          <w:sz w:val="28"/>
          <w:szCs w:val="28"/>
        </w:rPr>
        <w:t>1.3.1</w:t>
      </w:r>
      <w:r>
        <w:rPr>
          <w:sz w:val="28"/>
          <w:szCs w:val="28"/>
        </w:rPr>
        <w:t>. регламента, а  так же может быть принята при личном приеме заявителя.»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 Специалисту по делопроизводству Прониной О.Н. обнародовать  настоящее постановлени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(Никитину Л.В.).</w:t>
      </w:r>
    </w:p>
    <w:p>
      <w:pPr>
        <w:pStyle w:val="Style18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Style18"/>
        <w:spacing w:lineRule="auto" w:line="24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 Верхнеталецкое»                                         А.В. Кучумов 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  <w:t>Приложении № 7</w:t>
      </w:r>
    </w:p>
    <w:p>
      <w:pPr>
        <w:pStyle w:val="Normal"/>
        <w:ind w:left="3119" w:hanging="0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о предоставлению муниципальной услуги</w:t>
      </w:r>
    </w:p>
    <w:p>
      <w:pPr>
        <w:pStyle w:val="Normal"/>
        <w:ind w:left="3119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Постановка граждан на учет в качестве нуждающихся в жилых помещениях,</w:t>
      </w:r>
    </w:p>
    <w:p>
      <w:pPr>
        <w:pStyle w:val="Normal"/>
        <w:ind w:left="3119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оставляемых по договорам социального найма»</w:t>
      </w:r>
    </w:p>
    <w:p>
      <w:pPr>
        <w:pStyle w:val="Normal"/>
        <w:snapToGrid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ind w:firstLine="72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Информация о месте нахождения и графике работы  организаций , участвующих в предоставлении муниципальной услуги</w:t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91"/>
        <w:gridCol w:w="2932"/>
        <w:gridCol w:w="2114"/>
        <w:gridCol w:w="3129"/>
        <w:gridCol w:w="296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.почты или сай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ёма</w:t>
            </w:r>
          </w:p>
        </w:tc>
      </w:tr>
      <w:tr>
        <w:trPr>
          <w:trHeight w:val="1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 Российской Федерации (государствен-ное учреждение) по Республике Бур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г.Улан-Удэ, ул.Коммунистическая, 45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) 29-12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) 21-64-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@003.</w:t>
            </w:r>
            <w:r>
              <w:rPr>
                <w:sz w:val="28"/>
                <w:szCs w:val="28"/>
                <w:lang w:val="en-US"/>
              </w:rPr>
              <w:t>pf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08.30 до 17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 : с 08.30 до 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РФ в Хоринском районе – филиал Отделения Пенсионного фонда РФ (государственное учреждение) по Республике Бур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0, Республика Бурятия, Хоринский район, с. Хоринск, ул. Ленина, 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3-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2-4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1-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@003.pfr.r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08.30 до 17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 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08.3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«Центр занятости населения  Хоринского район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0, Республика Бурятия, Хоринский район, с. Хоринск, ул. Ленина, 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3-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1-4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xorcsn@yandeks.ru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государственной регистрации, кадастра и картографии по Республики Бурятия – Хоринский отде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21, Республика Бурятия, Хоринский район, с. Хор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,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3-5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04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PR@rosregistr.ru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8.30 до 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8.30 до 16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Республике Бурятия ФГУП "Ростехинвентаризация - Федеральное БТИ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г.Улан-Удэ, ул. Революции 1905, 51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12) 44-51-31</w:t>
            </w:r>
            <w:r>
              <w:rPr>
                <w:sz w:val="28"/>
                <w:szCs w:val="28"/>
                <w:lang w:val="en-US"/>
              </w:rPr>
              <w:t xml:space="preserve"> (3012) </w:t>
            </w:r>
            <w:r>
              <w:rPr>
                <w:sz w:val="28"/>
                <w:szCs w:val="28"/>
              </w:rPr>
              <w:t>44-48-8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la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de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osinv</w:t>
            </w:r>
            <w:r>
              <w:rPr>
                <w:sz w:val="28"/>
                <w:szCs w:val="28"/>
              </w:rPr>
              <w:t>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с 8.00 до 17.3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с 8.00 до 19.0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   </w:t>
            </w:r>
            <w:r>
              <w:rPr>
                <w:sz w:val="28"/>
                <w:szCs w:val="28"/>
              </w:rPr>
              <w:t xml:space="preserve">с 8.00 до 16.00 ч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"Ростехинвентаризация - Республиканское БТИ"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г.Улан-Удэ, ул. Тобольская, 153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) 41-93-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el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la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d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с 8.00 до 17.3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с 8.00 до 19.0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   </w:t>
            </w:r>
            <w:r>
              <w:rPr>
                <w:sz w:val="28"/>
                <w:szCs w:val="28"/>
              </w:rPr>
              <w:t>с 8.00 до 16.00 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Республики Бурятия «Гостехинвентаризация – Республиканское БТИ» Хоринский фили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0, Республика Бурятия , Хоринский район, с.Хоринск, ул. Театральная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2-0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b@yandex.r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30 час до 18.00ч перерыв на об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филиал РГУ «Центр социальной поддержки населе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21, Республика Бурятия, Хоринский район, с. Хоринск, ул. Первомайская, 41, ка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2-275. (30148) 22-27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orin</w:t>
            </w:r>
            <w:r>
              <w:rPr>
                <w:sz w:val="28"/>
                <w:szCs w:val="28"/>
              </w:rPr>
              <w:t>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30 час до 18.00ч перерыв на об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ая инсп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налоговой службы № 2 по 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,Республика Бурятия, г.Улан-Удэ, ул. Борсоева, 11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)297-3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ww.r</w:t>
            </w:r>
            <w:r>
              <w:rPr>
                <w:sz w:val="28"/>
                <w:szCs w:val="28"/>
              </w:rPr>
              <w:t>03.</w:t>
            </w:r>
            <w:r>
              <w:rPr>
                <w:sz w:val="28"/>
                <w:szCs w:val="28"/>
                <w:lang w:val="en-US"/>
              </w:rPr>
              <w:t>nalog.r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30 час до 18.00ч перерыв на обе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инский отдел  Управления ГИБДД МВД по Республике Бурятия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0, Республика Бурятия, Хоринский район, с. Хоринск, Ул.Зэргэлэйская, 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48) 22-7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03.gibdd.ru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пятница, суббо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.00 до 12.00ч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.00 до 18.00ч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ИБДД Министерства внутренних дел по Республике Бур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45, г. Улан-Удэ, ул. Шаляпина, 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) 553-026, (3012) 553-113</w:t>
              <w:b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03.gibdd.ru/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9 до 18, перерыв с 12 до 14</w:t>
              <w:br/>
              <w:t>Среда – не приемный день</w:t>
              <w:br/>
              <w:t>Выходные: сб, вс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992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9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72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5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7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7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0" w:hanging="2160"/>
      </w:pPr>
      <w:rPr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3 Знак"/>
    <w:basedOn w:val="Style13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atLeast" w:line="0" w:before="0" w:after="300"/>
    </w:pPr>
    <w:rPr>
      <w:color w:val="000000"/>
      <w:sz w:val="23"/>
      <w:szCs w:val="23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tsenka.info" TargetMode="External"/><Relationship Id="rId3" Type="http://schemas.openxmlformats.org/officeDocument/2006/relationships/hyperlink" Target="http://firb.e-baikal.ru/" TargetMode="External"/><Relationship Id="rId4" Type="http://schemas.openxmlformats.org/officeDocument/2006/relationships/hyperlink" Target="http://www.vtaleckoe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xorcsn@yandeks.ru" TargetMode="External"/><Relationship Id="rId7" Type="http://schemas.openxmlformats.org/officeDocument/2006/relationships/hyperlink" Target="mailto:04_OPR@rosregistr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6:00Z</dcterms:created>
  <dc:creator>Admin</dc:creator>
  <dc:description/>
  <cp:keywords/>
  <dc:language>en-US</dc:language>
  <cp:lastModifiedBy>Admin</cp:lastModifiedBy>
  <cp:lastPrinted>2012-11-12T22:00:00Z</cp:lastPrinted>
  <dcterms:modified xsi:type="dcterms:W3CDTF">2012-11-13T03:05:00Z</dcterms:modified>
  <cp:revision>7</cp:revision>
  <dc:subject/>
  <dc:title/>
</cp:coreProperties>
</file>