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жителей МО СП «Верхнеталец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марта 2015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об итогах выполнения Программы социально-экономического развития муниципального образования  сельское поселение «Верхнеталецкое» з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емый Юрий Цыремпилович и приглашённые  руководители и специалисты  служб и ведомств Хоринского райо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 Вам итоги социально-экономического развития нашего поселения за 2014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доклада остановлюсь на небольшой справке о нашем поселении, которое расположено в 80 км от  административного  центра  района села Хоринск и 100 км от столицы республики г.Улан-Удэ в граница исторически сложившихся земель на площади 73720 га, что составляет 5,5% от всей площади Хор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15г - 1366 чел, или 7,1% от общей численности  населения района. Верхние Тальцы – население 1149чел., в т.ч. мужчин- 578, женщин-571, Додо-Гол население – 217чел., в т.ч. мужчин- -104, женщин - 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емельных ресурсов наибольший удельный вес  составляют земли  лесного фонда – это порядком 80% или 59,1 тыс. га, земли сельскохозяйственного назначения имеют удельный показатель 18,2% или что составляет – 13,4 тыс.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-сырьевые ресурсы представлены в сельском поселении  лишь лесными ресурсами. В лесном фонде преобладают древостои сосны, которые занимают 80% от площади хвойных п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ённых запасов ГБЗ РФ и ТБЗ РБ запасов полезных ископаемых в пределах территории поселения не зна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у нас действуют: Верхне-Талецкая общеобразовательная средняя школа, в которой обучается 177 учащихся, детский сад «Колокольчик»  на 35 мест, амбулатория с дневным стационаром на 5 коек, фельдшерский пункт в у. Додо-Гол, сельский Дом Культуры в с. Верхние Тальцы, и две библиотеки: в с. Верхние Тальцы и у. Додо-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на территории поселения работают: отделение ФГУП «Почта России», пожарная часть,  АТС на 200 номеров, ГБУ РБ «Верхнеталецкий  лесхоз», ГКУ (государственное казённое  учреждение) лесничество  отдел по организации и обеспечению деятельности, а также филиал РЭС, мобильную связь обеспечивают операторы: МТС, Мегафон, Байкалвест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продуктами питания и промышленными товарами осуществляется семью магазинами  и 2 киоска (включая 1 при почтовых узлах связи), а также 5 закусоч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 работали следующие производственные пред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ельскохозяйственном производстве: СПК «Верхнеталецкое», 6 КФХ ( Буянтуев, Санжаев, Филиппов, Миронов, Бухольцев и Иван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мышленное производство представлено в основном заготовкой и переработкой  древесины,  а также поставки маловостребованных категорий лесов на Селенгинский ЦКК:  ИП Кузнецов Е.И., Хохряков М.Е., Ситников А.Н., Отцорова Г.В., Дампилов С.В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небольшой портрет на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непосредственно об итогах социально-экономического  развития поселения за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представлена в поселении заготовкой древесины это 29% , переработкой древесины – 38% и поставки древесины на Селенгинский ЦКК – 33%. Наиболее крупные  - это ИП Кузнецов Е.И.  и Хохряков М.Е их объёмы составляют ежегодно от 12 до 15 млн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ы производства в целом по поселению  составили в 2014 г 55,1 млн. руб., т.е. индикатор выполнен на  111,9% , рост к  2013 году составил – 115,8%. Рост обеспечен в основном  заготовкой древесины «заезжими коммерсантами» - ООО «Байкалинтерпром»(Чернояров Андрей, Ситников А.Н.) - объёмы заготовки у которого составили – 11,9 млн.  По местным  предпринимателям  объёмы заготовки и переработки на уровне 2013г. При этом значительно снизила объёмы – Отцорова Г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хозяй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фере сельского хозяйства на территории  поселения функционировало одно коллективное сельскохозяйственное предприятие – СПК «Верне-Талецкое», шесть  КФХ, наиболее крупные из них: это  Буянтуева В.Д. у него порядком 28%  от всего  поголовья по КФХ, Санжаев В.К. – 22%,  Филиппов С.Ю. – 12%, ИП Бухольцев Н.В. -25 %, ИП Миронов Н.Г.-13 %.  Кроме этого имеется 251 ЛПХ, в которых содержится  порядком 62% всего поголовья  скота имеющегос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продукция сельского хозяйства составила 91,0 млн. руб., что ниже уровня 2013 г на 3,5% и индикатор по сельскому хозяйству также не выполнен на 3,2% . При этом в количественном выражении индикаторы по производству мяса и молока выполнены  на 102,3% и 105% соответственно. На  общее невыполнение индикатора по валовой продукции и на снижение  к уровню 2013г  сказалось, то что в 2014 же году дождей было значительно меньше, соответственно и урожай был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в разрезе основной продукции сельского хозяйства, то индикаторы состави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ртофеля собрано 350тн, индикатор выполнен  всего лишь на 85%, снижение  к уровню 2013г  составило – на 20 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вощей собрали – 180тн, индикатор выполнен на 91%, снижение к уровню 2013г – 25%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ено заготовлено – 2000тн или индикатор выполнен – 72%, снижение к 2013г – 28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молоку надой составил 1155тн, т.е. индикатор выполнение 105%, что на уровне 2013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виду низкой рентабельности производства и как результат, отсутствия достаточных финансовых средств у предприятий, работающих на территории поселения, больших инвестиционных вливаний в частном секторе  экономики в основной капитал не значительный. Предприятия имеют возможность  направлять средства лишь на пополднение оборотных средств, ез вливания инвестиций в расширение и модернизацию обору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г же году  таких значительных бюджетных средств не было, и все инвестиции  носят частный характер, за исключением  выигранных грантов : и по ТОСам в республиканском конкурсе -  240,0 тыс. руб. (Додо-Гол – 60,0тыс.рул., Молодежное- 60,0 тыс.рубл., Тополя – 40,0 тыс.рубл., Центральный – 80,0 тыс.руб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г  на территории поселения осуществляли предпринимательскую деятельность 30 малых предприятий и индивидуальных предпринимателей: из них в сфере торговли и общественного питания – 11, в сельском хозяйстве - 9, лесозаготовка – 8,  транспортные услуги оказывали – 2 ИП, в них занято было – 150чел. Индикатор «Отгружено товаров, работ и услуг» составил за 2014г  55,1 млн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 и общественное 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и общественного питания  за 2014г составил 49,9 млн. руб., т.е.  индикатор выполнен на 105,5%, рост к уровню 2013г – 108,5%.  Рост обусловлен  за счёт роста товарооборота по магазинам «Сибиряк» и «Кедр» на 129 и 118 процентов соответственно. Вопрос  по работе магазина БКС остается не решенным до кон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за 2014 г, как впрочем и за последние 8 лет имеет положительную динамику, всего проживает на территории поселения по состоянию на 1.01.2015г -  всего 1366 человек. За 2014г родилось -22 детей, умерло – 10 человек, т.е. естественный прирост составил – 12человек, миграционный прирост –(+1) человек ,  выехали ( а точнее выписались) это в основном жители , которые фактически на территории поселения не проживали более 5 лет, лишь имели регистрацию, на сегодня они сняты с регистрационного учё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детей у нас дошкольного возраста, т.е. от 0 до 6 лет – 184 ребёнка, от 0 до  18 лет – 341, пенсионеров по старости – 257 че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и рынок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выглядит следующим образом: уровень общей безработицы составил 10,1% при прогнозном индикаторе – 9,9%, хотелось бы здесь сразу же отметить, что фактическая безработица значительно ниже, так как большинство работают на малых предприятиях по договорам, без оформления, а также  порядком 34 человека у нас работает на выез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о поселению конечно же отстаёт значительно и от среднерайонного показателя, а также и от среднереспубликанского и составляла в 2014г  –12800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4 году бюджет поселения составил по доходам – 3млн 068 тыс. руб., что составляет к уровню 2013г – 89,8%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ственные доходы  - 538,8тыс. руб.,  в 2013 г было – 514,8 т.р., т.е. увеличение  на 104,6%.  Из  538,8 т.р собственных доходов: НДФЛ составляет – 266,2т.р, т.е. снижение к уровню 2013г 6,7%., земельного  налога собрали  - 249,1т.р, рост к 2013г составил – 103,1%, имущественный налог составил  -22,3т.р, что составило 78,7% к 2013 году. Невыполненный налог перекрыт земельным нало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от вышестоящего бюджета ( это дотации, трансферты, гранты)   составили  - 2млн.374тыс.р, в 2013г – 2млн.903т.руб или ниже на 18,2%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– 3млн.251тыс. руб., в 2013 -  было – 3мл. 405т.р, т.е. снижение на 4,5%, Половину расходов составляют  общегосударственные расходы, культура -31%,   благоустройство – 15.1% , ФК и спорт – 1%, национальная безопасность (ВУС) – 2,9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ё</w:t>
      </w:r>
      <w:r>
        <w:rPr>
          <w:rFonts w:cs="Times New Roman" w:ascii="Times New Roman" w:hAnsi="Times New Roman"/>
          <w:sz w:val="28"/>
          <w:szCs w:val="28"/>
        </w:rPr>
        <w:t xml:space="preserve">  - в 2014 году было выдано три разрешения на строительство (2 на строительсьтво (Спицына Ю.В., Помулева И.А.), 1 реконструкция(Корнаков Г.Г.)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Свскому движению наши сёла конечно же заметно благоустраиваются, становятся краше. Силами ТОСов построены детские, спортивные площадка, проведён большой объём работ по уборке несанкционированных свалок. Убрана и обустроена свалка в улусе Додо-Гол, в Верхних Тальцах, также начато огораживание свалки в селе Верхние Тальцы с восточн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жителей  содержат свои придомовые территории в чистоте и порядке, но есть и такие которые на неоднократные замечания практически не реагируют: не проводят косметический ремонт  фасадов домов, не ремонтируют  заборы, ворота, палисадники, не убирают мусор с придомовой территории. Хочу ещё раз предупредить всех жителей, что время уговоров  закончилось, настало время привлекать нерадивых хозяев к ответу за негативное отношение к своим обязанностям домовладе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много у нас и таких жителей, которые вроде бы и содержат свои территории в порядке, но при этом мусор вывозят не на санкционированную свалку, тем самым захламляя территорию и создавая новые несанкционированные свал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сь ещё раз ко всем жителям: соблюдайте элементарные правила благоустройства территории поселения, вывоз строго на санкционированные свалк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 вывозом  мусора занимается Холмогоров Ю.И. к нему можно обращаться по вопросу вывоза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айоне работает инспектор по  муниципальному контролю Цыренов Анатолий Дугаржапови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е и земельные отнош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постоянно ведётся целенаправленная работа по повышению налогооблагаемой базы, которая  стабильно увеличивается за счёт регистрации прав собственников.</w:t>
        <w:tab/>
        <w:t>Мониторинг, проведённый в 2014г  по выявлению лиц, которые не имеет зарегистрированные права, показал, что в основном остались незарегистрированные права у тех владельцев, кому надо открывать  наследство,  а это значительные денежные средства и почти 80% из них это безработные, пенсионеры, многодетные семьи – одним словом, малоимущие граждане. Но, тем не менее оформление требуется и его нужно делать, от этого зависит пополнение бюджета поселения(налог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совского движения на селе продолжается, по итогам республиканского конкурса ТОСы в 2014г  получили  240,0т.р(Додо-Гол – 60,0тыс.руб., Молодежное- 60,0 тыс.рубл., Тополя – 40,0 тыс.рубл., Центральный – 80,0 тыс.рубл.), которые  направлены на реализацию своих начатых  проектов. Хотелось бы обратить внимание тосовцев, что их действия не могут быть односторонними:   только строительство детских, спортивных  площадок. Также в сфере внимания тосовцев должно находиться и уборка несакционированных свалок, содержание улично-дорожной сети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е реформы 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2014г Администрацией поселения  проведена большая работа по переводу  предоставления муниципальных услуг в электроном виде, все услуги выложены на региональном портале, регулярно проводится их мониторинг, но следует отметить, что наши жители ещё не готовы  к получению электронных услуг, за истекший период никто в электронной форме не обращался, только лишь при личном обращении, таким образом было оказано за 2014г  250 услуг, в основном это  предоставление архивных справок, документов, справки нотариусу, постановка на очередь на жильё, выписка 8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леса для ремонта домов, уточнение  и присвоение адрес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полной открытости и гласности работы Администрации был создан сайт  органов местного самоуправления сельского поселения, на котором размещена вся информация,  требующаяся в рамках федерального закона </w:t>
      </w:r>
      <w:r>
        <w:rPr>
          <w:color w:val="000000"/>
          <w:sz w:val="28"/>
          <w:szCs w:val="28"/>
        </w:rPr>
        <w:t>от 09.02.2009г № 8-ФЗ "Об обеспечении доступа к информации о деятельности государственных органов и органов местного самоуправления". Все нормативно-правовые акты изданные Администрацией поселения, Советом депутатов размещаются на сайте, также размещаются  различные уведомления, объявления, новости, здесь же каждый желающий может задать  вопрос по интересующей его тем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оду начаты мероприятия по подготовке к 70-летию Победы ВОВ: произвели огораживание и прокраску изгороди (170 метров), частичную покраску памятника за счет средств ТОСа, еще требуется текущий ремонт основания памятника в селе Верхние Тальцы и косметический ремонт памятника в улусе Додо-Го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шлом году начали строительство церкви  Свято-Никольского собора: выстроили основное здание под крышу, на сегодняшний день решается вопрос по изготовлению и установки куполов. (пользуясть случаем обращаюсь к Брылеву Л.Л. о содействии в отведении земельного участка под церковь)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ть вопрос о пастьбе скота.</w:t>
      </w:r>
    </w:p>
    <w:p>
      <w:pPr>
        <w:pStyle w:val="Style1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сьба к жителям села соблюдать правила пожарной безопасности, как в населенном пункте, так и в лесу, правила благоустройства населенных пункт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вы итоги работы Администрации за 2014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за вним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3:00Z</dcterms:created>
  <dc:creator>Admin</dc:creator>
  <dc:description/>
  <cp:keywords/>
  <dc:language>en-US</dc:language>
  <cp:lastModifiedBy>Admin</cp:lastModifiedBy>
  <cp:lastPrinted>2015-03-11T11:52:00Z</cp:lastPrinted>
  <dcterms:modified xsi:type="dcterms:W3CDTF">2015-03-11T02:52:00Z</dcterms:modified>
  <cp:revision>10</cp:revision>
  <dc:subject/>
  <dc:title/>
</cp:coreProperties>
</file>