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ВЕРХНЕТАЛЕЦ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5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 декабря 2015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О бюджете муниципального образования сельское поселение  «Верхнеталецкое » на 2016 год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0" w:name="Par19"/>
      <w:bookmarkEnd w:id="0"/>
      <w:r>
        <w:rPr/>
        <w:t xml:space="preserve">Статья 1. </w:t>
      </w:r>
      <w:r>
        <w:rPr>
          <w:b/>
        </w:rPr>
        <w:t xml:space="preserve">Основные характеристики местного бюджета на 2016 год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364,1048 тыс. рублей, в том числе безвозмездных поступлений в сумме 2007,204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364,104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Верхнеталец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«Хоринский район» и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3. </w:t>
      </w:r>
      <w:r>
        <w:rPr>
          <w:b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налоговые и неналоговые доходы местного бюджета на 2016 год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4.</w:t>
      </w:r>
      <w:r>
        <w:rPr>
          <w:b/>
        </w:rPr>
        <w:t xml:space="preserve"> Объем межбюджетных трансфертов, получаемых из других бюджетов бюджетной системы Российской Федераци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объем межбюджетных трансфертов, получаемых из других бюджетов бюджетной системы Российской Федерации на 2016 год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/>
        <w:t>Статья 5.</w:t>
      </w:r>
      <w:r>
        <w:rPr>
          <w:b/>
        </w:rPr>
        <w:t xml:space="preserve"> Бюджетные ассигнования местного бюджета на 2016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на 2016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местного бюджета на 2016 год согласно приложению 7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щий объем публичных нормативных обязательств на 2016 год в сумме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татья 6. </w:t>
      </w:r>
      <w:r>
        <w:rPr>
          <w:b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финансирования дефицита местного бюджета на 2016 год согласно приложению 8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7. </w:t>
      </w:r>
      <w:r>
        <w:rPr>
          <w:b/>
        </w:rPr>
        <w:t>Муниципальный дол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ерхний предел муниципального долга на 1 января 2017 года не должен превышать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ельный объем муниципального долга в течение 2016 года не должен превышать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рхний предел долга по муниципальным гарантиям на 1 января 2017 года не должен превышать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ъем расходов на обслуживание муниципального долга в 2016 году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20"/>
        <w:jc w:val="both"/>
        <w:rPr/>
      </w:pPr>
      <w:r>
        <w:rPr/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/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0 к настоящему решению.</w:t>
      </w:r>
    </w:p>
    <w:p>
      <w:pPr>
        <w:pStyle w:val="Normal"/>
        <w:ind w:firstLine="720"/>
        <w:jc w:val="both"/>
        <w:rPr/>
      </w:pPr>
      <w:r>
        <w:rPr/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1 к настоящему решению.</w:t>
      </w:r>
    </w:p>
    <w:p>
      <w:pPr>
        <w:pStyle w:val="Normal"/>
        <w:ind w:firstLine="720"/>
        <w:jc w:val="both"/>
        <w:rPr/>
      </w:pPr>
      <w:r>
        <w:rPr/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2 к настоящему решению.</w:t>
      </w:r>
    </w:p>
    <w:p>
      <w:pPr>
        <w:pStyle w:val="Normal"/>
        <w:ind w:firstLine="720"/>
        <w:jc w:val="both"/>
        <w:rPr/>
      </w:pPr>
      <w:r>
        <w:rPr/>
        <w:t>5) методику распределения межбюджетных трансфертов бюджету муниципального района на осуществление полномочий по муниципальному земельному контролю в границах поселения согласно приложению 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9. </w:t>
      </w: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вступает в силу с 1 января 2016 го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сельское поселение «Верхнеталецкое»:             </w:t>
        <w:tab/>
        <w:tab/>
        <w:t>Кучумов А.В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 к бюдж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сельского поселения «Верхнеталецкое» на 2016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Основные показатели по Администрации сельского поселения «Верхнеталецкое» на 2016 год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364,1048 тыс. рублей  в том числ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езвозмездные поступления в сумме  2007,2048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тация на выравнивание бюджетной обеспеченности из РФФПП – 927,9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тация на выравнивание бюджетной обеспеченности за счет средств республиканского бюджета –5,1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– 1132,1048 тыс. руб., в т.ч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е межбюджетные трансферты бюджетам бюджетной</w:t>
        <w:tab/>
        <w:t>системы на первоочередные расходы –818,5 тыс. руб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ые межбюджетные трансферты на оплату общественных работ – 7,0 тыс. руб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 на ИРО по увеличению ФОТ основного персонала отрасли "Культура" – 39,5 тыс. руб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 на повышение средней заработной платы работников муниципальных учреждений отрасли отрасли культура – 41,0048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жбюджетные трансферты, передаваемые бюджетам поселений из бюджетов муниципальных районов на осуществление части полномочий по дорожному фонду – 91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 на осуществление полномочий  по первичному воинскому учету на территории, где отсутствуют  военные комиссариаты - 77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е и неналоговые доходы в сумме 356,9 тыс. рублей  из ни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55,3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– 27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диный сельскохозяйственный налог – 0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– 274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расходов  в сумме 2364,1048 тыс. рублей в том числ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государственные расходы –  1781,72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оборона – 77,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безопасность и правоохранительная деятельность – 0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экономика – 98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 хозяйство – 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культура и кинематография – 162,1788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социальная политика – 58,15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межбюджетные трансферты общего характера бюджетам субъектов Российской Федерации и муниципальных образований – 186,753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 муниципального внутреннего долга  на 1 января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1590" w:type="dxa"/>
        <w:jc w:val="left"/>
        <w:tblInd w:w="-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2320"/>
        <w:gridCol w:w="700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D36"/>
            <w:bookmarkStart w:id="2" w:name="RANGE!A1%3AD36"/>
            <w:bookmarkEnd w:id="2"/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Верхнеталец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муниципального образования  сельское поселение «Верхнеталецкое»  на 2016 год 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59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чень главных администраторов   доходов местного   бюджета –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 сельское поселение «Верхнеталец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15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Верхнеталецкое"ИНН 0321004166 КПП 032101001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 0000 13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3 02065 10 0000 13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3 02995 10 0000 13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чие доходы  от  компенсации затрат бюджетов сельских поселений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4 02052 10 0000 41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от распоряжения и 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их посел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7 02020 10 0000 18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18 05010 10 0000 18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1732" w:type="dxa"/>
        <w:jc w:val="left"/>
        <w:tblInd w:w="-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711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59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Верхнеталец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муниципального образования  сельское поселение «Верхнеталецкое»  на 2016 год 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 декабря 2015 года №5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73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главных администраторов доходов местного  бюджета - органов государственной в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оссийской Федерации, Республики Бурятия, органов местного самоуправления муниципального образования «Хорин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10" w:hRule="atLeast"/>
        </w:trPr>
        <w:tc>
          <w:tcPr>
            <w:tcW w:w="1173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7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йской Федерации по Республике Бурятия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7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омитет по управлению муниципальным хозяйством и имуществом»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Хоринский район»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1040 02 0000 140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Финансовое управление "МО Хоринский район"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7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  <w:bookmarkStart w:id="3" w:name="RANGE!A1%3AD28"/>
      <w:bookmarkStart w:id="4" w:name="RANGE!A1%3AD28"/>
      <w:bookmarkEnd w:id="4"/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4538" w:type="dxa"/>
        <w:jc w:val="left"/>
        <w:tblInd w:w="-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"/>
        <w:gridCol w:w="930"/>
        <w:gridCol w:w="236"/>
        <w:gridCol w:w="3"/>
        <w:gridCol w:w="671"/>
        <w:gridCol w:w="1500"/>
        <w:gridCol w:w="880"/>
        <w:gridCol w:w="5606"/>
        <w:gridCol w:w="992"/>
        <w:gridCol w:w="2523"/>
      </w:tblGrid>
      <w:tr>
        <w:trPr>
          <w:trHeight w:val="255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3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Верхнеталецкое»</w:t>
            </w:r>
          </w:p>
        </w:tc>
        <w:tc>
          <w:tcPr>
            <w:tcW w:w="3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муниципального образования  сельское поселение «Верхнеталецкое»  на 2016 год »</w:t>
            </w:r>
          </w:p>
        </w:tc>
        <w:tc>
          <w:tcPr>
            <w:tcW w:w="3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т 29 декабря 2015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№51</w:t>
            </w:r>
          </w:p>
        </w:tc>
        <w:tc>
          <w:tcPr>
            <w:tcW w:w="3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53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мест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453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10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Верхнеталецкое"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4767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1924"/>
        <w:gridCol w:w="435"/>
        <w:gridCol w:w="4101"/>
        <w:gridCol w:w="64"/>
        <w:gridCol w:w="1961"/>
        <w:gridCol w:w="2995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Верхнеталецкое»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муниципального образования  сельское поселение «Верхнеталецкое»  на 2016 год »</w:t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15 года № 51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6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47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,9</w:t>
            </w:r>
          </w:p>
        </w:tc>
        <w:tc>
          <w:tcPr>
            <w:tcW w:w="2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3</w:t>
            </w:r>
          </w:p>
        </w:tc>
        <w:tc>
          <w:tcPr>
            <w:tcW w:w="2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2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2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01,2</w:t>
            </w:r>
          </w:p>
        </w:tc>
        <w:tc>
          <w:tcPr>
            <w:tcW w:w="2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2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2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9456" w:type="dxa"/>
        <w:jc w:val="left"/>
        <w:tblInd w:w="-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0"/>
        <w:gridCol w:w="2896"/>
        <w:gridCol w:w="3564"/>
        <w:gridCol w:w="1545"/>
        <w:gridCol w:w="4012"/>
        <w:gridCol w:w="3564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D20"/>
            <w:bookmarkStart w:id="6" w:name="RANGE!A1%3AD19"/>
            <w:bookmarkStart w:id="7" w:name="RANGE!A1%3AD20"/>
            <w:bookmarkStart w:id="8" w:name="RANGE!A1%3AD19"/>
            <w:bookmarkEnd w:id="7"/>
            <w:bookmarkEnd w:id="8"/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3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Верхнеталецкое»</w:t>
            </w:r>
          </w:p>
        </w:tc>
        <w:tc>
          <w:tcPr>
            <w:tcW w:w="3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бюджете муниципального образования 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неталецкое»  на 2016 год » </w:t>
            </w:r>
          </w:p>
        </w:tc>
        <w:tc>
          <w:tcPr>
            <w:tcW w:w="3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15 года № 51</w:t>
            </w:r>
          </w:p>
        </w:tc>
        <w:tc>
          <w:tcPr>
            <w:tcW w:w="3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45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945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75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,2048</w:t>
            </w:r>
          </w:p>
        </w:tc>
        <w:tc>
          <w:tcPr>
            <w:tcW w:w="7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,2048</w:t>
            </w:r>
          </w:p>
        </w:tc>
        <w:tc>
          <w:tcPr>
            <w:tcW w:w="7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0</w:t>
            </w:r>
          </w:p>
        </w:tc>
        <w:tc>
          <w:tcPr>
            <w:tcW w:w="7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00</w:t>
            </w:r>
          </w:p>
        </w:tc>
        <w:tc>
          <w:tcPr>
            <w:tcW w:w="7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0</w:t>
            </w:r>
          </w:p>
        </w:tc>
        <w:tc>
          <w:tcPr>
            <w:tcW w:w="7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</w:t>
            </w:r>
          </w:p>
        </w:tc>
        <w:tc>
          <w:tcPr>
            <w:tcW w:w="7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0048</w:t>
            </w:r>
          </w:p>
        </w:tc>
        <w:tc>
          <w:tcPr>
            <w:tcW w:w="7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048</w:t>
            </w:r>
          </w:p>
        </w:tc>
        <w:tc>
          <w:tcPr>
            <w:tcW w:w="7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6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75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5750" w:type="dxa"/>
        <w:jc w:val="left"/>
        <w:tblInd w:w="-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09"/>
        <w:gridCol w:w="3960"/>
        <w:gridCol w:w="5161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Верхнеталецкое»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муниципального образования 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Верхнеталецкое»  на 2016 год » </w:t>
            </w:r>
          </w:p>
        </w:tc>
      </w:tr>
      <w:tr>
        <w:trPr>
          <w:trHeight w:val="303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2.2015 года № 51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75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 классификации расход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бюджетов</w:t>
            </w:r>
            <w:r>
              <w:rPr>
                <w:b/>
                <w:bCs/>
              </w:rPr>
              <w:t xml:space="preserve"> на 2016 год</w:t>
            </w:r>
          </w:p>
        </w:tc>
      </w:tr>
      <w:tr>
        <w:trPr>
          <w:trHeight w:val="585" w:hRule="atLeast"/>
        </w:trPr>
        <w:tc>
          <w:tcPr>
            <w:tcW w:w="157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51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1,721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27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153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41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20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1788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1 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788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2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753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53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4,1048</w:t>
            </w:r>
          </w:p>
        </w:tc>
        <w:tc>
          <w:tcPr>
            <w:tcW w:w="51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8227" w:type="dxa"/>
        <w:jc w:val="left"/>
        <w:tblInd w:w="-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23"/>
        <w:gridCol w:w="556"/>
        <w:gridCol w:w="153"/>
        <w:gridCol w:w="590"/>
        <w:gridCol w:w="261"/>
        <w:gridCol w:w="560"/>
        <w:gridCol w:w="7"/>
        <w:gridCol w:w="1160"/>
        <w:gridCol w:w="257"/>
        <w:gridCol w:w="284"/>
        <w:gridCol w:w="634"/>
        <w:gridCol w:w="2130"/>
        <w:gridCol w:w="15"/>
        <w:gridCol w:w="30"/>
        <w:gridCol w:w="15"/>
        <w:gridCol w:w="13"/>
        <w:gridCol w:w="17"/>
        <w:gridCol w:w="15"/>
        <w:gridCol w:w="30"/>
        <w:gridCol w:w="6220"/>
        <w:gridCol w:w="638"/>
      </w:tblGrid>
      <w:tr>
        <w:trPr>
          <w:trHeight w:val="31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H101"/>
            <w:bookmarkStart w:id="10" w:name="RANGE!A1%3AH101"/>
            <w:bookmarkEnd w:id="10"/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9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9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Верхнеталецкое»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9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бюджете муниципального образова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«Верхнеталецкое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2016 год »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9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 декабря 2015 года №51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227" w:type="dxa"/>
            <w:gridSpan w:val="2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18227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6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Верхнеталецкое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,1048</w:t>
            </w:r>
          </w:p>
        </w:tc>
        <w:tc>
          <w:tcPr>
            <w:tcW w:w="6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721</w:t>
            </w:r>
          </w:p>
        </w:tc>
        <w:tc>
          <w:tcPr>
            <w:tcW w:w="6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628</w:t>
            </w:r>
          </w:p>
        </w:tc>
        <w:tc>
          <w:tcPr>
            <w:tcW w:w="6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функционирования высшего должностного лица муниципального образования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628</w:t>
            </w:r>
          </w:p>
        </w:tc>
        <w:tc>
          <w:tcPr>
            <w:tcW w:w="6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270</w:t>
            </w:r>
          </w:p>
        </w:tc>
        <w:tc>
          <w:tcPr>
            <w:tcW w:w="6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58</w:t>
            </w:r>
          </w:p>
        </w:tc>
        <w:tc>
          <w:tcPr>
            <w:tcW w:w="6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,152</w:t>
            </w:r>
          </w:p>
        </w:tc>
        <w:tc>
          <w:tcPr>
            <w:tcW w:w="690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690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690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,152</w:t>
            </w:r>
          </w:p>
        </w:tc>
        <w:tc>
          <w:tcPr>
            <w:tcW w:w="690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,585</w:t>
            </w:r>
          </w:p>
        </w:tc>
        <w:tc>
          <w:tcPr>
            <w:tcW w:w="690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935</w:t>
            </w:r>
          </w:p>
        </w:tc>
        <w:tc>
          <w:tcPr>
            <w:tcW w:w="690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</w:t>
            </w:r>
          </w:p>
        </w:tc>
        <w:tc>
          <w:tcPr>
            <w:tcW w:w="690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32</w:t>
            </w:r>
          </w:p>
        </w:tc>
        <w:tc>
          <w:tcPr>
            <w:tcW w:w="692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1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69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9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9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941</w:t>
            </w:r>
          </w:p>
        </w:tc>
        <w:tc>
          <w:tcPr>
            <w:tcW w:w="69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41</w:t>
            </w:r>
          </w:p>
        </w:tc>
        <w:tc>
          <w:tcPr>
            <w:tcW w:w="69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99</w:t>
            </w:r>
          </w:p>
        </w:tc>
        <w:tc>
          <w:tcPr>
            <w:tcW w:w="69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98</w:t>
            </w:r>
          </w:p>
        </w:tc>
        <w:tc>
          <w:tcPr>
            <w:tcW w:w="6993" w:type="dxa"/>
            <w:gridSpan w:val="9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4</w:t>
            </w:r>
          </w:p>
        </w:tc>
        <w:tc>
          <w:tcPr>
            <w:tcW w:w="6993" w:type="dxa"/>
            <w:gridSpan w:val="9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  <w:tc>
          <w:tcPr>
            <w:tcW w:w="6993" w:type="dxa"/>
            <w:gridSpan w:val="9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  <w:tc>
          <w:tcPr>
            <w:tcW w:w="6993" w:type="dxa"/>
            <w:gridSpan w:val="9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  <w:tc>
          <w:tcPr>
            <w:tcW w:w="6993" w:type="dxa"/>
            <w:gridSpan w:val="9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71</w:t>
            </w:r>
          </w:p>
        </w:tc>
        <w:tc>
          <w:tcPr>
            <w:tcW w:w="6993" w:type="dxa"/>
            <w:gridSpan w:val="9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7</w:t>
            </w:r>
          </w:p>
        </w:tc>
        <w:tc>
          <w:tcPr>
            <w:tcW w:w="6993" w:type="dxa"/>
            <w:gridSpan w:val="9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993" w:type="dxa"/>
            <w:gridSpan w:val="9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2</w:t>
            </w:r>
          </w:p>
        </w:tc>
        <w:tc>
          <w:tcPr>
            <w:tcW w:w="693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0</w:t>
            </w:r>
          </w:p>
        </w:tc>
        <w:tc>
          <w:tcPr>
            <w:tcW w:w="69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0</w:t>
            </w:r>
          </w:p>
        </w:tc>
        <w:tc>
          <w:tcPr>
            <w:tcW w:w="69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0</w:t>
            </w:r>
          </w:p>
        </w:tc>
        <w:tc>
          <w:tcPr>
            <w:tcW w:w="69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69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69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00</w:t>
            </w:r>
          </w:p>
        </w:tc>
        <w:tc>
          <w:tcPr>
            <w:tcW w:w="69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693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69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</w:t>
            </w:r>
          </w:p>
        </w:tc>
        <w:tc>
          <w:tcPr>
            <w:tcW w:w="69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0</w:t>
            </w:r>
          </w:p>
        </w:tc>
        <w:tc>
          <w:tcPr>
            <w:tcW w:w="6948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сферты передаваемые бюджетам сельских поселений из бюджетов муниципальных районов на осуществление части полномочий по дорожному фонду в соос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Д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8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8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8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8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788</w:t>
            </w:r>
          </w:p>
        </w:tc>
        <w:tc>
          <w:tcPr>
            <w:tcW w:w="6888" w:type="dxa"/>
            <w:gridSpan w:val="3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1788</w:t>
            </w:r>
          </w:p>
        </w:tc>
        <w:tc>
          <w:tcPr>
            <w:tcW w:w="6888" w:type="dxa"/>
            <w:gridSpan w:val="3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олномочий для организации досуга и обеспечения жителей поселения услугами организации культур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74</w:t>
            </w:r>
          </w:p>
        </w:tc>
        <w:tc>
          <w:tcPr>
            <w:tcW w:w="6888" w:type="dxa"/>
            <w:gridSpan w:val="3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74</w:t>
            </w:r>
          </w:p>
        </w:tc>
        <w:tc>
          <w:tcPr>
            <w:tcW w:w="6888" w:type="dxa"/>
            <w:gridSpan w:val="3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РО по увеличению ФОТ основного персонала отрасли "Культур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6888" w:type="dxa"/>
            <w:gridSpan w:val="3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888" w:type="dxa"/>
            <w:gridSpan w:val="3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(городских округов) на повышение средней заработной платы работников муниципальных учреждений отрасли отрасли культуры на 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48</w:t>
            </w:r>
          </w:p>
        </w:tc>
        <w:tc>
          <w:tcPr>
            <w:tcW w:w="6888" w:type="dxa"/>
            <w:gridSpan w:val="3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4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2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48</w:t>
            </w:r>
          </w:p>
        </w:tc>
        <w:tc>
          <w:tcPr>
            <w:tcW w:w="6888" w:type="dxa"/>
            <w:gridSpan w:val="3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2</w:t>
            </w:r>
          </w:p>
        </w:tc>
        <w:tc>
          <w:tcPr>
            <w:tcW w:w="6948" w:type="dxa"/>
            <w:gridSpan w:val="7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2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2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2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53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53</w:t>
            </w:r>
          </w:p>
        </w:tc>
        <w:tc>
          <w:tcPr>
            <w:tcW w:w="6948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на осуществление части полномочий  ЦБ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72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72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 КСО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1</w:t>
            </w:r>
          </w:p>
        </w:tc>
        <w:tc>
          <w:tcPr>
            <w:tcW w:w="6948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муниципальному контролю в сфере благоустройства в 2014-2019г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978" w:type="dxa"/>
            <w:gridSpan w:val="8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978" w:type="dxa"/>
            <w:gridSpan w:val="8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земельному контролю в границах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978" w:type="dxa"/>
            <w:gridSpan w:val="8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P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78" w:type="dxa"/>
            <w:gridSpan w:val="8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1048</w:t>
            </w:r>
          </w:p>
        </w:tc>
        <w:tc>
          <w:tcPr>
            <w:tcW w:w="6978" w:type="dxa"/>
            <w:gridSpan w:val="8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8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671"/>
        <w:gridCol w:w="2409"/>
        <w:gridCol w:w="680"/>
        <w:gridCol w:w="985"/>
        <w:gridCol w:w="5047"/>
        <w:gridCol w:w="3089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льское поселение «Верхнеталецкое»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муниципального образования  сель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е «Верхнеталецкое»  на 2016 год » 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 декабря 2015 года №5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21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276" w:hRule="atLeast"/>
        </w:trPr>
        <w:tc>
          <w:tcPr>
            <w:tcW w:w="1832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500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4,1048</w:t>
            </w:r>
          </w:p>
        </w:tc>
        <w:tc>
          <w:tcPr>
            <w:tcW w:w="8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510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4,1048</w:t>
            </w:r>
          </w:p>
        </w:tc>
        <w:tc>
          <w:tcPr>
            <w:tcW w:w="8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0 00 00 0000 600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1048</w:t>
            </w:r>
          </w:p>
        </w:tc>
        <w:tc>
          <w:tcPr>
            <w:tcW w:w="8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1 05 02 01 10 0000 610</w:t>
            </w:r>
          </w:p>
        </w:tc>
        <w:tc>
          <w:tcPr>
            <w:tcW w:w="5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1048</w:t>
            </w:r>
          </w:p>
        </w:tc>
        <w:tc>
          <w:tcPr>
            <w:tcW w:w="8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вета  депутат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«О бюджете муниципального образования  сельское поселение «Верхнеталецкое»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  29 декабря 2015 года №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 xml:space="preserve">осуществление части полномочий по формированию и исполнению бюджета поселения 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Настоящая методика определяет порядок распределения межбюджетных трансфертов  бюджетам поселений на осуществление части полномочий по формированию и исполнению бюджета поселения. (далее - межбюджетные трансферт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2.Межбюджетные трансферты  предоставляются бюджету МО «Хоринский район»  из бюджета муниципального образования сельское поселение «Верхнеталецкое» в объеме, установленном в соответствии с Соглашением от 31 декабря 2013г. № 4 «Об осуществлении полномочий по формированию и исполнению бюджета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Органы местного самоуправления МО «Хоринский район» расходуют выделенные межбюджетные трансферты на осуществление части полномочий по формированию и исполнению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4.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 xml:space="preserve">5.Ответственность за целевое и эффективное использование межбюджетных трансфертов несут органы местного самоуправления МО «Хоринский район»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>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 xml:space="preserve">осуществление части полномочий по формированию и исполнению бюджета поселения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(тыс. рублей)</w:t>
      </w:r>
    </w:p>
    <w:tbl>
      <w:tblPr>
        <w:tblW w:w="101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780"/>
        <w:gridCol w:w="378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6</w:t>
            </w:r>
            <w:r>
              <w:rPr/>
              <w:t>,57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48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76</w:t>
            </w:r>
            <w:r>
              <w:rPr>
                <w:b/>
                <w:bCs/>
              </w:rPr>
              <w:t>,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вета  депутат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«О бюджете муниципального образования  сельское поселение «Верхнеталецкое»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29  декабря 2015 года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>осуществление части полномочий по внешнему муниципальному финансовому контролю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Настоящая методика определяет порядок распределения межбюджетных трансфертов  бюджетам поселений на осуществление части полномочий по внешнему муниципальному финансовому  контролю (далее - межбюджетные трансфер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Верхнеталецкое» в объеме, установленном в соответствии с Соглашением от 30 января 2012г. «О передаче Контрольно-счетной палате муниципального образования «Хоринский район» полномочий контрольно-счетной палаты муниципального образования сельское поселение «Верхнеталецкое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Органы местного самоуправления МО «Хоринский район» расходуют выделенные межбюджетные трансферты на осуществление части полномочий по внешнему муниципальному финансовому  контро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4.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5.Ответственность за целевое и эффективное использование межбюджетных трансфертов несут органы местного самоуправления МО «Хоринский район»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>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>осуществление части полномочий по внешнему муниципальному финансовому контролю</w:t>
      </w:r>
      <w:r>
        <w:rPr/>
        <w:t xml:space="preserve"> (тыс. рублей)</w:t>
      </w:r>
    </w:p>
    <w:tbl>
      <w:tblPr>
        <w:tblW w:w="101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780"/>
        <w:gridCol w:w="378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881</w:t>
            </w:r>
          </w:p>
        </w:tc>
      </w:tr>
      <w:tr>
        <w:trPr>
          <w:trHeight w:val="148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вета  депутат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«О бюджете муниципального образования  сельское поселение «Верхнеталецкое»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29  декабря 2015 года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 xml:space="preserve">осуществление части полномочий по муниципальному контролю в сфере благоустройства </w:t>
      </w:r>
    </w:p>
    <w:p>
      <w:pPr>
        <w:pStyle w:val="Normal"/>
        <w:autoSpaceDE w:val="false"/>
        <w:ind w:firstLine="709"/>
        <w:jc w:val="both"/>
        <w:rPr/>
      </w:pPr>
      <w:r>
        <w:rPr/>
        <w:t>1.Настоящая методика определяет порядок распределения межбюджетных трансфертов  бюджетам поселений на осуществление части полномочий по муниципальному контролю в сфере благоустройства</w:t>
      </w:r>
      <w:r>
        <w:rPr>
          <w:b/>
        </w:rPr>
        <w:t xml:space="preserve"> </w:t>
      </w:r>
      <w:r>
        <w:rPr/>
        <w:t>(далее - межбюджетные трансфер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Верхнеталецкое» в объеме, установленном в соответствии с Соглашением от 15 мая 2014г. «О передаче полномочий органов местного самоуправления муниципального образования сельское поселение «Верхнеталецкое» органам местного самоуправления муниципального образования «Хор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3.Органы местного самоуправления МО «Хоринский район» расходуют выделенные межбюджетные трансферты на осуществление части полномочий по муниципальному контролю в сфере благоустройства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Межбюджетные трансферты имеют строго целево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Ответственность за целевое и эффективное использование межбюджетных трансфертов несут органы местного самоуправления МО «Хоринский район»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>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 xml:space="preserve">осуществление части полномочий по муниципальному контролю в сфере благоустрой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тыс. рублей)</w:t>
      </w:r>
    </w:p>
    <w:tbl>
      <w:tblPr>
        <w:tblW w:w="101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780"/>
        <w:gridCol w:w="378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8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вета  депутат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«О бюджете муниципального образования  сельское поселение «Верхнеталецкое»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29 декабря 2015 года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 xml:space="preserve">осуществление полномочий для организации досуга и обеспечения жителей поселения услугами организации культуры  </w:t>
      </w:r>
    </w:p>
    <w:p>
      <w:pPr>
        <w:pStyle w:val="Normal"/>
        <w:autoSpaceDE w:val="false"/>
        <w:ind w:firstLine="709"/>
        <w:jc w:val="both"/>
        <w:rPr/>
      </w:pPr>
      <w:r>
        <w:rPr/>
        <w:t>1.Настоящая методика определяет порядок распределения межбюджетных трансфертов  бюджетам поселений на осуществление полномочий для организации досуга и обеспечения жителей поселения услугами организации культуры (далее - межбюджетные трансфер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Верхнеталецкое» в объеме, установленном в соответствии с Соглашением «О передаче полномочий муниципального образования сельское поселение «Верхнеталецкое» муниципальному образованию «Хоринский район»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Органы местного самоуправления МО «Хоринский район» расходуют выделенные межбюджетные трансферты на осуществление полномочий для организации досуга и обеспечения жителей поселения услугами организации культур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Межбюджетные трансферты имеют строго целево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Ответственность за целевое и эффективное использование межбюджетных трансфертов несут органы местного самоуправления МО «Хоринский район»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>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>осуществление полномочий для организации досуга и обеспечения жителей поселения услугами организации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тыс. рублей)</w:t>
      </w:r>
    </w:p>
    <w:tbl>
      <w:tblPr>
        <w:tblW w:w="101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780"/>
        <w:gridCol w:w="378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674</w:t>
            </w:r>
          </w:p>
        </w:tc>
      </w:tr>
      <w:tr>
        <w:trPr>
          <w:trHeight w:val="148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Совета  депутат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«О бюджете муниципального образования  сельское поселение «Верхнеталецкое» на 2016 год»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декабря 2015 года № 5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межбюджетных трансфертов 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>осуществление части полномочий по муниципальному земельному контролю в границах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1.Настоящая методика определяет порядок распределения межбюджетных трансфертов  бюджетам поселений на осуществление части полномочий по муниципальному земельному контролю в границах поселения (далее - межбюджетные трансферты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/>
        <w:t xml:space="preserve">  </w:t>
      </w:r>
      <w:r>
        <w:rPr/>
        <w:t>2. Межбюджетные трансферты  предоставляются бюджету МО «Хоринский район»  из бюджета муниципального образования сельское поселение «Верхнеталецкое» в объеме, установленном в соответствии с Соглашением «О передаче полномочий муниципального образования сельское поселение «Верхнеталецкое» муниципальному образованию «Хоринский район».</w:t>
      </w:r>
    </w:p>
    <w:p>
      <w:pPr>
        <w:pStyle w:val="Normal"/>
        <w:ind w:firstLine="709"/>
        <w:jc w:val="both"/>
        <w:rPr/>
      </w:pPr>
      <w:r>
        <w:rPr/>
        <w:t>3.Органы местного самоуправления МО «Хоринский район» расходуют выделенные межбюджетные трансферты на осуществление части полномочий по муниципальному земельному контролю в границах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Межбюджетные трансферты имеют строго целево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Ответственность за целевое и эффективное использование межбюджетных трансфертов несут органы местного самоуправления МО «Хоринский район»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спределение межбюджетных трансфертов </w:t>
      </w:r>
      <w:r>
        <w:rPr>
          <w:b/>
        </w:rPr>
        <w:t>бюджету МО «Хоринский район»</w:t>
      </w:r>
      <w:r>
        <w:rPr/>
        <w:t xml:space="preserve">  </w:t>
      </w:r>
      <w:r>
        <w:rPr>
          <w:b/>
          <w:bCs/>
        </w:rPr>
        <w:t xml:space="preserve">на </w:t>
      </w:r>
      <w:r>
        <w:rPr>
          <w:b/>
        </w:rPr>
        <w:t>осуществление части полномочий по муниципальному земельному контролю</w:t>
      </w:r>
      <w:r>
        <w:rPr/>
        <w:t xml:space="preserve"> </w:t>
      </w:r>
      <w:r>
        <w:rPr>
          <w:b/>
        </w:rPr>
        <w:t>в границах поселения</w:t>
      </w:r>
      <w:r>
        <w:rPr/>
        <w:t xml:space="preserve"> (тыс. рублей)</w:t>
      </w:r>
    </w:p>
    <w:tbl>
      <w:tblPr>
        <w:tblW w:w="101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780"/>
        <w:gridCol w:w="378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 «Хоринский район»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8" w:hRule="atLeast"/>
          <w:cantSplit w:val="true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4:00Z</dcterms:created>
  <dc:creator>МО Баргузинский р-н</dc:creator>
  <dc:description/>
  <cp:keywords/>
  <dc:language>en-US</dc:language>
  <cp:lastModifiedBy>user</cp:lastModifiedBy>
  <cp:lastPrinted>2015-12-25T11:14:00Z</cp:lastPrinted>
  <dcterms:modified xsi:type="dcterms:W3CDTF">2015-12-30T04:12:00Z</dcterms:modified>
  <cp:revision>21</cp:revision>
  <dc:subject/>
  <dc:title>СОВЕТ ДЕПУТАТОВ</dc:title>
</cp:coreProperties>
</file>