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/>
        <w:drawing>
          <wp:inline distT="0" distB="0" distL="0" distR="0">
            <wp:extent cx="63474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</w:rPr>
        <w:t>Память в сердце храня…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ень Победы — это наш общий великий праздник, который ежегодно отмечает вся наша страна, каждый её гражданин, каждая семья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преддверии Дня Победы в с. Верхние Тальцы прошла традиционная акция «Георгиевская ленточка». Волонтёры раздали жителям села георгиевские ленты — знак благодарности всем, кто завоевал для нас Великую Победу и символ народной памяти об их бессмертном подвиге. Такое короткое и простое, но такое важное и глубокое слово «спасибо». И черно-</w:t>
        <w:softHyphen/>
        <w:t>оранжевая лента на лацкане, чтобы показать: мы помним, мы гордимся.</w:t>
        <w:br/>
        <w:t>Также в селе были оформлены традиционные «Окна Победы».</w:t>
        <w:br/>
        <w:t>В этом году совместно с ребятами из кружка «Истоки» были покрашены звезды на домах, в которых проживали ветераны Великой Отечественной вой</w:t>
        <w:softHyphen/>
        <w:t>ны. Такой знак отличия был установлен и будет висеть в память о тех, кто приближал Великую Победу.</w:t>
        <w:br/>
        <w:t>Наш святой долг, наша обязанность всегда помнить о тех героических сражениях, о тех воинах, которые пали на полях, о тружениках тыла, которые ковали своим ратным трудом нашу Великую победу. К сожалению, время летит неумолимо. На территории поселения осталось пять тружеников тыла — Николай Михайлович Миронов, Иван Терентьевич Тимофеев, Ирина Яковлевна Борисова, Иустинья Павловна Павлова, Мария Михайловна Белых. Труженикам тыла и детям вой</w:t>
        <w:softHyphen/>
        <w:t>ны на дому были вручены поздравительные открытки и продуктовые наборы.</w:t>
        <w:br/>
        <w:t>Ранним холодным утром 9 мая 2022 г. жители с.Верхние Тальцы выстроились в колонну Бессмертного полка. С флагами, цветами и шарами, портретами участников вой</w:t>
        <w:softHyphen/>
        <w:t>ны сельчане проследовали до памятника воинам, погибшим в годы Великой Отечественной вой</w:t>
        <w:softHyphen/>
        <w:t>ны.</w:t>
        <w:br/>
        <w:t>Глава поселения Ю. Л. Филиппов поздравил всех присутствующих, которые в этот день собрались вместе, чтобы показать свою сплочённость и единодушие в нынешних политических условиях, выразить общую солидарность с народом и Вооружёнными силами России, участвующими в специальной военной операции на Украине. Жители возложили венки и цветы к обновленному и отремонтированному памятнику землякам — участникам вой</w:t>
        <w:softHyphen/>
        <w:t>ны. Почтили память погибших минутой молчания.</w:t>
        <w:br/>
        <w:t>В праздничном концерте прозвучали песни и стихи военных лет. Свои выступления зрителям сегодня подарили учащиеся Верхне-</w:t>
        <w:softHyphen/>
      </w:r>
      <w:r>
        <w:rPr>
          <w:color w:val="000000"/>
          <w:szCs w:val="28"/>
          <w:shd w:fill="FFFFFF" w:val="clear"/>
          <w:lang w:val="ru-RU"/>
        </w:rPr>
        <w:t>Та</w:t>
      </w:r>
      <w:r>
        <w:rPr>
          <w:color w:val="000000"/>
          <w:szCs w:val="28"/>
          <w:shd w:fill="FFFFFF" w:val="clear"/>
        </w:rPr>
        <w:t>лецкой средней общеобразовательной школы.</w:t>
        <w:br/>
        <w:t>Все участники мероприятия угостились горячей солдатской кашей, сваренной полевой кухней.</w:t>
        <w:br/>
        <w:t>В 22.00 ч. в окнах домов рядом с портретами участников вой</w:t>
        <w:softHyphen/>
        <w:t>ны зажглись свечи и фонари — таким образом, жители присоединились к Всероссийской акции «Свеча памяти».</w:t>
        <w:br/>
        <w:t>Мы помним! Мы гордимся!</w:t>
        <w:br/>
        <w:t>Оксана Пронина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jc w:val="left"/>
        <w:rPr>
          <w:sz w:val="14"/>
          <w:szCs w:val="14"/>
        </w:rPr>
      </w:pPr>
      <w:r>
        <w:rPr/>
        <w:drawing>
          <wp:inline distT="0" distB="0" distL="0" distR="0">
            <wp:extent cx="512953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rPr/>
      </w:pPr>
      <w:r>
        <w:rPr/>
        <w:drawing>
          <wp:inline distT="0" distB="0" distL="0" distR="0">
            <wp:extent cx="298450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12:00Z</dcterms:created>
  <dc:creator>Александр Беняш</dc:creator>
  <dc:description/>
  <cp:keywords/>
  <dc:language>en-US</dc:language>
  <cp:lastModifiedBy>132</cp:lastModifiedBy>
  <cp:lastPrinted>2019-05-15T15:54:00Z</cp:lastPrinted>
  <dcterms:modified xsi:type="dcterms:W3CDTF">2022-06-27T05:53:00Z</dcterms:modified>
  <cp:revision>4</cp:revision>
  <dc:subject/>
  <dc:title>УПРАВЛЕНИЕ СОЦИАЛЬНЫХ ГАРАНТИЙ И КОМПЕНСАЦИЙ</dc:title>
</cp:coreProperties>
</file>