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w:t>
        <w:br/>
        <w:t>сельское поселение «Верхнеталецк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ринского района</w:t>
      </w:r>
    </w:p>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спублики Бур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1421 Республика Бур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хние Тальцы</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ул.Кучумова,  142                                                                                    тел.(факс) 25-1-23    </w:t>
      </w:r>
    </w:p>
    <w:p>
      <w:pPr>
        <w:pStyle w:val="Normal"/>
        <w:pBdr>
          <w:bottom w:val="double" w:sz="18" w:space="9" w:color="000000"/>
        </w:pBdr>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jc w:val="right"/>
        <w:rPr>
          <w:b/>
          <w:b/>
          <w:szCs w:val="28"/>
        </w:rPr>
      </w:pPr>
      <w:r>
        <w:rPr>
          <w:rFonts w:cs="Calibri"/>
          <w:szCs w:val="28"/>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2.01.2024г.</w:t>
      </w: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b/>
          <w:bCs/>
          <w:color w:val="000000"/>
          <w:sz w:val="24"/>
          <w:szCs w:val="24"/>
          <w:lang w:val="en-US"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сельское поселение  «Верхнеталецкое» Хоринского района Республики Бурятия, а также посадки (взлёта) на расположенные в границах населённых пунктов на территории муниципального образования сельское поселение «Верхнеталецкое» Хоринского района Республики Бурятия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и правилами использования воздушного пространства Российской Федерации, утверждёнными </w:t>
      </w:r>
      <w:r>
        <w:rPr>
          <w:rFonts w:eastAsia="Times New Roman" w:cs="Times New Roman" w:ascii="Times New Roman" w:hAnsi="Times New Roman"/>
          <w:sz w:val="24"/>
          <w:szCs w:val="24"/>
          <w:lang w:eastAsia="ru-RU"/>
        </w:rPr>
        <w:t>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w:t>
      </w:r>
      <w:r>
        <w:rPr>
          <w:rFonts w:eastAsia="Times New Roman" w:cs="Times New Roman" w:ascii="Times New Roman" w:hAnsi="Times New Roman"/>
          <w:color w:val="000000"/>
          <w:sz w:val="24"/>
          <w:szCs w:val="24"/>
          <w:lang w:eastAsia="ru-RU"/>
        </w:rPr>
        <w:t>сельское поселение «Верхнеталецкое»,</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сельского поселения «Верхнеталецкое» Хоринского района Республики Бурятия, а также посадки (взлёта) на расположенные в границах населённых пунктов на территории муниципального образования сельского поселения «Верхнеталецкое» Хоринского района Республики Бурятия площадки, сведения о которых не опубликованы в документах аэронавигационной информации» (прилагается).</w:t>
      </w:r>
    </w:p>
    <w:p>
      <w:pPr>
        <w:pStyle w:val="Normal"/>
        <w:spacing w:lineRule="atLeast" w:line="32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стоящее постановление вступает в силу со дня его подписания и подлежит опубликованию на официальном сайте администрации МО СП «Верхнеталецко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О СП «Верхнеталецкое»              Ю. Л. Филиппов</w:t>
      </w:r>
    </w:p>
    <w:p>
      <w:pPr>
        <w:pStyle w:val="Normal"/>
        <w:spacing w:lineRule="auto" w:line="240" w:before="0" w:after="0"/>
        <w:ind w:left="2880" w:hanging="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p>
    <w:p>
      <w:pPr>
        <w:pStyle w:val="Normal"/>
        <w:spacing w:lineRule="auto" w:line="240" w:before="0" w:after="0"/>
        <w:ind w:left="2880" w:hanging="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постановлению администрации муниципального образования сельское поселение «Верхнеталецкое» Хоринского района Республики Бурятия</w:t>
      </w:r>
    </w:p>
    <w:p>
      <w:pPr>
        <w:pStyle w:val="Normal"/>
        <w:spacing w:lineRule="auto" w:line="240" w:before="0" w:after="0"/>
        <w:ind w:left="2880" w:hanging="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т </w:t>
      </w:r>
      <w:r>
        <w:rPr>
          <w:rFonts w:eastAsia="Times New Roman" w:cs="Times New Roman" w:ascii="Times New Roman" w:hAnsi="Times New Roman"/>
          <w:b/>
          <w:bCs/>
          <w:color w:val="000000"/>
          <w:sz w:val="24"/>
          <w:szCs w:val="24"/>
          <w:lang w:val="en-US" w:eastAsia="ru-RU"/>
        </w:rPr>
        <w:t>22.01.2024г.</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населёнными пунктами на территории муниципального образования сельское поселение «Верхнеталецкое» Хоринского района Республики Бурятия, а также посадки (взлёта) на расположенные в границах населённых пунктов на территории муниципального образования сельское поселение «Верхнеталецкое» Хоринского района Республики Буряти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административный регламент устанавливает порядок и стандар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сельского поселения «Верхнеталецкое» Хоринского района Республики Бурятия, а также посадки (взлёта) на расположенные в границах населённых пунктов на территории муниципального образования сельского поселения «Верхнеталецкое» Хоринского района Республики Бурятия площадки, сведения о которых не опубликованы в документах аэронавигационной информации»</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в том числе порядок взаимодействия местной администрации муниципального образования сельского поселения «Верхнеталецкое» Хоринского района Республики Бурятия (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сельского поселения «Верхнеталецкое» Хоринского района Республики Бурятия (далее – муниципальное образование), а также посадки (взлёта) на расположенные в границах населённых пунктов на территории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ё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 Круг заявителей</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а также посадки (взлёта) на расположенные в границах населённых пунктов на территории муниципального образования площадки, сведения о которых не опубликованы в документах аэронавигационной информации (далее – заявител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3. Требования к порядку информировании о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я по вопросам предоставления муниципальной услуги предоставляе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контакте с заявителем или его представ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спользованием телефонной связ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электронной почте администрации МО СП «Верхнеталецкое» </w:t>
      </w:r>
      <w:r>
        <w:rPr>
          <w:rFonts w:eastAsia="Times New Roman" w:cs="Times New Roman" w:ascii="Times New Roman" w:hAnsi="Times New Roman"/>
          <w:color w:val="000000"/>
          <w:sz w:val="24"/>
          <w:szCs w:val="24"/>
          <w:lang w:val="en-US" w:eastAsia="ru-RU"/>
        </w:rPr>
        <w:t>s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далее – электронная почта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в случае письменного обращения заявителя или его представител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ходе предоставления муниципальной услуги предоставляе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контакте с заявителем или его представ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спользованием телефонной связ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лектронной почте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в случае письменного обращения заявителя или его представител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орядке предоставления муниципальной услуги и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еречн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времени приём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срок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 основаниях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 основаниях отказа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уальность;</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евременность;</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ткость и доступность в изложении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та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тветствие информации требованиям законодательств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или их представителей главой администрации проводится по предварительной записи, которая осуществляется по телефону 83014825123</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w:t>
      </w:r>
      <w:r>
        <w:rPr>
          <w:rFonts w:eastAsia="Times New Roman" w:cs="Times New Roman" w:ascii="Times New Roman" w:hAnsi="Times New Roman"/>
          <w:sz w:val="24"/>
          <w:szCs w:val="24"/>
          <w:lang w:eastAsia="ru-RU"/>
        </w:rPr>
        <w:t xml:space="preserve"> дней</w:t>
      </w:r>
      <w:r>
        <w:rPr>
          <w:rFonts w:eastAsia="Times New Roman" w:cs="Times New Roman" w:ascii="Times New Roman" w:hAnsi="Times New Roman"/>
          <w:color w:val="000000"/>
          <w:sz w:val="24"/>
          <w:szCs w:val="24"/>
          <w:lang w:eastAsia="ru-RU"/>
        </w:rPr>
        <w:t xml:space="preserve">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м регистрации обращения является день его поступления в администраци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еречн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времени прием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срок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 основаниях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 основаниях отказа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екст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 Cтандарт предост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Наименование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5.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едоставление муниципальной услуги осуществляется администр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предоставлении муниципальной услуги участвует Федеральная налоговая служб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6. Описание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ешение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домление об отказе в выдаче разреш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азрешение или уведомление об отказе в выдаче разрешения оформляются не позднее 30</w:t>
      </w:r>
      <w:r>
        <w:rPr>
          <w:rFonts w:eastAsia="Times New Roman" w:cs="Times New Roman" w:ascii="Times New Roman" w:hAnsi="Times New Roman"/>
          <w:sz w:val="24"/>
          <w:szCs w:val="24"/>
          <w:lang w:eastAsia="ru-RU"/>
        </w:rPr>
        <w:t xml:space="preserve"> дней</w:t>
      </w:r>
      <w:r>
        <w:rPr>
          <w:rFonts w:eastAsia="Times New Roman" w:cs="Times New Roman" w:ascii="Times New Roman" w:hAnsi="Times New Roman"/>
          <w:color w:val="000000"/>
          <w:sz w:val="24"/>
          <w:szCs w:val="24"/>
          <w:lang w:eastAsia="ru-RU"/>
        </w:rPr>
        <w:t xml:space="preserve"> со дня обращения заявите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зультат предоставления муниципальной услуги выдается (направляется) заявителю или его представителю в течение трех рабочих дней со дня подготовки такого докумен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8. Нормативные правовые акты, регулирующ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едоставление муниципальной услуг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9. Исчерпывающий перечень документов, необходим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 заявлению заявитель или его представитель прилагает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тем личного обращения в администр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тем направления на официальный адрес электронной почты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Требования к документам, представляемым заявителем или его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ксты документов должны быть написаны разборчи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ы не должны иметь подчисток, приписок, зачеркнутых слов и не оговоренных в них испр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ы не должны быть исполнены карандаш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Par232"/>
      <w:bookmarkEnd w:id="0"/>
      <w:r>
        <w:rPr>
          <w:rFonts w:eastAsia="Times New Roman" w:cs="Times New Roman" w:ascii="Times New Roman" w:hAnsi="Times New Roman"/>
          <w:color w:val="000000"/>
          <w:sz w:val="24"/>
          <w:szCs w:val="24"/>
          <w:lang w:eastAsia="ru-RU"/>
        </w:rPr>
        <w:t>2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1. Запрет требовать от заявите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едставления документов и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Администрация при предоставлении муниципальной услуги не вправе требовать от заявителей или их предста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снованиями для отказа в приеме документов являются следующие обстоя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заявления форме заявления, установленной приложением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е заявителем или его представителем документов, указанных в пункте 25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70 и 71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Основания для приостановления предоставления муниципальной услуги законодательством не преду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аэронавигационной информации, запланировано не на территори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ли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аэронавигационной информации, не соответствуют вопросам местного значения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 w:name="Par285"/>
      <w:bookmarkEnd w:id="1"/>
      <w:r>
        <w:rPr>
          <w:rFonts w:eastAsia="Times New Roman" w:cs="Times New Roman" w:ascii="Times New Roman" w:hAnsi="Times New Roman"/>
          <w:b/>
          <w:bCs/>
          <w:color w:val="000000"/>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Максимальное время ожидания в очереди при подаче заявления и документов не должно превышать 1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8. Срок и порядок регистрации заявления, в том числе в электронной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9.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Администрация обеспечивает инвалидам (включая инвалидов, использующих кресла-коляски и собак-провод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сельского поселения «Верхнеталецкое» Хоринского района Республики Бурятия меры для обеспечения доступа инвалидов к месту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сновными 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е требований к местам предоставления муниципальной услуги, их транспортной доступ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ее время ожидания в очереди при подаче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ожность получения информации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подач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получения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едоставление муниципальной услуги по экстерриториальному принципу не предоста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I. C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 w:name="Par343"/>
      <w:bookmarkEnd w:id="2"/>
      <w:r>
        <w:rPr>
          <w:rFonts w:eastAsia="Times New Roman" w:cs="Times New Roman" w:ascii="Times New Roman" w:hAnsi="Times New Roman"/>
          <w:b/>
          <w:bCs/>
          <w:color w:val="000000"/>
          <w:sz w:val="24"/>
          <w:szCs w:val="24"/>
          <w:lang w:eastAsia="ru-RU"/>
        </w:rPr>
        <w:t>Глава 22. Состав и последовательность административных процед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регистрация заявления и документов, подлежащих представлению заявителем или его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заявления и подготовка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правление (выдача) заявителю или его представителю результата предоставления муниципальной услуги либо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3. Прием, регистрация заявления и документов, представленных заявителем или его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 w:name="Par355"/>
      <w:bookmarkEnd w:id="3"/>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В целях предоставления муниципальной услуги прием заявителей и их представителей в администрации осуществляется без предварительной за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3 настоящего административного регламента, не позднее двух рабочих дней со дня получения заявления 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В случае выявления в представленных документах хотя бы одного из оснований, предусмотренных пунктом 33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9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ри отсутствии в представленных заявителем или его представителем документах оснований, предусмотренных пунктом 33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9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Основанием для начала административной процедуры является непредставление заявителем или его представителем 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5. Рассмотрение заявления и подготовка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76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или отсутствие оснований к отказу в выдаче разрешения, предусмотренных пунктом 84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Отказ в выдаче разрешения производится в случае наличия следующих обстоятель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нее выдано разрешение другому гражданину или юридическому лицу, которым предусмотрено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аэронавигационной информации, во время и (или) в месте (на высоте), которые указаны в заявлении, приведет к нарушению тишины и покоя граждан в соответствии с федеральным законодательством и региональны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Установление обстоятельств, указанных в подпунктах 2, 3 пункта 84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84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84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б отказе в выдаче разрешения должно содержать мотивированные причины отказа в выдаче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83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 уведомления об отказе в предоставлении муниципальной услуги в журнале регистрации обращений за предоставлением муниципальной услуг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уведомление об отказе в предоставлении муниципальной услуги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Результатом административной процедуры является подготовленный результат предоставления муниципальной услуги либо уведомление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Способом фиксации результата административной процедуры является регистрация результата предоставления муниципальной услуги либо уведомления об отказе в предоставлении муниципальной услуги в соответствии с пунктом 90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утраты заявителем результата предоставления муниципальной услуги, выдача дубликата предусмотр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6. Направление (выдача) заявителю илиего представителю результата предоставления муниципальнойуслуги либо уведомл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Основанием для начала административной процедуры является регистрация результата предоставления муниципальной услуги либо уведомления об отказе в предоставлении муниципальной услуги в соответствии с пунктом 90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уведомления об отказе в предоставлении муниципальной услуги в соответствии с пунктом 90 настоящего административного регламента направляет заявителю или его представителю результат предоставления муниципальной услуги либо уведомление об отказе в предоставлении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уведомление об отказе в предоставлении муниципальной услуги заявителю или его представителю, при этом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Результатом административной процедуры является выдача заявителю или его представителю результата предоставления муниципальной услуги либо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результата предоставления муниципальной услуги либо уведомления об отказе в предоставлении муниципальной услуги заявителю или его предста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исправлении технической ошиб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сутствии технической ошиб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Критерием принятия решения, указанного в пункте 101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В случае принятия решения, указанного в подпункте 1 пункта 101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88–91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3 или 104 настоящего административного регламента, в порядке, предусмотренном пунктами 94-96 настоящего административного регламента, выдает его заявителю или его предста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V.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 w:name="Par413"/>
      <w:bookmarkEnd w:id="4"/>
      <w:r>
        <w:rPr>
          <w:rFonts w:eastAsia="Times New Roman" w:cs="Times New Roman" w:ascii="Times New Roman" w:hAnsi="Times New Roman"/>
          <w:b/>
          <w:bCs/>
          <w:color w:val="000000"/>
          <w:sz w:val="24"/>
          <w:szCs w:val="24"/>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Основными задачами текущего контроля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своевременного и качественного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явление нарушений в сроках и качеств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мер по надлежащему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Текущий контроль осуществляется на постоянной осн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 w:name="Par427"/>
      <w:bookmarkEnd w:id="5"/>
      <w:r>
        <w:rPr>
          <w:rFonts w:eastAsia="Times New Roman" w:cs="Times New Roman" w:ascii="Times New Roman" w:hAnsi="Times New Roman"/>
          <w:color w:val="000000"/>
          <w:sz w:val="24"/>
          <w:szCs w:val="24"/>
          <w:lang w:eastAsia="ru-RU"/>
        </w:rPr>
        <w:t>113.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 w:name="Par439"/>
      <w:bookmarkEnd w:id="6"/>
      <w:r>
        <w:rPr>
          <w:rFonts w:eastAsia="Times New Roman" w:cs="Times New Roman" w:ascii="Times New Roman" w:hAnsi="Times New Roman"/>
          <w:b/>
          <w:bCs/>
          <w:color w:val="000000"/>
          <w:sz w:val="24"/>
          <w:szCs w:val="24"/>
          <w:lang w:eastAsia="ru-RU"/>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 w:name="Par447"/>
      <w:bookmarkEnd w:id="7"/>
      <w:r>
        <w:rPr>
          <w:rFonts w:eastAsia="Times New Roman" w:cs="Times New Roman" w:ascii="Times New Roman" w:hAnsi="Times New Roman"/>
          <w:b/>
          <w:bCs/>
          <w:color w:val="000000"/>
          <w:sz w:val="24"/>
          <w:szCs w:val="24"/>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Контроль за предоставлением муниципальной услуги осуществляетс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Срок рассмотрени</w:t>
      </w:r>
      <w:bookmarkStart w:id="8" w:name="_GoBack"/>
      <w:bookmarkEnd w:id="8"/>
      <w:r>
        <w:rPr>
          <w:rFonts w:eastAsia="Times New Roman" w:cs="Times New Roman" w:ascii="Times New Roman" w:hAnsi="Times New Roman"/>
          <w:color w:val="000000"/>
          <w:sz w:val="24"/>
          <w:szCs w:val="24"/>
          <w:lang w:eastAsia="ru-RU"/>
        </w:rPr>
        <w:t>я обращений со стороны граждан, их объединений и организаций составляет 30</w:t>
      </w:r>
      <w:r>
        <w:rPr>
          <w:rFonts w:eastAsia="Times New Roman" w:cs="Times New Roman" w:ascii="Times New Roman" w:hAnsi="Times New Roman"/>
          <w:sz w:val="24"/>
          <w:szCs w:val="24"/>
          <w:lang w:eastAsia="ru-RU"/>
        </w:rPr>
        <w:t xml:space="preserve"> дней</w:t>
      </w:r>
      <w:r>
        <w:rPr>
          <w:rFonts w:eastAsia="Times New Roman" w:cs="Times New Roman" w:ascii="Times New Roman" w:hAnsi="Times New Roman"/>
          <w:color w:val="000000"/>
          <w:sz w:val="24"/>
          <w:szCs w:val="24"/>
          <w:lang w:eastAsia="ru-RU"/>
        </w:rPr>
        <w:t xml:space="preserve"> с момента их рег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Заявитель или его предста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нормативными правовыми актами муниципального образ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норматив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платы, не предусмотренной нормативными правовыми актами Российской Федерации, нормативными правовыми актами Республики Бурятия, норматив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норматив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Рассмотрение жалобы осуществляется в порядке и сроки, установленные статьей 11</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Жалоба на решения и действия (бездействие) главы администрации подается главе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Жалобы на решения и действия (бездействие) должностных лиц и муниципальных служащих администрации подается глав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Информацию о порядке подачи и рассмотрения жалобы заявитель или его представитель могут получ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информационных стендах, расположенных в помещениях, занимаемых администр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у муниципального служащего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тем обращения заявителя или его представителя в администрацию с использованием средств телефонной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утем обращения заявителя или его представителя через организации почтовой связи в администр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 w:name="Par28"/>
      <w:bookmarkEnd w:id="9"/>
      <w:r>
        <w:rPr>
          <w:rFonts w:eastAsia="Times New Roman" w:cs="Times New Roman" w:ascii="Times New Roman" w:hAnsi="Times New Roman"/>
          <w:color w:val="000000"/>
          <w:sz w:val="24"/>
          <w:szCs w:val="24"/>
          <w:lang w:eastAsia="ru-RU"/>
        </w:rPr>
        <w:t>130. Нормативный правовой акт, регулирующий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spacing w:lineRule="auto" w:line="240" w:before="0" w:after="0"/>
        <w:ind w:firstLine="2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2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ельского поселения «Верхнеталецкое» Хоринского района Республики Бурятия</w:t>
      </w:r>
      <w:r>
        <w:rPr>
          <w:rFonts w:eastAsia="Times New Roman" w:cs="Times New Roman" w:ascii="Times New Roman" w:hAnsi="Times New Roman"/>
          <w:b/>
          <w:bCs/>
          <w:color w:val="000000"/>
          <w:sz w:val="24"/>
          <w:szCs w:val="24"/>
          <w:lang w:eastAsia="ru-RU"/>
        </w:rPr>
        <w:t>, а также посадки (взлета) на расположенные в границах населенных пунктов на территории муниципального образования </w:t>
      </w:r>
      <w:r>
        <w:rPr>
          <w:rFonts w:eastAsia="Times New Roman" w:cs="Times New Roman" w:ascii="Times New Roman" w:hAnsi="Times New Roman"/>
          <w:b/>
          <w:color w:val="000000"/>
          <w:sz w:val="24"/>
          <w:szCs w:val="24"/>
          <w:lang w:eastAsia="ru-RU"/>
        </w:rPr>
        <w:t>сельского поселения «Верхнеталецкое» Хоринского района Республики Бурятия</w:t>
      </w:r>
      <w:r>
        <w:rPr>
          <w:rFonts w:eastAsia="Times New Roman" w:cs="Times New Roman" w:ascii="Times New Roman" w:hAnsi="Times New Roman"/>
          <w:b/>
          <w:bCs/>
          <w:color w:val="000000"/>
          <w:sz w:val="24"/>
          <w:szCs w:val="24"/>
          <w:lang w:eastAsia="ru-RU"/>
        </w:rPr>
        <w:t xml:space="preserve"> площадки, сведения о которых не опубликованы в документах аэронавигационной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eastAsia="Times New Roman" w:cs="Times New Roman" w:ascii="Times New Roman" w:hAnsi="Times New Roman"/>
          <w:b/>
          <w:color w:val="000000"/>
          <w:sz w:val="24"/>
          <w:szCs w:val="24"/>
          <w:lang w:eastAsia="ru-RU"/>
        </w:rPr>
        <w:t>сельского поселения «Верхнеталецкое» Хоринского района Республики Бурятия</w:t>
      </w:r>
      <w:r>
        <w:rPr>
          <w:rFonts w:eastAsia="Times New Roman" w:cs="Times New Roman" w:ascii="Times New Roman" w:hAnsi="Times New Roman"/>
          <w:b/>
          <w:bCs/>
          <w:color w:val="000000"/>
          <w:sz w:val="24"/>
          <w:szCs w:val="24"/>
          <w:lang w:eastAsia="ru-RU"/>
        </w:rPr>
        <w:t>, а также посадки (взлета) на расположенные в границах населенных пунктов на территории муниципального образования </w:t>
      </w:r>
      <w:r>
        <w:rPr>
          <w:rFonts w:eastAsia="Times New Roman" w:cs="Times New Roman" w:ascii="Times New Roman" w:hAnsi="Times New Roman"/>
          <w:b/>
          <w:color w:val="000000"/>
          <w:sz w:val="24"/>
          <w:szCs w:val="24"/>
          <w:lang w:eastAsia="ru-RU"/>
        </w:rPr>
        <w:t>сельского поселения «Верхнеталецкое» Хоринского района Республики Бурятия</w:t>
      </w:r>
      <w:r>
        <w:rPr>
          <w:rFonts w:eastAsia="Times New Roman" w:cs="Times New Roman" w:ascii="Times New Roman" w:hAnsi="Times New Roman"/>
          <w:b/>
          <w:bCs/>
          <w:color w:val="000000"/>
          <w:sz w:val="24"/>
          <w:szCs w:val="24"/>
          <w:lang w:eastAsia="ru-RU"/>
        </w:rPr>
        <w:t xml:space="preserve">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571" w:type="dxa"/>
        <w:jc w:val="left"/>
        <w:tblInd w:w="-108" w:type="dxa"/>
        <w:tblLayout w:type="fixed"/>
        <w:tblCellMar>
          <w:top w:w="0" w:type="dxa"/>
          <w:left w:w="108" w:type="dxa"/>
          <w:bottom w:w="0" w:type="dxa"/>
          <w:right w:w="108" w:type="dxa"/>
        </w:tblCellMar>
      </w:tblPr>
      <w:tblGrid>
        <w:gridCol w:w="1549"/>
        <w:gridCol w:w="843"/>
        <w:gridCol w:w="1246"/>
        <w:gridCol w:w="843"/>
        <w:gridCol w:w="2487"/>
        <w:gridCol w:w="843"/>
        <w:gridCol w:w="1760"/>
      </w:tblGrid>
      <w:tr>
        <w:trPr/>
        <w:tc>
          <w:tcPr>
            <w:tcW w:w="1549" w:type="dxa"/>
            <w:tcBorders>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ьте любым знаком выбранное значение)</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4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8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0" w:type="dxa"/>
            <w:tcBorders>
              <w:lef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при наличии) заявителя 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кументе, удостоверяющем личность заявителя 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юрид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представителе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действу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доверенности (реквизиты доверенности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е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при наличии)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кументе, удостоверяющем личность заявителя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выдач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авиационных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парашютных прыж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демонстрационных полетов воздушных су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полетов беспилотных летательных аппар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подъемов привязных аэрос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посадки (взлета) на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выполнения соответствующей деятельности: </w:t>
      </w: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выполнения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 Время с ________ по 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й пункт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20__ г                          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пись заявителя или представителя заявите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2</w:t>
      </w:r>
    </w:p>
    <w:p>
      <w:pPr>
        <w:pStyle w:val="Normal"/>
        <w:spacing w:lineRule="auto" w:line="240" w:before="0" w:after="0"/>
        <w:ind w:firstLine="2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2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w:t>
      </w:r>
    </w:p>
    <w:p>
      <w:pPr>
        <w:pStyle w:val="Normal"/>
        <w:spacing w:lineRule="auto" w:line="240" w:before="0" w:after="0"/>
        <w:ind w:left="2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 </w:t>
      </w:r>
      <w:r>
        <w:rPr>
          <w:rFonts w:eastAsia="Times New Roman" w:cs="Times New Roman" w:ascii="Times New Roman" w:hAnsi="Times New Roman"/>
          <w:b/>
          <w:color w:val="000000"/>
          <w:sz w:val="24"/>
          <w:szCs w:val="24"/>
          <w:lang w:eastAsia="ru-RU"/>
        </w:rPr>
        <w:t>сельского поселения «Верхнеталецкое» Хоринского района Республики Бурятия</w:t>
      </w:r>
      <w:r>
        <w:rPr>
          <w:rFonts w:eastAsia="Times New Roman" w:cs="Times New Roman" w:ascii="Times New Roman" w:hAnsi="Times New Roman"/>
          <w:b/>
          <w:bCs/>
          <w:color w:val="000000"/>
          <w:sz w:val="24"/>
          <w:szCs w:val="24"/>
          <w:lang w:eastAsia="ru-RU"/>
        </w:rPr>
        <w:t>, а также посадки (взлета) на расположенные в границах населенных пунктов на территории муниципального образования </w:t>
      </w:r>
      <w:r>
        <w:rPr>
          <w:rFonts w:eastAsia="Times New Roman" w:cs="Times New Roman" w:ascii="Times New Roman" w:hAnsi="Times New Roman"/>
          <w:b/>
          <w:color w:val="000000"/>
          <w:sz w:val="24"/>
          <w:szCs w:val="24"/>
          <w:lang w:eastAsia="ru-RU"/>
        </w:rPr>
        <w:t>сельского поселения «Верхнеталецкое» Хоринского района Республики Бурятия</w:t>
      </w:r>
      <w:r>
        <w:rPr>
          <w:rFonts w:eastAsia="Times New Roman" w:cs="Times New Roman" w:ascii="Times New Roman" w:hAnsi="Times New Roman"/>
          <w:b/>
          <w:bCs/>
          <w:color w:val="000000"/>
          <w:sz w:val="24"/>
          <w:szCs w:val="24"/>
          <w:lang w:eastAsia="ru-RU"/>
        </w:rPr>
        <w:t xml:space="preserve">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РЕ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выполнение авиационных работ, парашютных прыжков, демонстрационных полетов воздушных судов, полетов беспилотных летательных аппаратов(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eastAsia="Times New Roman" w:cs="Times New Roman" w:ascii="Times New Roman" w:hAnsi="Times New Roman"/>
          <w:b/>
          <w:color w:val="000000"/>
          <w:sz w:val="24"/>
          <w:szCs w:val="24"/>
          <w:lang w:eastAsia="ru-RU"/>
        </w:rPr>
        <w:t>сельского поселения «Верхнеталецкое» Хоринского района Республики Бурятия</w:t>
      </w:r>
      <w:r>
        <w:rPr>
          <w:rFonts w:eastAsia="Times New Roman" w:cs="Times New Roman" w:ascii="Times New Roman" w:hAnsi="Times New Roman"/>
          <w:b/>
          <w:bCs/>
          <w:color w:val="000000"/>
          <w:sz w:val="24"/>
          <w:szCs w:val="24"/>
          <w:lang w:eastAsia="ru-RU"/>
        </w:rPr>
        <w:t>, а также посадки (взлета) на расположенные в границах населенных пунктов муниципального образования </w:t>
      </w:r>
      <w:r>
        <w:rPr>
          <w:rFonts w:eastAsia="Times New Roman" w:cs="Times New Roman" w:ascii="Times New Roman" w:hAnsi="Times New Roman"/>
          <w:b/>
          <w:color w:val="000000"/>
          <w:sz w:val="24"/>
          <w:szCs w:val="24"/>
          <w:lang w:eastAsia="ru-RU"/>
        </w:rPr>
        <w:t>сельского поселения «Верхнеталецкое» Хоринского района Республики Бурятия</w:t>
      </w:r>
      <w:r>
        <w:rPr>
          <w:rFonts w:eastAsia="Times New Roman" w:cs="Times New Roman" w:ascii="Times New Roman" w:hAnsi="Times New Roman"/>
          <w:b/>
          <w:bCs/>
          <w:color w:val="000000"/>
          <w:sz w:val="24"/>
          <w:szCs w:val="24"/>
          <w:lang w:eastAsia="ru-RU"/>
        </w:rPr>
        <w:t xml:space="preserve">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                                                                              № 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в заявление от «____» ___________ 20___ г., администрация муниципального образования  сельского поселения «Верхнеталецкое» Хоринского района Республики Бурят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фамилия, имя, отчество</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лица, индивидуального предпринимателя</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места жительства</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над территорией муниципального образования сельского поселения «Верхнеталецкое» Хоринского района Республики Бурят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расположенные в границах населенных пунктов муниципального образования (наименование муниципального образования в соответствии с уставом муниципального образования) площадки, сведения о которых не опубликованы в документах аэронавигационной информации, – выбрать нужное</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______________________________________________________________________</w:t>
      </w:r>
    </w:p>
    <w:p>
      <w:pPr>
        <w:pStyle w:val="Normal"/>
        <w:spacing w:lineRule="auto" w:line="240" w:before="0" w:after="0"/>
        <w:ind w:left="851"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ведения заявленного вида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оздушном судне (воздушных суд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количество и тип воздушных судов</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и (или) регистрационный опознавательный знак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спользования воздушного пространства: 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 проведения авиационных работ, демонстрационных полетов, полетов беспилотного летательного аппарата; взлетные (посадочные) площадки; площадки приземления парашютистов; место подъема привязного аэростат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спользования воздушного пространства над территорией муниципального образования сельского поселения «Верхнеталецкое» Хоринского района Республики Бур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даты) и временной интервал проведения заявленного вида деятельности</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уполномоченного должностного лица</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1">
    <w:name w:val="Верхний колонтитул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2">
    <w:name w:val="Нижний колонтитул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6:00Z</dcterms:created>
  <dc:creator>Учетная запись Майкрософт</dc:creator>
  <dc:description/>
  <dc:language>en-US</dc:language>
  <cp:lastModifiedBy>1</cp:lastModifiedBy>
  <cp:lastPrinted>2024-01-22T09:41:00Z</cp:lastPrinted>
  <dcterms:modified xsi:type="dcterms:W3CDTF">2024-01-22T01: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2A57B4D584C05A6265D73BEDA91F9_13</vt:lpwstr>
  </property>
  <property fmtid="{D5CDD505-2E9C-101B-9397-08002B2CF9AE}" pid="3" name="KSOProductBuildVer">
    <vt:lpwstr>1049-12.2.0.13431</vt:lpwstr>
  </property>
</Properties>
</file>