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 w:val="24"/>
        </w:rPr>
      </w:pPr>
      <w:r>
        <w:rPr>
          <w:sz w:val="24"/>
        </w:rPr>
        <w:t>С О В Е Т  Д Е П У Т А Т О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тел.(факс) № 830148-25-1-23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  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24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«</w:t>
      </w:r>
      <w:r>
        <w:rPr>
          <w:b/>
          <w:i/>
          <w:lang w:val="ru-RU"/>
        </w:rPr>
        <w:t xml:space="preserve"> Об утверждении проекта муниципального нормативного правового ак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внесении изменений и  дополнений  в Устав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льского поселения «Верхнеталецкое» Хоринского района  Республики Бурятия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уководствуясь </w:t>
      </w:r>
      <w:r>
        <w:rPr>
          <w:lang w:val="ru-RU"/>
        </w:rPr>
        <w:t>Федеральным</w:t>
      </w:r>
      <w:r>
        <w:rPr>
          <w:lang w:val="ru-RU"/>
        </w:rPr>
        <w:t xml:space="preserve"> законом от 22.07.2024г. № 213-ФЗ «О внесении изменений в статьи 14 и 16 Федерального закона «Об общих принципах  организации местного самоуправления в Российской Федерации», </w:t>
      </w:r>
      <w:r>
        <w:rPr/>
        <w:t>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06.10.2003 года №131-ФЗ «Об общих принципах организации местного самоуправления в Российской Федерации», Уставом поселения сельское поселение «Верхнеталецкое» Хоринского района Республики Бурятия,</w:t>
      </w:r>
      <w:r>
        <w:rPr>
          <w:lang w:val="ru-RU"/>
        </w:rPr>
        <w:t xml:space="preserve"> </w:t>
      </w:r>
      <w:r>
        <w:rPr/>
        <w:t xml:space="preserve">Совет депутатов </w:t>
      </w:r>
    </w:p>
    <w:p>
      <w:pPr>
        <w:pStyle w:val="Normal"/>
        <w:suppressAutoHyphens w:val="true"/>
        <w:ind w:firstLine="567"/>
        <w:jc w:val="center"/>
        <w:rPr/>
      </w:pPr>
      <w:r>
        <w:rPr/>
        <w:t>Р Е Ш И Л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>1. Внести в Устав поселения сельского поселения «Верхнеталецкое» Хоринского района, принятый решением от 08.05.2013г.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, от 13.12.2019г. №37, от 04.08.2020г. № 45, от 07.10.2020г. № 51, от 26.01.2021г. № 60, от 18.05.2021г. №71, от 12.07.2021г. № 74, от 15.10.2021г. № 78, от 13.05.2022г. № 92, от 01.03.2023г. № 108, от 30.05.2023г. № 110, от 14.11.2023г. № 7</w:t>
      </w:r>
      <w:r>
        <w:rPr>
          <w:lang w:val="ru-RU"/>
        </w:rPr>
        <w:t>, от 08.02.2024 № 14</w:t>
      </w:r>
      <w:r>
        <w:rPr/>
        <w:t>)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татью</w:t>
      </w:r>
      <w:r>
        <w:rPr>
          <w:rFonts w:eastAsia="Calibri"/>
          <w:lang w:val="ru-RU"/>
        </w:rPr>
        <w:t xml:space="preserve"> 2 «Вопросы местного значения поселения» часть 1 дополнить пунктом 2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  <w:lang w:val="ru-RU"/>
        </w:rPr>
        <w:t>«24) осуществление учёта 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сти публичные слушания по внесению изменений и дополнений в Устав муниципального образования сельское поселение «Верхнеталецкое»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народовать настоящее решение на информационных стендах Администрации муниципального образования сельского поселения «Верхнеталецкое» в установленном законом порядке. 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троль за исполнением настоящего решения</w:t>
      </w:r>
      <w:r>
        <w:rPr>
          <w:sz w:val="24"/>
          <w:szCs w:val="24"/>
          <w:lang w:val="ru-RU"/>
        </w:rPr>
        <w:t xml:space="preserve">, возложить на главу администрации муниципального образования сельского поселения «Верхнеталецкое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Верхнеталецкое»                                                                                           Л. Н. Мур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МО СП «Верхнеталецкое»                                                                            Ю. Л. Филип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ru-RU"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53:00Z</dcterms:created>
  <dc:creator>Цыренов А.Б.</dc:creator>
  <dc:description/>
  <dc:language>en-US</dc:language>
  <cp:lastModifiedBy>1</cp:lastModifiedBy>
  <cp:lastPrinted>2024-07-30T11:38:00Z</cp:lastPrinted>
  <dcterms:modified xsi:type="dcterms:W3CDTF">2024-08-09T04:52:14Z</dcterms:modified>
  <cp:revision>3</cp:revision>
  <dc:subject>изменения по 517-ФЗ</dc:subject>
  <dc:title>Модельный МПА МО 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27F4D86A44060A0FD49B91C9659DC_13</vt:lpwstr>
  </property>
  <property fmtid="{D5CDD505-2E9C-101B-9397-08002B2CF9AE}" pid="3" name="KSOProductBuildVer">
    <vt:lpwstr>1049-12.2.0.17153</vt:lpwstr>
  </property>
</Properties>
</file>