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                                                                                                             «07» октября 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внесении изменений и  дополнений  в Устав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 «Верхнеталецкое» Хоринского района  Республики Бурят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Федеральным законом от 22.07.2024г. № 213-ФЗ «О внесении изменений в статьи 14 и 16 Федерального закона «Об общих принципах  организации местного самоуправления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поселения сельское поселение «Верхнеталецкое» Хоринского района Республики Бурятия, Совет депутатов </w:t>
      </w:r>
    </w:p>
    <w:p>
      <w:pPr>
        <w:pStyle w:val="Normal"/>
        <w:suppressAutoHyphens w:val="true"/>
        <w:ind w:firstLine="567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1. Внести в Устав поселения сельского поселения «Верхнеталецкое» Хоринского района, принятый решением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, от 13.05.2022г. № 92, от 01.03.2023г. № 108, от 30.05.2023г. № 110, от 14.11.2023г. № 7, от 08.02.2024 № 14, от 09.08.2024г. № 21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Часть 1 статьи 2 «Вопросы местного значения поселения» дополнить пунктом 24 следующего содержания: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  <w:t>«24) осуществление учёта 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Верхнеталецкое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В десятидневный срок после обнародования направить сведения об обнародовании в Управление Министерства юстиции Российской Федерации по Республике Бурят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решения, возложить на главу администрации муниципального образования сельского поселения «Верхнеталецко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Верхнеталецкое»                                                                                           Л. Н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Верхнеталецкое»                                                                            Ю. Л. Филиппов</w:t>
      </w:r>
    </w:p>
    <w:sectPr>
      <w:type w:val="nextPage"/>
      <w:pgSz w:w="11906" w:h="16838"/>
      <w:pgMar w:left="1134" w:right="567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36:00Z</dcterms:created>
  <dc:creator>Цыренов А.Б.</dc:creator>
  <dc:description/>
  <dc:language>en-US</dc:language>
  <cp:lastModifiedBy>132</cp:lastModifiedBy>
  <cp:lastPrinted>2024-10-07T09:22:00Z</cp:lastPrinted>
  <dcterms:modified xsi:type="dcterms:W3CDTF">2024-10-09T00:36:00Z</dcterms:modified>
  <cp:revision>2</cp:revision>
  <dc:subject>изменения по 517-ФЗ</dc:subject>
  <dc:title>Модельный МПА МО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7F4D86A44060A0FD49B91C9659DC_13</vt:lpwstr>
  </property>
  <property fmtid="{D5CDD505-2E9C-101B-9397-08002B2CF9AE}" pid="3" name="KSOProductBuildVer">
    <vt:lpwstr>1049-12.2.0.18283</vt:lpwstr>
  </property>
</Properties>
</file>