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2832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2832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начала года на территории Хоринского района  зарегистрирован 1 пожар (АППГ 3). Погибло людей при пожаре 0(АППГ 0), травмированных 0(АППГ 0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0 января 2025 года в селе Хоринск загорелась стайка. К месту вызова были направлены пожарные подразделения 11-го Хоринского отряда ГПС РБ в составе 4 человек и 2 единиц техни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момент прибытия подразделения личного состава огнем полностью была охвачена деревянная стайка. Пожар был потушен в течении 22 минут на общей площади 12 кв.м. Во время возгорания внутри находились 5 коз и свинья, которые погибли. По предварительным данным, причиной пожара послужило короткое замыкание электрической проводки. </w:t>
      </w:r>
    </w:p>
    <w:p>
      <w:pPr>
        <w:pStyle w:val="Heading"/>
        <w:ind w:left="2832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2832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2832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2269"/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2:10:00Z</dcterms:created>
  <dc:creator>1</dc:creator>
  <dc:description/>
  <dc:language>en-US</dc:language>
  <cp:lastModifiedBy>132</cp:lastModifiedBy>
  <cp:lastPrinted>2025-02-03T09:09:00Z</cp:lastPrinted>
  <dcterms:modified xsi:type="dcterms:W3CDTF">2025-02-03T02:11:00Z</dcterms:modified>
  <cp:revision>3</cp:revision>
  <dc:subject/>
  <dc:title>СПРАВКА</dc:title>
</cp:coreProperties>
</file>