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  <w:br/>
        <w:t>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Бур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  тел.(факс) 25-1-23    </w:t>
      </w:r>
    </w:p>
    <w:p>
      <w:pPr>
        <w:pStyle w:val="Normal"/>
        <w:pBdr>
          <w:bottom w:val="double" w:sz="18" w:space="9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                                            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«27» марта 2025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Об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 xml:space="preserve"> отмене постановления Администрации МО СП «Верхнеталецкое» от 29.06.2021 № 14 «Об организации взаимодействия органов местного самоуправления сельского поселения «Верхнеталецкое» Хоринского района и прокуратуры Хоринского района по проведению антикоррупционной экспертизы нормативных правовых актов и проектов нормативных правовых актов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 06.10.2003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Постановлением Правительства Российской Федерации от 26.02.2010 № 96 «Об 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№ 14 от 29.066.2021г. «Об организации взаимодействия органов местного самоуправления сельского поселения «Верхнеталецкое» Хоринского района и прокуратуры Хоринского района по проведению антикоррупционной экспертизы нормативных правовых актов и проектов нормативных правовых актов» признать утратившим силу.</w:t>
      </w:r>
    </w:p>
    <w:p>
      <w:pPr>
        <w:pStyle w:val="Normal"/>
        <w:spacing w:lineRule="atLeast" w:line="3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постановление вступает в силу со дня его подписания и подлежит опубликованию на официальном сайте администрации МО СП «Верхнеталец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 МО СП «Верхнеталецкое»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Ю. 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Верх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иж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6:00Z</dcterms:created>
  <dc:creator>Учетная запись Майкрософт</dc:creator>
  <dc:description/>
  <dc:language>en-US</dc:language>
  <cp:lastModifiedBy>1</cp:lastModifiedBy>
  <cp:lastPrinted>2025-03-27T08:54:00Z</cp:lastPrinted>
  <dcterms:modified xsi:type="dcterms:W3CDTF">2025-03-27T00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A57B4D584C05A6265D73BEDA91F9_13</vt:lpwstr>
  </property>
  <property fmtid="{D5CDD505-2E9C-101B-9397-08002B2CF9AE}" pid="3" name="KSOProductBuildVer">
    <vt:lpwstr>1049-12.2.0.20326</vt:lpwstr>
  </property>
</Properties>
</file>