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муниципального образования </w:t>
        <w:br/>
        <w:t>сельское поселение «Верхнетале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и Бурят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ул.Кучумова,  142                                                                                    тел.(факс) 25-1-23    </w:t>
      </w:r>
    </w:p>
    <w:p>
      <w:pPr>
        <w:pStyle w:val="Normal"/>
        <w:pBdr>
          <w:bottom w:val="double" w:sz="18" w:space="9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right"/>
        <w:rPr>
          <w:b/>
          <w:b/>
          <w:szCs w:val="28"/>
          <w:lang w:val="ru-RU"/>
        </w:rPr>
      </w:pPr>
      <w:r>
        <w:rPr>
          <w:rFonts w:eastAsia="Times New Roman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                                            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                            «27»  марта  2025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«О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  <w:t xml:space="preserve"> внесении изменений и дополнений в постановление  № 40 от 26.06.2012г. «Об утверждении Административного регламента предоставления муниципальной услуги «Приём заявлений, документов, а также постановка граждан на учет в качестве нуждающихся в жилых помещениях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зак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Республики Бурятия от 07.03.2025 № 915-VII «О внесении изменения в Закон Республики Бурятия «О порядке ведения учета граждан в качестве нуждающихся в жилых помещениях, предоставляемых по договорам социального найма» закона Республики Бурятия от 07.07.2006г. № 1732-III «О порядке вед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в постановление № 40 от 26.06.2012г «Об утверждении Административного регламента предоставления муниципальной услуги «Приём заявлений, документов, а также постановка граждан на учет в качестве нуждающихся в жилых помещениях»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Пункт 2.6.1. дополнить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Основанием для предоставления муниципальной услуги является направленное в Администрацию муниципального образования сельского поселения «Верхнеталецкое»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 и муниципальных услуг либо поданное  через Многофункциональный центр по форме согласно приложениям 2,3 к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инятие на учет граждан в качестве  нуждающихся в жилых помещениях осуществляется на основании заявлений о принятии на учет, поданных ими по месту своего жительства. В случаях и в порядке, установленных федеральным законодательством, граждане могут подать заявления о принятии на учет не по месту своего жительства. Принятие на учет в качестве нуждающихся в жилых  помещениях недееспособных граждан осуществляется на основании заявлений о принятии на учет,  поданных их законными представителями (опекунами). Заявление подписывается всеми проживающими совместно с заявителем дееспособными членами семь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Пункт 2.6.2. 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2.6.2. Для принятия на учет необходимы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паспорт гражданина Российской Федерации или иной документ, удостоверяющий личность каждого члена семьи в соответствии  с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выписка из домовой книги, либо копия поквартирной карточки, либо выписка из лицевого счета, подтверждающая количество граждан, зарегистрированных  по месту жительства в жилом помещен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документы о составе семьи гражданина-заявителя (свидетельство о рождении, свидетельство о заключении брака, решение об усыновлении (удочерении), судебные реш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страховой номер индивидуального лицевого счета в системе обязательного пенсионного  страхова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выписка из Единого государственного реестра недвижимости о правах отдельного лица на имевшиеся (имеющиеся) у него объекты недвижимости, справка, выданная исполнительным органом Республики Бурятия, учреждением либо организацией, уполномоченными осуществлять хранение правоустанавливающих документов, хранившихся по состоянию на 1 января 2013 года в организациях по государственному техническому учету и (или) технической инвентаризации, другими организациями (органами) о наличии или отсутствии жилых помещений на праве собственности по месту постоянного жительства членов семьи, предоставляемая на  каждого члена семьи заявителя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Пункт 2.6.3 категория граждан, имеющих право на предоставления жилых помещений по договору социального найма в государственном жилищном  фонде Республики Бурятия дополнить подпун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10) реабилитированные лица, утратившие жилые помещения на территории Республики Бурятия в связи с репрессиями, в случае возвращения на прежнее место жительства, в том числе члены их семей, другие родственники, проживавшие совместно с репрессированными лицами до применения к ним репрессий, а также дети, родившиеся в местах лишения свободы, ссылке, высылке, на спецпосе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Лицам, награжденным знаком «Житель осажденного Сталинграда».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- Пункт 3.3 дополнить подпунктом 3.3.19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«3.3.19. При предоставлении гражданину жилого помещения по договору социального найма учитываются действия и гражданско-правовые сделки с  жилыми помещениями, совершение которых  привело к уменьшению размера занимаемых жилых помещений или к их отчуждению. Указанные сделки и  действия учитываются за пять лет, предшествующих предоставлению гражданину жилого помещения.»</w:t>
      </w:r>
    </w:p>
    <w:p>
      <w:pPr>
        <w:pStyle w:val="Normal"/>
        <w:spacing w:lineRule="atLeast" w:line="32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Настоящее постановление вступает в силу со дня его подписания и подлежит опубликованию на официальном сайте администрации МО СП «Верхнеталецк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 МО СП «Верхнеталецкое»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Ю. Л. 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Верхний колонтитул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2">
    <w:name w:val="Нижний колонтитул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36:00Z</dcterms:created>
  <dc:creator>Учетная запись Майкрософт</dc:creator>
  <dc:description/>
  <dc:language>en-US</dc:language>
  <cp:lastModifiedBy>1</cp:lastModifiedBy>
  <cp:lastPrinted>2025-03-27T08:38:00Z</cp:lastPrinted>
  <dcterms:modified xsi:type="dcterms:W3CDTF">2025-03-27T00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A57B4D584C05A6265D73BEDA91F9_13</vt:lpwstr>
  </property>
  <property fmtid="{D5CDD505-2E9C-101B-9397-08002B2CF9AE}" pid="3" name="KSOProductBuildVer">
    <vt:lpwstr>1049-12.2.0.20326</vt:lpwstr>
  </property>
</Properties>
</file>