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</w:t>
        <w:br/>
        <w:t>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и Бурят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  тел.(факс) 25-1-23    </w:t>
      </w:r>
    </w:p>
    <w:p>
      <w:pPr>
        <w:pStyle w:val="Normal"/>
        <w:pBdr>
          <w:bottom w:val="double" w:sz="18" w:space="9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right"/>
        <w:rPr>
          <w:b/>
          <w:b/>
          <w:szCs w:val="28"/>
          <w:lang w:val="ru-RU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                                            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2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       «30»  июня 2025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 xml:space="preserve"> внесении изменений  в постановление  № 42 от 05.08.2010г. «О Совете по противодействию коррупции при главе администрации муниципального образования сельское поселение «Верхнеталецко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законом от 25 декабря 2008 года № 273-ФЗ «О противодействии коррупции»  и в целях совершенствования политики по противодействию коррупции в администрации  муниципального образования сельское поселение «Верхнеталецкое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постановление № 42 от 05.08.2010г.  «О Совете по противодействию коррупции при главе администрации муниципального образования сельское поселение «Верхнеталецкое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Приложение 1 к постановлению главы муниципального образования сельское поселение «Верхнеталецкое»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 Состав Совета при главе администрации  муниципального образования сельское поселение «Верхнеталецкое» по противодействию корруп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липпов Ю. Л. - глава администрации муниципального образования сельское поселение «Верхнеталецкое», председатель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илиппова Н. В. - ведущий специалист администрации муниципального образования сельское поселение «Верхнеталецкое», секретарь Сов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лены Со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урзина Л.Н. - председатель Совета депутатов муниципального образования сельского поселения «Верхнеталец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угаров Б-Д.О.  - депутат Совета депутатов муниципального образования сельского поселения «Верхнеталец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уянтуев В.Д. - депутатов Совета депутатоа муниципального образования сельского поселения «Верхнеталецкое»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стоящее постановление вступает в силу со дня его 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сельское посе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рхнеталецкое»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Ю. Л. 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ndale Sans UI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Верх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Ниж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</w:pPr>
    <w:rPr>
      <w:rFonts w:ascii="Andale Sans UI;Times New Roman" w:hAnsi="Andale Sans UI;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6:00Z</dcterms:created>
  <dc:creator>Учетная запись Майкрософт</dc:creator>
  <dc:description/>
  <dc:language>en-US</dc:language>
  <cp:lastModifiedBy>1</cp:lastModifiedBy>
  <cp:lastPrinted>2025-06-30T09:07:00Z</cp:lastPrinted>
  <dcterms:modified xsi:type="dcterms:W3CDTF">2025-06-30T01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A57B4D584C05A6265D73BEDA91F9_13</vt:lpwstr>
  </property>
  <property fmtid="{D5CDD505-2E9C-101B-9397-08002B2CF9AE}" pid="3" name="KSOProductBuildVer">
    <vt:lpwstr>1049-12.2.0.21546</vt:lpwstr>
  </property>
</Properties>
</file>