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  <w:br/>
        <w:t>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и Буря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  тел.(факс) 25-1-23    </w:t>
      </w:r>
    </w:p>
    <w:p>
      <w:pPr>
        <w:pStyle w:val="Normal"/>
        <w:pBdr>
          <w:bottom w:val="double" w:sz="18" w:space="9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                                            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 «30»  июня 2025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 xml:space="preserve"> внесении изменений и дополнений в постановление  № 40 от 26.06.2012г.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спублики Бурятия от 07.03.2025 № 915-VII «О внесении изменения в Закон Республики Бурятия «О порядке ведения учёта граждан в качестве нуждающихся в жилых помещениях, предоставляемых по договорам социального найма» закона Республики Бурятия от 07.07.2006г. № 1732-III «О порядке ведения учё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постановление № 40 от 26.06.2012г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в подпункте 2.2.2.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и далее по тексту наименование организации - Хоринский филиал по Республике Бурятия ФГУП «Ростехинвентаризация» - Федеральное БТИ»,  АУ «Ростехинвентаризация - Республиканское БТИ» заменить на «ГБУ «Агентство развития жилищного строительства, коммунального комплекса и энергоэффективности Республики Бурятия»  . В этом же пункте Отделение Пенсионного фонда России по Республике Бурятия заменить на Фонд пенсионного и социального страхования Российской Федерации. Наименование Управление Государственной инспекции безопасности дорожного движения Министерства внутренних дел по Республике Бурятия -  на  Управление Госавтоинспекции МВД по Республике Бур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Подпункт 2.4.1.  изложить в следующей редакц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2.4.1. Решение о принятии на учёт или отказе в принятии на учёт принимается не позднее чем через тридцать рабочих дней со дня предоставления документов, обязанность по предоставлению которых возложена на граждан, подающих заявление о принятии на учёт. В случае представления гражданином заявления о принятии на учёт через многофункциональный центр срок принятия решения о принятии на учёт или об отказе в принятии на учёт исчисляется со дня передачи многофункциональным центром такого заявления в орган, осуществляющий принятие на учёт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подпункт 2 подпункта 2.6.2. и подпункт 2 подпункта 2.6.3. документ для предоставления муниципальной услуги - справка с места жительства  по форме № 2, установленной Законом Республики Бурятия № 1732-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7.06.2006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Пункт 2.9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2.9. Отказ в принятии граждан на учёт в качестве нуждающихся в жилых помещениях допускается в случае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 представлены предусмотренные статьёй 5 Закона РБ № 1732-III  документы, обязанность по предоставлению которых возложена на  граждан, подающих заявление о принятии на учёт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 органа государственной власти, органа местного самоуправления либо подведомственной  органу государственной власти или органу местного самоуправления организации на межведомственный запрос свидетельствует об  отсутствии документы и (или) информации, необходимых для принятия граждан на учёт в качестве нуждающихся в жилых  помещениях, если соответствующий документ не был представлен заявителем по  собственной инициативе, за исключением случаев, если отсутствие таких  органов или организаций подтверждает право соответствующих граждан состоять на учёте в качестве  нуждающихся в жилых помещ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дставлены документы, которые не подтверждают право соответствующих граждан состоять на учёте в качестве нуждающихся в жилых помещ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е истёк предусмотренный статьёй 53 Жилищного кодекса Российской Федерации срок.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абзац 2 подпункта 2.6.1.признать утратившим силу Федеральным законом от 03.12.2001г. № 383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дополнить административный регламент пунктом 3.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«3.5</w:t>
      </w:r>
      <w:r>
        <w:rPr>
          <w:sz w:val="24"/>
          <w:szCs w:val="24"/>
        </w:rPr>
        <w:t>. Особенности выполнения администрати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дур (действий) в МФ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2. 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  <w:bookmarkStart w:id="0" w:name="Par397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ФЦ сотрудник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и документы на предм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  <w:lang w:val="ru-RU"/>
        </w:rPr>
        <w:t>- п</w:t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ри выявлении фактов ненадлежащего оформления заявления специалист МФЦ уведомляет заявителя о возможном наличии препятствий для предоставления муниципальной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6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6.2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>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.8.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жалования </w:t>
      </w:r>
      <w:r>
        <w:rPr>
          <w:rFonts w:cs="Times New Roman" w:ascii="Times New Roman" w:hAnsi="Times New Roman"/>
          <w:sz w:val="24"/>
          <w:szCs w:val="24"/>
        </w:rPr>
        <w:t xml:space="preserve">решений и действий (бездействия) МФЦ, сотрудника МФЦ осуществляется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8%D0%BC%D1%83%D1%89%D0%B5%D1%81%D1%82%D0%B2%D0%BE%5C%D0%BF%D0%B5%D1%80%D0%B5%D0%BF%D0%BB%D0%B0%D0%BD%D0%B8%D1%80%D0%BE%D0%B2%D0%BA%D0%B0%5C%D0%90%D0%A0%20%D1%81%D0%BE%D0%B3%D0%BB%D0%B0%D1%81%D0%BE%D0%B2%D0%B0%D0%BD%D0%B8%D0%B5%20%D0%BF%D1%80%D0%BE%D0%B2%D0%B5%D0%B4%D0%B5%D0%BD%D0%B8%D1%8F%20%D0%BF%D0%B5%D1%80%D0%B5%D1%83%D1%81%D1%82%D1%80%D0%BE%D0%B9%D1%81%D1%82%D0%B2%D0%B0%20%D0%B8%20(%D0%B8%D0%BB%D0%B8)%20%D0%BF%D0%B5%D1%80%D0%B5%D0%BF%D0%BB%D0%B0%D0%BD%D0%B8%D1%80%D0%BE%D0%B2%D0%BA%D0%B8%20%D0%BF%D0%BE%D0%BC%D0%B5%D1%89%D0%B5%D0%BD%D0%B8%D1%8F%20%D0%B2%20%D0%BC%D0%BD%D0%BE%D0%B3%D0%BE%D0%BA%D0%B2%D0%B0%D1%80%D1%82%D0%B8%D1%80%D0%BD%D0%BE%D0%BC%20%D0%B4%D0%BE%D0%BC%D0%B5.docx" \l "Par3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оящее постановление вступает в силу со дня его подписания и подлежит опубликованию на официальном сайте администрации МО СП «Верхнеталец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МО СП «Верхнеталецкое»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Ю. Л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ndale Sans UI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Верх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Ниж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</w:pPr>
    <w:rPr>
      <w:rFonts w:ascii="Andale Sans UI;Times New Roman" w:hAnsi="Andale Sans UI;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6:00Z</dcterms:created>
  <dc:creator>Учетная запись Майкрософт</dc:creator>
  <dc:description/>
  <dc:language>en-US</dc:language>
  <cp:lastModifiedBy>1</cp:lastModifiedBy>
  <cp:lastPrinted>2025-06-30T09:03:00Z</cp:lastPrinted>
  <dcterms:modified xsi:type="dcterms:W3CDTF">2025-06-30T01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A57B4D584C05A6265D73BEDA91F9_13</vt:lpwstr>
  </property>
  <property fmtid="{D5CDD505-2E9C-101B-9397-08002B2CF9AE}" pid="3" name="KSOProductBuildVer">
    <vt:lpwstr>1049-12.2.0.21546</vt:lpwstr>
  </property>
</Properties>
</file>